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构：客船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51460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2543175" cy="1905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543175" cy="190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28575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将雪花片拼插在一起，插成小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0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将雪花片拼插在一起，插成小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8575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将小棒搭成各种形状的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0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将小棒搭成各种形状的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543175" cy="1905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543175" cy="1905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船舱底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0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船舱底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船舱两侧的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0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船舱两侧的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543175" cy="1905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43175" cy="1905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28575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船舱前后的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6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船舱前后的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857500" cy="396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将各种板拼搭成船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6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0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将各种板拼搭成船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2543175" cy="1905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396240</wp:posOffset>
            </wp:positionV>
            <wp:extent cx="2543175" cy="1905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2857500" cy="396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拼插船的甲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拼插船的甲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8575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将甲板与船舱拼插在一起形成船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将甲板与船舱拼插在一起形成船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2543175" cy="19050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543175" cy="19050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857500" cy="3962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拼插客船第一层客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拼插客船第一层客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857500" cy="3962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客船第一层客房俯视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客船第一层客房俯视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2543175" cy="19050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543175" cy="19050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将客船第一层客房拼插到船体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、将客船第一层客房拼插到船体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、拼插客船第二层客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、拼插客船第二层客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543175" cy="19050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3962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、将客船第二层客房拼插到船体上，嘟嘟嘟。。。</w:t>
                            </w:r>
                            <w:r>
                              <w:rPr>
                                <w:b/>
                              </w:rPr>
                              <w:t>252</w:t>
                            </w:r>
                            <w:r>
                              <w:rPr>
                                <w:b/>
                              </w:rPr>
                              <w:t>豪华客船起航了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、将客船第二层客房拼插到船体上，嘟嘟嘟。。。</w:t>
                      </w:r>
                      <w:r>
                        <w:rPr>
                          <w:b/>
                        </w:rPr>
                        <w:t>252</w:t>
                      </w:r>
                      <w:r>
                        <w:rPr>
                          <w:b/>
                        </w:rPr>
                        <w:t>豪华客船起航了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7:00Z</dcterms:created>
  <dc:creator>Lenovo User</dc:creator>
  <dc:description/>
  <cp:keywords/>
  <dc:language>en-US</dc:language>
  <cp:lastModifiedBy>Lenovo User</cp:lastModifiedBy>
  <dcterms:modified xsi:type="dcterms:W3CDTF">2012-01-13T05:28:00Z</dcterms:modified>
  <cp:revision>2</cp:revision>
  <dc:subject/>
  <dc:title/>
</cp:coreProperties>
</file>