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firstLine="2560"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快 乐 成 长 每 一 天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          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五（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）班主题班队课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活动目标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、通过活动，使学生认识快乐对自己和他人的身心重要性，培养学生在生活中处理事情的能力、控制调整情绪的方法和能力，培养学生关心他人的品质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、使学生在活动的过程中认识到给别人送快乐，其实也是给自己送快乐，使自己的生命有意义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、通过小组活动，使学生学会分享共同的劳动成果，学会相互合作，同时记录自己在活动中的感受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活动时间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12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日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活动过程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主持人：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甲：迎着春风，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乙：迎着朝阳，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齐：我们像蓝天上快乐飞翔的只只小鸟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甲：看，美丽的鲜花正在为我们吐露怡人的芬芳，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乙：听，清澈的溪流正在为我们演奏美妙的乐曲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齐：我们是阳光下快乐成长的新一代——五（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）班“快乐成长每一天”主题班队活动现在开始！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甲：首先请班长作主题演讲，演讲的题目是《快乐起飞》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（一）主题演讲——《快乐起飞》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（二）踏歌起舞——《快乐奔跑》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甲：活泼轻快的音乐会让我们身上的快乐细胞都活跃起来，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乙：那么，就让我们跟随着欢快的音乐一起动起来吧！请欣赏金色阳光小组的同学为我们带来的开场舞《快乐奔跑》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（三）童年影像——《寻找美好的记忆》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甲：瞧，音乐虽然已经停止，但是同学们脸上的笑容却还是那么灿烂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乙：当我们背上书包，蹦蹦跳跳地进入校园的那一天起，我们就已经长大了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甲：我们从此结束了无忧无虑的幼儿生活，进入一个崭新的天地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乙：在校园里，我们的学习快乐、紧张而充实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甲：回到家里，父母无微不至的关爱令我们感到无比幸福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齐：我们是快乐的小天使，我们是快乐的小精灵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甲：虎虎生威小组带来了他们的照片，在老师的帮助下，做成了精美的课件。我们一边欣赏一边听听他们的解说吧！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（四）快乐相伴——情境表演《快乐每一天》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乙：欣赏完这些妙趣横生的照片，大家是不是才发现原来自己的生活这么有意思呀？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甲：每一天，每一刻，只要你昂起头，对着太阳微笑，就会发现原来快乐就在我们的身边。请欣赏白鸽小组为精心设计的情境表演《快乐的一天》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（五）思考快乐——《寻找真正的快乐》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甲：同学们，吹泡泡好玩吗？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乙：巧克力甜不甜？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甲：曾经稚嫩的我们已经是爸爸妈妈眼中乖巧懂事的大孩子了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乙：曾经对身边的一切都充满了好奇的我们已经是勤奋求知的好学生了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齐：原来在不知不觉中，我们已经长大！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乙：你是有心的孩子吗？雏鹰起飞小组的同学们，快把你搜集的快乐与大家一起分享吧！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（六）传递快乐——小品《成绩公布之后》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乙：，一句小小的赞美让我们有了自信，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甲：通过自己的勤奋而取得的劳动果实也特别甜美！那份骄傲的感觉最难忘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乙：是啊，我们应该用一颗坦荡纯净的心去欣赏别人的每一点进步。在鼓励和称赞中，我们也会收获真诚的友谊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甲：快乐需要分享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乙：快乐需要传递。同学们，你是否愿意给别人送去快乐呢？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甲：请欣赏小品快乐天使小组为我们表演的《成绩公布之后》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乙：看了这个小品，大家想到了什么好办法，让节目中的飞飞高兴起来？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学生自由发言，主持人点评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甲：飞飞终于高兴起来了，这都是大家的功劳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乙：只要你心中充满快乐，用快乐的眼睛去看待周围的人和事物，那你一定也能收获快乐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甲：世界上有许多东西，你给了别人，自己的就会减少。只有快乐，你给别人的越多，自己得到的也就越多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（七）向往快乐——合唱《快乐飞翔》（全班同学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乙：同在一片蓝天下，只要我们心中有他人，我们的生活就会变得更加美好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甲：同在一片阳光下，只要我们互帮互助，我们就能开心每一天，快乐每一天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齐：让我们快乐歌唱，唱出心中的憧憬，唱出对美好未来的期盼吧！请欣赏合唱《快乐飞翔》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（八）老师的话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今天的主题活动弄得非常成功，希望同学们在今后的日子里能够开心，时时拥有一份好心情，快快乐乐过好每一天，让歌声与微笑永远陪伴我们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4733925" cy="4733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473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7:00:00Z</dcterms:created>
  <dc:creator>haha</dc:creator>
  <dc:description/>
  <cp:keywords/>
  <dc:language>en-US</dc:language>
  <cp:lastModifiedBy>haha</cp:lastModifiedBy>
  <dcterms:modified xsi:type="dcterms:W3CDTF">2014-12-05T07:37:00Z</dcterms:modified>
  <cp:revision>2</cp:revision>
  <dc:subject/>
  <dc:title/>
</cp:coreProperties>
</file>