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常州市新桥中心幼儿园保育员月考核工作方案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2011.8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指导思想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构建幼儿园人性化行政管理制度，规范保育员行为，营造井然有序、蒸蒸日上的优良园风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对保育员的工作实行</w:t>
      </w:r>
      <w:r>
        <w:rPr>
          <w:rFonts w:ascii="宋体;SimSun" w:hAnsi="宋体;SimSun" w:cs="宋体;SimSun"/>
          <w:sz w:val="30"/>
          <w:szCs w:val="30"/>
        </w:rPr>
        <w:t>全面、科学、公正、公平</w:t>
      </w:r>
      <w:r>
        <w:rPr>
          <w:rFonts w:ascii="宋体;SimSun" w:hAnsi="宋体;SimSun" w:cs="宋体;SimSun"/>
          <w:sz w:val="30"/>
          <w:szCs w:val="30"/>
        </w:rPr>
        <w:t>的人性化考核，体现“优劳优得、多劳多得”的原则，每年从年终奖金中提取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元作为月考核奖，以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月为计算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体现与时俱进的原则，发挥考核的导向性与激励性功能，</w:t>
      </w:r>
      <w:r>
        <w:rPr>
          <w:rFonts w:ascii="宋体;SimSun" w:hAnsi="宋体;SimSun" w:cs="宋体;SimSun"/>
          <w:sz w:val="30"/>
          <w:szCs w:val="30"/>
        </w:rPr>
        <w:t>增强工作</w:t>
      </w:r>
      <w:r>
        <w:rPr>
          <w:rFonts w:ascii="宋体;SimSun" w:hAnsi="宋体;SimSun" w:cs="宋体;SimSun"/>
          <w:sz w:val="30"/>
          <w:szCs w:val="30"/>
        </w:rPr>
        <w:t>的积极性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考核领导小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  长：万红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副组长：高晓红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组  员：教研组长、班组长、教师代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考核内容及具体要求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文明办公（每人每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出勤（每人每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)</w:t>
      </w:r>
      <w:r>
        <w:rPr>
          <w:rFonts w:ascii="宋体;SimSun" w:hAnsi="宋体;SimSun" w:cs="宋体;SimSun"/>
          <w:sz w:val="30"/>
          <w:szCs w:val="30"/>
        </w:rPr>
        <w:t>出全勤奖</w:t>
      </w:r>
      <w:r>
        <w:rPr>
          <w:rFonts w:cs="宋体;SimSun" w:ascii="宋体;SimSun" w:hAnsi="宋体;SimSun"/>
          <w:sz w:val="30"/>
          <w:szCs w:val="30"/>
        </w:rPr>
        <w:t>10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cs="宋体;SimSun" w:ascii="宋体;SimSun" w:hAnsi="宋体;SimSun"/>
          <w:color w:val="FF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</w:rPr>
        <w:t>每月迟到、早退累计两次得出勤奖的</w:t>
      </w:r>
      <w:r>
        <w:rPr>
          <w:rFonts w:cs="宋体;SimSun" w:ascii="宋体;SimSun" w:hAnsi="宋体;SimSun"/>
          <w:color w:val="FF0000"/>
          <w:sz w:val="30"/>
          <w:szCs w:val="30"/>
        </w:rPr>
        <w:t>50%</w:t>
      </w:r>
      <w:r>
        <w:rPr>
          <w:rFonts w:ascii="宋体;SimSun" w:hAnsi="宋体;SimSun" w:cs="宋体;SimSun"/>
          <w:color w:val="FF0000"/>
          <w:sz w:val="30"/>
          <w:szCs w:val="30"/>
        </w:rPr>
        <w:t>，两次以上五次以内不得出勤奖，超过</w:t>
      </w:r>
      <w:r>
        <w:rPr>
          <w:rFonts w:cs="宋体;SimSun" w:ascii="宋体;SimSun" w:hAnsi="宋体;SimSun"/>
          <w:color w:val="FF0000"/>
          <w:sz w:val="30"/>
          <w:szCs w:val="30"/>
        </w:rPr>
        <w:t>5</w:t>
      </w:r>
      <w:r>
        <w:rPr>
          <w:rFonts w:ascii="宋体;SimSun" w:hAnsi="宋体;SimSun" w:cs="宋体;SimSun"/>
          <w:color w:val="FF0000"/>
          <w:sz w:val="30"/>
          <w:szCs w:val="30"/>
        </w:rPr>
        <w:t>次以上月考核全扣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(3)</w:t>
      </w:r>
      <w:r>
        <w:rPr>
          <w:rFonts w:ascii="宋体;SimSun" w:hAnsi="宋体;SimSun" w:cs="宋体;SimSun"/>
          <w:sz w:val="30"/>
          <w:szCs w:val="30"/>
        </w:rPr>
        <w:t>事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小时内向年级组长请假；事假半天（含半天）以上一天以内向行政请假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扣出勤奖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累计一天以上二天以内扣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两天以上三天以内扣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，三天以上月考核奖全扣。（注：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小时为半天。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4)</w:t>
      </w:r>
      <w:r>
        <w:rPr>
          <w:rFonts w:ascii="宋体;SimSun" w:hAnsi="宋体;SimSun" w:cs="宋体;SimSun"/>
          <w:sz w:val="30"/>
          <w:szCs w:val="30"/>
        </w:rPr>
        <w:t>病假三天（含三天）以上每天扣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，一周以上每天扣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元，超出十天扣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。小产、产假只享受月考核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。（注：病假一律出示病历卡或医生证明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5)</w:t>
      </w:r>
      <w:r>
        <w:rPr>
          <w:rFonts w:ascii="宋体;SimSun" w:hAnsi="宋体;SimSun" w:cs="宋体;SimSun"/>
          <w:sz w:val="30"/>
          <w:szCs w:val="30"/>
        </w:rPr>
        <w:t>旷工半天月考核奖全扣，特殊情况事后一天内补全手续，否则作旷工处理。</w:t>
      </w:r>
      <w:r>
        <w:rPr>
          <w:rFonts w:ascii="宋体;SimSun" w:hAnsi="宋体;SimSun" w:cs="宋体;SimSun"/>
          <w:color w:val="FF0000"/>
          <w:sz w:val="30"/>
          <w:szCs w:val="30"/>
        </w:rPr>
        <w:t>迟到半小时以内要电话告知，否则作旷工处理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穿着形象（每人每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穿着、打扮得体，不留长指甲，不戴手饰，不穿吊带露脐装，不穿凉拖、高跟鞋进班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工作形象（每人每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作期间不干私活，不上网聊天、玩游戏、网上购物，不无故串班，不随意出园门，准时到岗不拖拉，一切服从幼儿园合理安排，遵守幼儿园相关制度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交往礼仪（每人每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顾全大局，团结互助，尊重他人，不背后议论，不搬弄是非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保教工作质量（每人每月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日活动的组织与实施（每人每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严格按照《一日生活作息时间表》、《一日常规活动要求》、《保育员一日工作常规》、《周计划》组织活动，明确标准，认真做好配合协助工作，根据幼儿的年龄特点，合理安排一日活动各环节的保育工作，了解幼儿的学习方式，有效地落实好活动中的保育护理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学习培训（每人每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能积极参加相关的培训和学习，有记录，明晰学与用的关系，并大胆提出个人见解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教研活动（每人每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认真参加与其相关的教研组活动，按要求做好前期准备，活动时认真记录，主动参与研讨；能按时完成组内分配的各项任务，不敷衍了事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行为规范（每人每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身作则，举止文雅，动作轻柔，语言文明规范，不大声喧哗，不喝斥幼儿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家园联系（每人每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对待家长主动热情，与家长交谈言词得当，能注意语气语调；经常与家长保持联系，耐心细致地接受咨询，真诚地与家长进行交流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安全责任（每人每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严格执行安全制度，经常检查班内安全隐患，无责任事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卫生保育（每人每月</w:t>
      </w:r>
      <w:r>
        <w:rPr>
          <w:rFonts w:cs="宋体;SimSun" w:ascii="宋体;SimSun" w:hAnsi="宋体;SimSun"/>
          <w:sz w:val="30"/>
          <w:szCs w:val="30"/>
        </w:rPr>
        <w:t>43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环境卫生（每人每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严格按照班级卫生制度执行（保持室内整洁、无死角，墙面无污渍、无积灰；室内空气新鲜，物品、床铺摆放整齐、有条理等）；包干区随时保持整洁、有序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物品消毒（每人每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时消毒幼儿物品，方法正确，不使用幼儿物品，及时做好消毒记录；能做好常见病的预防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特殊儿管理（每人每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了解熟悉班级的特殊儿童，认真做好一日活动中特殊儿（体弱儿、患病儿等）的关注和护理，及时做好班级晨检全日观察记录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饮食管理（每人每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营造温馨、愉快的进餐氛围，按时开饭，按照程序要求做好桌面清洁、消毒和分发饭菜等工作，关注幼儿食欲和进餐量，不剩饭菜，保持桌面干净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午睡（每人每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创设温馨、舒适的睡眠环境；言行举止轻柔，能精心组织睡前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的活动；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后幼儿入睡率达</w:t>
      </w:r>
      <w:r>
        <w:rPr>
          <w:rFonts w:cs="宋体;SimSun" w:ascii="宋体;SimSun" w:hAnsi="宋体;SimSun"/>
          <w:sz w:val="30"/>
          <w:szCs w:val="30"/>
        </w:rPr>
        <w:t>90%</w:t>
      </w:r>
      <w:r>
        <w:rPr>
          <w:rFonts w:ascii="宋体;SimSun" w:hAnsi="宋体;SimSun" w:cs="宋体;SimSun"/>
          <w:sz w:val="30"/>
          <w:szCs w:val="30"/>
        </w:rPr>
        <w:t>；过程中做好巡视检查工作，悉心照顾好幼儿睡眠；有效、有序组织午睡起床活动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盥洗（每人每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培养幼儿良好的入厕习惯，指导幼儿饭前便后能正确洗手，注意节约用水；保证幼儿充足的饮水，注意水温适宜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幼儿出勤（每人每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注幼儿每日出勤情况，出勤率大班不低于</w:t>
      </w:r>
      <w:r>
        <w:rPr>
          <w:rFonts w:cs="宋体;SimSun" w:ascii="宋体;SimSun" w:hAnsi="宋体;SimSun"/>
          <w:sz w:val="30"/>
          <w:szCs w:val="30"/>
        </w:rPr>
        <w:t>95%</w:t>
      </w:r>
      <w:r>
        <w:rPr>
          <w:rFonts w:ascii="宋体;SimSun" w:hAnsi="宋体;SimSun" w:cs="宋体;SimSun"/>
          <w:sz w:val="30"/>
          <w:szCs w:val="30"/>
        </w:rPr>
        <w:t>，中班不低于</w:t>
      </w:r>
      <w:r>
        <w:rPr>
          <w:rFonts w:cs="宋体;SimSun" w:ascii="宋体;SimSun" w:hAnsi="宋体;SimSun"/>
          <w:sz w:val="30"/>
          <w:szCs w:val="30"/>
        </w:rPr>
        <w:t>92%</w:t>
      </w:r>
      <w:r>
        <w:rPr>
          <w:rFonts w:ascii="宋体;SimSun" w:hAnsi="宋体;SimSun" w:cs="宋体;SimSun"/>
          <w:sz w:val="30"/>
          <w:szCs w:val="30"/>
        </w:rPr>
        <w:t>，小班不低于</w:t>
      </w:r>
      <w:r>
        <w:rPr>
          <w:rFonts w:cs="宋体;SimSun" w:ascii="宋体;SimSun" w:hAnsi="宋体;SimSun"/>
          <w:sz w:val="30"/>
          <w:szCs w:val="30"/>
        </w:rPr>
        <w:t>9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财产保管（每人每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物尽其用（保持流通性、实现最大价值）；爱护公物，合理使用，用后及时归还、归位；财产无遗失、无损坏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具体考核办法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自评与他评相结合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考核时间及考核部门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考核汇总时间为次月的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之前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所有考核项目贯穿于工作之中，定期检查与不定期抽查相结合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每月的出勤由后勤考核，其它项目由部门负责人抽教师一起进行考核，时间定为次月的</w:t>
      </w:r>
      <w:r>
        <w:rPr>
          <w:rFonts w:cs="宋体;SimSun" w:ascii="宋体;SimSun" w:hAnsi="宋体;SimSun"/>
          <w:sz w:val="30"/>
          <w:szCs w:val="30"/>
        </w:rPr>
        <w:t>1—2</w:t>
      </w:r>
      <w:r>
        <w:rPr>
          <w:rFonts w:ascii="宋体;SimSun" w:hAnsi="宋体;SimSun" w:cs="宋体;SimSun"/>
          <w:sz w:val="30"/>
          <w:szCs w:val="30"/>
        </w:rPr>
        <w:t>号集中考核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五、补充说明 ：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保育员工作考核方案分为三大类，每类考核配有相应的考核细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有体罚现象或家长有反应，情况属实，减除除当月考核奖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，如造成后果者（媒体报道、负伤治疗）或在日常工作中若出现责任安全事故，减除除当月考核奖，本年度内不得参加所有的评优评先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不得接受家长的馈赠，不得谋私利，如有发现，本月考核奖全减除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在随机抽查过程中，发现一项不达标减除该项奖励，并累计，直至扣除当月考核奖为止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本考核方案解释权归新桥中心幼儿园行政所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5:00Z</dcterms:created>
  <dc:creator>User</dc:creator>
  <dc:description/>
  <cp:keywords/>
  <dc:language>en-US</dc:language>
  <cp:lastModifiedBy>微软用户</cp:lastModifiedBy>
  <dcterms:modified xsi:type="dcterms:W3CDTF">2011-08-28T04:52:00Z</dcterms:modified>
  <cp:revision>23</cp:revision>
  <dc:subject/>
  <dc:title>常州市新桥中心幼儿园保育员及食堂人员月考核工作方案</dc:title>
</cp:coreProperties>
</file>