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</w:t>
      </w:r>
      <w:r>
        <w:rPr/>
        <w:t>学期园本培训统计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"/>
        <w:gridCol w:w="544"/>
        <w:gridCol w:w="179"/>
        <w:gridCol w:w="537"/>
        <w:gridCol w:w="723"/>
        <w:gridCol w:w="359"/>
        <w:gridCol w:w="33"/>
        <w:gridCol w:w="2847"/>
        <w:gridCol w:w="898"/>
        <w:gridCol w:w="1981"/>
        <w:gridCol w:w="1083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或活动内容与形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训对象</w:t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活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/2/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推进会文本资料审议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红亚、邵勤娴、周良秀、马丽亚、丁玉莲、高晓红、费琴、王小莉、黄燕、王瑛、芮芝芬、胡伟贤、张宁、姚静、王娟芬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特色推进会展示活动方案审议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秀、马、丁玉莲、高晓红、芮、佳滢、彭、莹、徐燕、小莉、彩霞、胡、费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议“美食节”总方案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、万、高、周良秀、马、丁、黄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勤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《未来科学家》实验教师会议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葛、丁、彩、良秀、瑛、小莉、徐燕、万、黄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7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推进会公开课方案审议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、邵、丁、马、周良秀、姚佳滢、徐燕、黄燕、高晓红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勤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审议申报市级课题方案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万、邵、高、葛、黄、姚静、小莉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各班特色展示活动方案第二次审议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、周良秀、姚佳滢、彭、马、徐燕、彩霞、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议推进会宣传片内容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、高、邵、葛、马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莉、高晓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议特色推进会文本资料（制度集、课程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、邵、马、周良秀、丁、姚静、胡伟贤、费、瑛、彩霞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勤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议科学文本资料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、良秀、丁、姚静、芮、瑛、彩霞、小莉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活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玉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大班制作活动：旋转木马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勤娴、葛莉、周良秀、马丽亚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玉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大班制作活动：旋转木马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勤娴、葛莉、周良秀、马丽亚、黄燕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:30-10: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良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芮芝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小一、小二特色游戏观摩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万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  <w:p>
            <w:pPr>
              <w:pStyle w:val="Normal"/>
              <w:jc w:val="center"/>
              <w:rPr/>
            </w:pPr>
            <w:r>
              <w:rPr/>
              <w:t>15:00-15: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莹莹</w:t>
            </w:r>
          </w:p>
          <w:p>
            <w:pPr>
              <w:pStyle w:val="Normal"/>
              <w:jc w:val="center"/>
              <w:rPr/>
            </w:pPr>
            <w:r>
              <w:rPr/>
              <w:t>徐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、中三特色游戏观摩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万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:30-10: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微冬</w:t>
            </w:r>
          </w:p>
          <w:p>
            <w:pPr>
              <w:pStyle w:val="Normal"/>
              <w:jc w:val="center"/>
              <w:rPr/>
            </w:pPr>
            <w:r>
              <w:rPr/>
              <w:t>彭丽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三、小四特色游戏观摩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万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5:00-15: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妮</w:t>
            </w:r>
          </w:p>
          <w:p>
            <w:pPr>
              <w:pStyle w:val="Normal"/>
              <w:jc w:val="center"/>
              <w:rPr/>
            </w:pPr>
            <w:r>
              <w:rPr/>
              <w:t>王小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二、中四特色游戏观摩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万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:00-10: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、彩霞、胡、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一、大二、大三、大四特色游戏观摩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万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  <w:r>
              <w:rPr/>
              <w:t>下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佳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班制作《可爱的金鱼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0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丽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班数学《认识时钟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良秀、高、周莲、小莉、彩霞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班科学《手电筒亮了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良秀、马、周莲、小莉、彩霞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佳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班制作《可爱的金鱼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葛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佳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班制作《可爱的金鱼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、周良秀、邵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班科学《组装手电筒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、万、葛、高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8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召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班数学《序数》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戚、虞、盛、马、邵、万</w:t>
            </w:r>
          </w:p>
        </w:tc>
      </w:tr>
      <w:tr>
        <w:trPr>
          <w:trHeight w:val="682" w:hRule="atLeast"/>
          <w:cantSplit w:val="true"/>
        </w:trPr>
        <w:tc>
          <w:tcPr>
            <w:tcW w:w="9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固定时间的教研活动见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时间的教研活动—小班组：周一中午；中班组：周二中午；大班组：周三中午。周五中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。均由各教研组长负责。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园性系列培训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莉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/>
              <w:t>园本培训之一：《“幼儿园课程与教学评价”</w:t>
            </w:r>
            <w:r>
              <w:rPr>
                <w:rFonts w:eastAsia="Times New Roman"/>
              </w:rPr>
              <w:t xml:space="preserve"> </w:t>
            </w:r>
            <w:r>
              <w:rPr/>
              <w:t>学习活动汇报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芝芬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园本培训之二：</w:t>
            </w:r>
            <w:r>
              <w:rPr>
                <w:color w:val="000000"/>
                <w:szCs w:val="21"/>
              </w:rPr>
              <w:t>浅谈幼儿自主学习的教育策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勤娴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园本培训之三：《</w:t>
            </w:r>
            <w:r>
              <w:rPr>
                <w:color w:val="000000"/>
              </w:rPr>
              <w:t>有效教研活动的策划与组织</w:t>
            </w:r>
            <w:r>
              <w:rPr/>
              <w:t>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莉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园本培训之四：幼儿园环境创设介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2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伟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五：《教育教学案例分析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体教师</w:t>
            </w:r>
          </w:p>
        </w:tc>
      </w:tr>
      <w:tr>
        <w:trPr>
          <w:trHeight w:val="2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红亚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六：《专项特色反思会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trHeight w:val="2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时间为</w:t>
            </w:r>
            <w:r>
              <w:rPr>
                <w:rFonts w:cs="宋体;SimSun" w:ascii="宋体;SimSun" w:hAnsi="宋体;SimSun"/>
                <w:szCs w:val="21"/>
              </w:rPr>
              <w:t>16:30-17:3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召弟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七：《创意美术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瑛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八：《</w:t>
            </w:r>
            <w:r>
              <w:rPr>
                <w:color w:val="000000"/>
              </w:rPr>
              <w:t>幼儿园数学活动设计与组织实施的操作要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晓芳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九：《吹塑纸版画的制作技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葛莉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培训之十：《绘画技巧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培训上午</w:t>
            </w:r>
            <w:r>
              <w:rPr>
                <w:rFonts w:cs="宋体;SimSun" w:ascii="宋体;SimSun" w:hAnsi="宋体;SimSun"/>
                <w:szCs w:val="21"/>
              </w:rPr>
              <w:t>8:00-9:00,10:00-11:0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组活动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召弟、周莲、盛妍青、虞乐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数学《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以内的序数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祥、王婷、马、丁、邵、黄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燕飞、黄燕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亲子早教家长讲座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、芮、微冬、姚佳滢、张宁、燕妮、吴如美、王小莉、徐燕、费、马、周莲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燕飞、黄燕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子早教活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、芮、微冬、姚佳滢、张宁、燕妮、丁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燕、芮芝芬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亲子早教活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、邵、周微冬、姚佳滢、燕妮、张宁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班组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</w:rPr>
              <w:t>中班亲子运动会彩排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组及其他各班两位老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燕、芮芝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佳滢、周微冬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szCs w:val="21"/>
              </w:rPr>
              <w:t>亲子早教活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、燕妮、张宁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班组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班亲子运动会彩排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组及其他各班两位老师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/2/15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召弟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书沙龙《捕捉儿童敏感期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部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卫万师傅退休欢送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静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报道组会议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、姚佳滢、黄燕、小莉、吴如美、马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芝芬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记录员培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记录员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、良秀、葛、胡、小莉、马、杨秀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陕西师范学院网络教育考试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、良秀、葛、胡、小莉、马、杨秀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函授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、王瑛、芮芝芬、彭丽颖、徐燕、徐彩霞、马丽亚、周晓芳、王婷、姚静、丁玉莲、万红亚、周良秀、王小莉</w:t>
            </w:r>
          </w:p>
        </w:tc>
      </w:tr>
      <w:tr>
        <w:trPr>
          <w:trHeight w:val="240" w:hRule="atLeast"/>
          <w:cantSplit w:val="true"/>
        </w:trPr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函授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莉、胡伟贤、杨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</w:t>
      </w:r>
      <w:r>
        <w:rPr/>
        <w:t>学期外出培训统计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23"/>
        <w:gridCol w:w="1620"/>
        <w:gridCol w:w="3600"/>
        <w:gridCol w:w="67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训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训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/2/24-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勤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师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期园长任职资格培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、虞、费、张宁、彩霞、瑛、冬、邵、盛、召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心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职业女性家庭与事业同步，铸就幸福人生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勤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研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本教研计划交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、王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综合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摩综合活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  <w:r>
              <w:rPr/>
              <w:t>下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、芮、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语言科学组会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17-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勤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师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期园长任职资格培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31</w:t>
            </w:r>
            <w:r>
              <w:rPr>
                <w:szCs w:val="21"/>
              </w:rPr>
              <w:t>下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邵、马、良、丁、召、佳滢、莹、徐燕、进、小芳、祥、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开放活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1</w:t>
            </w:r>
            <w:r>
              <w:rPr>
                <w:szCs w:val="21"/>
              </w:rPr>
              <w:t>上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宁、彭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语言组活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9-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妍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辰学前教育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期幼儿园音乐师资高级培训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9-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丽颖、燕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10-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虞乐、张正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东师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健康与体育教学专题交流活动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、日、澳、中国幼儿体育专家现场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示范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届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12-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姚佳滢、吴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州五彩学培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新理念”幼教改革观摩研讨活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14-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勤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师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期园长任职资格培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15—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召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早期教育编辑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创意美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18—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周晓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0-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勤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师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幼儿园课程培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宁、费琴、张进、徐燕、芮芝芬、吴如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实验中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园教育教学优质课展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/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、姚静、吴莹、葛莉、王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11-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微冬、王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星辰学前教育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数学教学专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进、周良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家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数学学科组活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颖、吴如美、盛妍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音乐组活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芝芬、费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华三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塑培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亮、王小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优秀教师培育室活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9-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社科院教育人才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幼儿园教研组建设、教研活动组织实务研修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0—201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学期</w:t>
      </w:r>
      <w:r>
        <w:rPr/>
        <w:t>来园或外出指导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49"/>
        <w:gridCol w:w="1949"/>
        <w:gridCol w:w="2157"/>
        <w:gridCol w:w="237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地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对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内容</w:t>
            </w:r>
          </w:p>
        </w:tc>
      </w:tr>
      <w:tr>
        <w:trPr>
          <w:trHeight w:val="7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/2/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红亚、邵勤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莲、葛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幼儿园行政及教研组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及部门管理</w:t>
            </w:r>
          </w:p>
        </w:tc>
      </w:tr>
      <w:tr>
        <w:trPr>
          <w:trHeight w:val="9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14-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、周良秀、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幼儿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江幼儿园教研组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的管理工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48:00Z</dcterms:created>
  <dc:creator>微软中国</dc:creator>
  <dc:description/>
  <cp:keywords/>
  <dc:language>en-US</dc:language>
  <cp:lastModifiedBy>微软中国</cp:lastModifiedBy>
  <dcterms:modified xsi:type="dcterms:W3CDTF">2012-01-05T01:14:00Z</dcterms:modified>
  <cp:revision>208</cp:revision>
  <dc:subject/>
  <dc:title/>
</cp:coreProperties>
</file>