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常州市新桥中心幼儿园“走廊区域环境创设”评比实施方案 </w:t>
      </w:r>
    </w:p>
    <w:p>
      <w:pPr>
        <w:pStyle w:val="Style15"/>
        <w:spacing w:lineRule="exact" w:line="360" w:before="0" w:after="0"/>
        <w:ind w:firstLine="420"/>
        <w:jc w:val="both"/>
        <w:rPr>
          <w:b/>
          <w:b/>
          <w:bCs/>
          <w:sz w:val="21"/>
          <w:szCs w:val="21"/>
        </w:rPr>
      </w:pPr>
      <w:r>
        <w:rPr>
          <w:vanish/>
          <w:sz w:val="21"/>
          <w:szCs w:val="21"/>
        </w:rPr>
        <w:t>  </w:t>
      </w:r>
      <w:r>
        <w:rPr>
          <w:sz w:val="21"/>
          <w:szCs w:val="21"/>
        </w:rPr>
        <w:t>《幼儿园教育指导纲要》指出：“环境是重要的教育资源，应通过环境的创设和利用，有效地促进幼儿的发展。” 新学期开始，为了提升教师对区域环境创设理念的认识，使之更深地意识到环境创设对幼儿教育的重要性，使幼儿园的环境更好地起到教育的作用，让幼儿真正在与环境的互动中成长，让环境与幼儿对话、与家长对话，发挥环境“第三位教师”的作用。同时，提供机会和平台，让教师通过互相参观学习，加强交流，寻找差距，从而提高自己对环境创设的能力。我园决定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号开展走廊区域环境创设评比活动。具体评选要求如下：</w:t>
      </w:r>
    </w:p>
    <w:p>
      <w:pPr>
        <w:pStyle w:val="Style15"/>
        <w:tabs>
          <w:tab w:val="clear" w:pos="420"/>
          <w:tab w:val="left" w:pos="915" w:leader="none"/>
        </w:tabs>
        <w:spacing w:lineRule="exact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一、参评范围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全园各教研组。</w:t>
      </w:r>
    </w:p>
    <w:p>
      <w:pPr>
        <w:pStyle w:val="Style15"/>
        <w:tabs>
          <w:tab w:val="clear" w:pos="420"/>
          <w:tab w:val="left" w:pos="915" w:leader="none"/>
        </w:tabs>
        <w:spacing w:lineRule="exact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二、评比内容</w:t>
      </w:r>
    </w:p>
    <w:p>
      <w:pPr>
        <w:pStyle w:val="Style15"/>
        <w:tabs>
          <w:tab w:val="clear" w:pos="420"/>
          <w:tab w:val="left" w:pos="915" w:leader="none"/>
        </w:tabs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次走廊区域环境创设评比遵循“因地制宜、绿色环保、挖掘内涵、彰显特色”的原则，主要走廊区域环境创设方面的内容。</w:t>
      </w:r>
    </w:p>
    <w:p>
      <w:pPr>
        <w:pStyle w:val="Style15"/>
        <w:tabs>
          <w:tab w:val="clear" w:pos="420"/>
          <w:tab w:val="left" w:pos="915" w:leader="none"/>
        </w:tabs>
        <w:spacing w:lineRule="exact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三、评比要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体现美观性。环境创设应力求区域分布合理、整体色彩协调。物品摆放有序，有明显标志。要最大限度地利用空间，把平面布置和立体布置结合起来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体现特色性。要有主题，环境创设要与“快乐动手”相结合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体现适宜性。材料必须适合幼儿年龄特点、知识经验和认知水平，要有层次性。</w:t>
      </w:r>
    </w:p>
    <w:p>
      <w:pPr>
        <w:pStyle w:val="Style15"/>
        <w:spacing w:lineRule="exact" w:line="360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体现主体性。幼儿利用环境中的信息和材料进行积极探索，要有探索与操作的痕迹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体现经济性。环境创设要因地制宜，就地取材，废物利用，一物多用，经济环保，安全、清洁。</w:t>
      </w:r>
    </w:p>
    <w:p>
      <w:pPr>
        <w:pStyle w:val="Style15"/>
        <w:spacing w:lineRule="exact" w:line="360"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评选方式及奖项设置</w:t>
      </w:r>
    </w:p>
    <w:p>
      <w:pPr>
        <w:pStyle w:val="Style15"/>
        <w:spacing w:lineRule="exact" w:line="360" w:before="0" w:after="0"/>
        <w:ind w:firstLine="422"/>
        <w:jc w:val="both"/>
        <w:rPr/>
      </w:pPr>
      <w:r>
        <w:rPr>
          <w:b/>
          <w:sz w:val="21"/>
          <w:szCs w:val="21"/>
        </w:rPr>
        <w:t>评委会成员：</w:t>
      </w:r>
      <w:r>
        <w:rPr>
          <w:sz w:val="21"/>
          <w:szCs w:val="21"/>
        </w:rPr>
        <w:t>行政人员、教研组长、教师代表（各教研组两个） 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公平、公正评选的原则下，全部相加取平均成绩。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评出一等奖一个、二等奖一个、三等奖一个。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评选时间：</w:t>
      </w:r>
      <w:r>
        <w:rPr>
          <w:sz w:val="21"/>
          <w:szCs w:val="21"/>
        </w:rPr>
        <w:t>2011.9.29</w:t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桥中心幼儿园走廊环境创设评比标准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评比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参加年级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1"/>
        <w:gridCol w:w="1692"/>
        <w:gridCol w:w="1837"/>
        <w:gridCol w:w="1547"/>
        <w:gridCol w:w="1183"/>
      </w:tblGrid>
      <w:tr>
        <w:trPr>
          <w:trHeight w:val="685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     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 值</w:t>
            </w:r>
          </w:p>
        </w:tc>
      </w:tr>
      <w:tr>
        <w:trPr>
          <w:trHeight w:val="1701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环境创设应力求区域分布合理、整体色彩协调。物品摆放有序，有明显标志。要最大限度地利用空间，把平面布置和立体布置结合起来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主题，环境创设与“快乐动手”相结合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材料必须适合幼儿年龄特点、知识经验和认知水平。材料的投放要有层次性，各区域材料投放充足，数量多、种类足、操作性强，考虑到不同能力幼儿的操作水平，有探索和创造的空间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幼儿利用环境中的信息和材料进行积极探索，要有探索与操作的痕迹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创设要因地制宜，就地取材，废物利用，一物多用，经济环保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做到卫生、无毒无害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评价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  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委签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45:00Z</dcterms:created>
  <dc:creator>微软用户</dc:creator>
  <dc:description/>
  <cp:keywords/>
  <dc:language>en-US</dc:language>
  <cp:lastModifiedBy>微软中国</cp:lastModifiedBy>
  <dcterms:modified xsi:type="dcterms:W3CDTF">2011-09-26T05:13:00Z</dcterms:modified>
  <cp:revision>10</cp:revision>
  <dc:subject/>
  <dc:title>常州市新桥中心幼儿园“走廊区域环境创设”评比实施方案 </dc:title>
</cp:coreProperties>
</file>