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弘扬民族精神主题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小学  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目的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召开主题中队会“弘扬民族精神，做文明学生”教育学生了解民族精神，感受民族精神的伟大力量，体验民族精神的时代内涵，逐步树立民族自尊心和自豪感，从小立志为实现中华民族的伟大复兴做好全面准备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形式：以中队会活动为载体，围绕“传承华夏文明，弘扬民族精神，做文明学生”的主题，结合各种展示，理解民族精神的内涵。让同学们更加体会到“中国了不起，中国人了不起”。此次活动由学生自己组织完成，队会前让学生自己收集有关民族精神的材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队会过程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队会前的各项仪式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队长发言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从古至今，有过多少科学家出自中国，有过多少英雄出自中国，中国五千年的灿烂文化和传统美德哺育了一代又一代的炎黄子孙，宏大的民族精神使中国这个古老的龙的民族屹立于世界的东方，成为一颗璀璨的明珠，是呀，中国了不起，中国人了不起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讲述关于民族精神的故事和诗歌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讲岳飞的故事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岳飞的故事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岳飞是中国历史上有名的大英雄，他生活在离我们很早很早以前的宋朝，隔我们有好几百年的时间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那是在一个冬天的下午，外面吹着寒风，突然在一个农居的小房子里传出一阵又一阵婴儿的哭声，岳飞就在这天下午出生了。岳飞在妈妈怀里不停地哭着，小脸涨得通红，岳飞的爸爸在旁边来回走着不停地拍着脑门，哎，该给这孩子取个什么名字呢？正好这时候，小房的上面正好有一只大鸟嘴里哇哇叫着飞了过去，岳飞的爸爸脸上露出了微笑：对，就把这孩子叫做岳飞吧。希望他以后能象大鸟一样展翅高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岳飞出生只有二十八天的时候，这天早上岳飞爸爸要到镇上去办事，突然黄河发了好大好大的洪水，那洪水就象一个张着大嘴的魔鬼，从很远很远的地方呼啸而来，吞没了一个又一个村庄。当洪水来到岳飞的家门口时，岳飞的妈妈急中生智，抱着岳飞跳进了一个大大的水缸，就这样，洪水就载着这只水缶不停地漂啊漂，周围已经不见了村庄，全是黄黄的洪水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终于，几天过去了，大水也退去了，岳飞和妈妈也漂到了一个小镇上。岳飞和妈妈便无家可归了，于是他们就在这个小镇上安家落户了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岳飞小时候家里非常贫穷，所以他很早就跟随妈妈到田里劳动，夏天的太阳火辣辣地照在小岳飞的身上，可是小岳习却一点都不怕，因为他是一个非常坚强的孩子。岳飞还非常喜欢看书，喜欢学习。他常常看书到深夜。岳飞从书中知道了很多的知识，比如说要尊老爱幼，要懂礼貌。他还非常喜爱看打仗的书，他想长大以后做一个大将军，率领一支军队去保家卫国，去帮助国家不受到别人欺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由于经常参加劳动，小岳飞的身体长得棒棒的，吃饭一次就能吃三大碗，他还经常帮助邻居们干活，周围的大人们都说他是一个又健康又聪明的孩子。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学生上台讲名人的故事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诗歌朗诵：《民族颂》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我的祖国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我的祖国</w:t>
      </w:r>
      <w:r>
        <w:rPr>
          <w:color w:val="000000"/>
        </w:rPr>
        <w:t>,</w:t>
        <w:br/>
      </w:r>
      <w:r>
        <w:rPr>
          <w:color w:val="000000"/>
        </w:rPr>
        <w:t>我深深爱恋的祖国</w:t>
      </w:r>
      <w:r>
        <w:rPr>
          <w:color w:val="000000"/>
        </w:rPr>
        <w:t>.</w:t>
        <w:br/>
      </w:r>
      <w:r>
        <w:rPr>
          <w:color w:val="000000"/>
        </w:rPr>
        <w:t>你是昂首高吭的雄鸡</w:t>
      </w:r>
      <w:r>
        <w:rPr>
          <w:color w:val="000000"/>
        </w:rPr>
        <w:t>-----</w:t>
      </w:r>
      <w:r>
        <w:rPr>
          <w:color w:val="000000"/>
        </w:rPr>
        <w:t>唤醒拂晓的沉默</w:t>
      </w:r>
      <w:r>
        <w:rPr>
          <w:color w:val="000000"/>
        </w:rPr>
        <w:t>,</w:t>
        <w:br/>
      </w:r>
      <w:r>
        <w:rPr>
          <w:color w:val="000000"/>
        </w:rPr>
        <w:t>你是冲天腾飞的巨龙</w:t>
      </w:r>
      <w:r>
        <w:rPr>
          <w:color w:val="000000"/>
        </w:rPr>
        <w:t>-----</w:t>
      </w:r>
      <w:r>
        <w:rPr>
          <w:color w:val="000000"/>
        </w:rPr>
        <w:t>叱咤时代的风云</w:t>
      </w:r>
      <w:r>
        <w:rPr>
          <w:color w:val="000000"/>
        </w:rPr>
        <w:t>,</w:t>
        <w:br/>
      </w:r>
      <w:r>
        <w:rPr>
          <w:color w:val="000000"/>
        </w:rPr>
        <w:t>你是威风凛凛的雄狮</w:t>
      </w:r>
      <w:r>
        <w:rPr>
          <w:color w:val="000000"/>
        </w:rPr>
        <w:t>-----</w:t>
      </w:r>
      <w:r>
        <w:rPr>
          <w:color w:val="000000"/>
        </w:rPr>
        <w:t>舞动神州的雄风</w:t>
      </w:r>
      <w:r>
        <w:rPr>
          <w:color w:val="000000"/>
        </w:rPr>
        <w:t>,</w:t>
        <w:br/>
      </w:r>
      <w:r>
        <w:rPr>
          <w:color w:val="000000"/>
        </w:rPr>
        <w:t>你是人类智慧的起源</w:t>
      </w:r>
      <w:r>
        <w:rPr>
          <w:color w:val="000000"/>
        </w:rPr>
        <w:t>-----</w:t>
      </w:r>
      <w:r>
        <w:rPr>
          <w:color w:val="000000"/>
        </w:rPr>
        <w:t>点燃文明的星火</w:t>
      </w:r>
      <w:r>
        <w:rPr>
          <w:color w:val="000000"/>
        </w:rPr>
        <w:t>.</w:t>
        <w:br/>
      </w:r>
      <w:r>
        <w:rPr>
          <w:color w:val="000000"/>
        </w:rPr>
        <w:t>你有一个神圣的名字</w:t>
      </w:r>
      <w:r>
        <w:rPr>
          <w:color w:val="000000"/>
        </w:rPr>
        <w:t>,</w:t>
        <w:br/>
      </w:r>
      <w:r>
        <w:rPr>
          <w:color w:val="000000"/>
        </w:rPr>
        <w:t>那就是中国</w:t>
      </w:r>
      <w:r>
        <w:rPr>
          <w:color w:val="000000"/>
        </w:rPr>
        <w:t>!</w:t>
        <w:br/>
      </w:r>
      <w:r>
        <w:rPr>
          <w:color w:val="000000"/>
        </w:rPr>
        <w:t>那就是中国啊</w:t>
      </w:r>
      <w:r>
        <w:rPr>
          <w:color w:val="000000"/>
        </w:rPr>
        <w:t>,</w:t>
      </w:r>
      <w:r>
        <w:rPr>
          <w:color w:val="000000"/>
        </w:rPr>
        <w:t>我的祖国</w:t>
      </w:r>
      <w:r>
        <w:rPr>
          <w:color w:val="000000"/>
        </w:rPr>
        <w:t>.</w:t>
        <w:br/>
      </w:r>
      <w:r>
        <w:rPr>
          <w:color w:val="000000"/>
        </w:rPr>
        <w:t>我深深爱恋的祖国</w:t>
      </w:r>
      <w:r>
        <w:rPr>
          <w:color w:val="000000"/>
        </w:rPr>
        <w:t>.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>我深深地爱着我的祖国</w:t>
      </w:r>
      <w:r>
        <w:rPr/>
        <w:t>,</w:t>
        <w:br/>
      </w:r>
      <w:r>
        <w:rPr/>
        <w:t>搏动的心脏跳动着五千年的脉搏</w:t>
      </w:r>
      <w:r>
        <w:rPr/>
        <w:t>,</w:t>
        <w:br/>
      </w:r>
      <w:r>
        <w:rPr/>
        <w:t>我深深地爱着我的祖国</w:t>
      </w:r>
      <w:r>
        <w:rPr/>
        <w:t>,</w:t>
        <w:br/>
      </w:r>
      <w:r>
        <w:rPr/>
        <w:t>涌动的血液奔腾着长江黄河的浪波</w:t>
      </w:r>
      <w:r>
        <w:rPr/>
        <w:t>,</w:t>
        <w:br/>
      </w:r>
      <w:r>
        <w:rPr/>
        <w:t>我深深地爱着我的祖国</w:t>
      </w:r>
      <w:r>
        <w:rPr/>
        <w:t>,</w:t>
        <w:br/>
      </w:r>
      <w:r>
        <w:rPr/>
        <w:t>黄色的皮肤印着祖先留下的颜色</w:t>
      </w:r>
      <w:r>
        <w:rPr/>
        <w:t>,</w:t>
        <w:br/>
      </w:r>
      <w:r>
        <w:rPr/>
        <w:t>我深深地爱着我的祖国</w:t>
      </w:r>
      <w:r>
        <w:rPr/>
        <w:t>,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欣赏歌曲《我爱你中国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队辅导员讲话：通过刚才同学们讲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让我们再一次回顾了中国的伟大创举和伟大的历史人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作为炎黄子孙的我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作为新世纪的少先队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应该树立民族自尊心和自豪感，从小立志为实现中华民族的伟大复兴做好全面的准备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总结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搜集的资料比较全面，通过这节中队会，同学们有所感受，效果良好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73040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1:00Z</dcterms:created>
  <dc:creator>ccwl</dc:creator>
  <dc:description/>
  <cp:keywords/>
  <dc:language>en-US</dc:language>
  <cp:lastModifiedBy>haha</cp:lastModifiedBy>
  <dcterms:modified xsi:type="dcterms:W3CDTF">2014-09-29T02:33:00Z</dcterms:modified>
  <cp:revision>8</cp:revision>
  <dc:subject/>
  <dc:title>主题：弘扬民族精神，做文明学生</dc:title>
</cp:coreProperties>
</file>