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sz w:val="36"/>
          <w:szCs w:val="36"/>
        </w:rPr>
        <w:t>年“做中学”小实验、小制作、小游戏系列活动</w:t>
      </w:r>
    </w:p>
    <w:p>
      <w:pPr>
        <w:pStyle w:val="Normal"/>
        <w:ind w:firstLine="404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sz w:val="36"/>
          <w:szCs w:val="36"/>
        </w:rPr>
        <w:t>乐在其中</w:t>
      </w:r>
    </w:p>
    <w:p>
      <w:pPr>
        <w:pStyle w:val="Normal"/>
        <w:ind w:right="420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指导老师：葛莉  丁玉莲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主题产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民间游戏是民间孩子自己创编的活动，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在民间游戏的进行过程中始终处于积极主动的地位，从游戏的选择、角色的分配、玩具材料的准备到游戏情节的发展，都由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自己来完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民间游戏内容丰富，取材方便，简便易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般都来自于日常生活和自然的材料及半成品。甚至没有玩具也可以用替代物。如：小石子、小木板。这些随处可得的东西便可使游戏开展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而有些游戏的玩具具有一定的科学原理，在长期的运用过程中不被人们所关注，出现“知道怎么玩，但是不知道为什么这样玩”的困惑，大班的幼儿好奇心强，什么事情都爱摸索，勇于尝试解决问题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制作、玩耍的过程中感知其中的物理原理，学会创造性地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了解民间游戏玩具的简单构造，综合运用已有技能制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体验创作的乐趣，对民间工艺的制作产生一定的兴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网络图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54305</wp:posOffset>
                </wp:positionV>
                <wp:extent cx="1676400" cy="440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9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乐在其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8.35pt;margin-top:12.15pt;width:131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乐在其中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88265</wp:posOffset>
                </wp:positionV>
                <wp:extent cx="558800" cy="220345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95pt" to="172.9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110490</wp:posOffset>
                </wp:positionV>
                <wp:extent cx="1676400" cy="440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9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奇幻圆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5.65pt;margin-top:8.7pt;width:131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奇幻圆周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76400" cy="440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9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级变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9pt;margin-top:7.8pt;width:131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级变身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154305</wp:posOffset>
                </wp:positionV>
                <wp:extent cx="80645" cy="440055"/>
                <wp:effectExtent l="2413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15pt" to="114.2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203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3105150" cy="1207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竹蜻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多米诺骨牌效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火箭升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回升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卷卷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小水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纸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坚固的纸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吸大的气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造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5.1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竹蜻蜓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2</w:t>
                      </w:r>
                      <w:r>
                        <w:rPr/>
                        <w:t>、多米诺骨牌效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火箭升天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4</w:t>
                      </w:r>
                      <w:r>
                        <w:rPr/>
                        <w:t>、回升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卷卷舌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6</w:t>
                      </w:r>
                      <w:r>
                        <w:rPr/>
                        <w:t>、小水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纸炮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8</w:t>
                      </w:r>
                      <w:r>
                        <w:rPr/>
                        <w:t>、坚固的纸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吸大的气球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0</w:t>
                      </w:r>
                      <w:r>
                        <w:rPr/>
                        <w:t>、造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95450" cy="1284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陀螺转转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快乐小飞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水流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过山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1.1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陀螺转转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快乐小飞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水流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过山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3"/>
        <w:rPr/>
      </w:pPr>
      <w:r>
        <w:rPr/>
        <w:t>四、具体内容安排：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8"/>
        <w:gridCol w:w="1648"/>
        <w:gridCol w:w="2588"/>
        <w:gridCol w:w="4388"/>
      </w:tblGrid>
      <w:tr>
        <w:trPr>
          <w:trHeight w:val="6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幻圆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陀螺转转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、形状不同的硬板纸、瓶盖、木棒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使陀螺平稳地转动，了解其原因。能否观察发现陀螺在旋转时图案的变化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小飞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不同的纽扣、棉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怎样让自己的飞轮旋转起来，能否发现其中的秘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流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杯、线、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如何让杯中的水在空中绕圈时不外溢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山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山车模型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如何操作这些模型、装置，是否能在操作的过程中进一步感知其中关于能量转化的原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变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诺骨牌效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诺骨牌效应装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箭升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箭升天装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大的气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装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升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盖、螺丝、棉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自如地玩回升轮，在玩中感知能量转化的秘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蜻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膏盒、一次性筷子、胶水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准确寻找中点，并在制作的过程中不断调整，完善，让竹蜻蜓飞得更高更远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卷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管、一次性筷子袋、透明胶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在制作过程中不断尝试、调整，直至成功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的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在制作过程中不断尝试、调整、探索纸炮的声响，直至成功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、梆好纱布梆圈、豆浆机、空盆、清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学会安全用豆浆机，不断尝试、探索造纸的过程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水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片、木塞子、木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否在操作自制小水轮的过程中感知水轮转动的秘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主题系列活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陀螺转转转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废旧材料进行制作，体验变废为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运用材料制作陀螺的过程中了解其简单的科学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乐于创造的精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大小、形状不同的硬板纸、瓶盖、木棒、剪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方法：</w:t>
      </w:r>
      <w:r>
        <w:rPr>
          <w:rFonts w:ascii="宋体;SimSun" w:hAnsi="宋体;SimSun" w:cs="宋体;SimSun"/>
          <w:szCs w:val="21"/>
        </w:rPr>
        <w:t>依靠瓶盖在硬板纸上画出圆形，剪下，正中间抠孔，将木棒塞入孔中，并将其固定住。陀螺完成，将之放于平台出旋转即可玩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能否使陀螺平稳地转动，了解其原因。能否观察发现陀螺在旋转时图案的变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二：快乐小飞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索点：</w:t>
      </w:r>
      <w:r>
        <w:rPr>
          <w:rFonts w:ascii="宋体;SimSun" w:hAnsi="宋体;SimSun" w:cs="宋体;SimSun"/>
          <w:sz w:val="24"/>
        </w:rPr>
        <w:t>幼儿怎样让自己的飞轮旋转起来，能否发现其中的秘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sz w:val="24"/>
        </w:rPr>
        <w:t>大小不同的带眼纽扣、结实的棉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玩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飞轮非常简单，只要把棉线的两端分别穿过纽扣上相对的两个眼，再把棉线系成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就可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两根手指勾住线环的两端，把纽扣用力朝前甩几圈，当手指感觉棉线变紧时，拉紧线环，一拉一松，反复进行，小纽扣就会不停地旋转，还会发出“呜——呜——”的声响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点：</w:t>
      </w:r>
      <w:r>
        <w:rPr>
          <w:rFonts w:ascii="宋体;SimSun" w:hAnsi="宋体;SimSun" w:cs="宋体;SimSun"/>
          <w:sz w:val="24"/>
        </w:rPr>
        <w:t xml:space="preserve">松的时候不要让线放得太松，否则线打结会很麻烦的呦！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中的知识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环缠绕后被拉紧，就会再松开，但纽扣却在惯性作用下继续旋转，于是它又带动线环朝相反的方向缠绕，如此反复，小纽扣就飞转不停了。高速转动的纽扣摩擦着周围的空气，便会发出“呜——呜——”的声响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水流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探索如何让杯中的水在空中绕圈时不外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验自制玩具的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培养乐于创造的精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纸杯、线、水</w:t>
      </w:r>
    </w:p>
    <w:p>
      <w:pPr>
        <w:pStyle w:val="TextBodyIndent"/>
        <w:ind w:firstLine="422"/>
        <w:rPr/>
      </w:pPr>
      <w:r>
        <w:rPr>
          <w:b/>
          <w:sz w:val="21"/>
          <w:szCs w:val="21"/>
        </w:rPr>
        <w:t>做法玩法：</w:t>
      </w:r>
      <w:r>
        <w:rPr>
          <w:sz w:val="21"/>
          <w:szCs w:val="21"/>
        </w:rPr>
        <w:t>在水杯边缘扎两到三个孔，用棉线穿孔固定，调节好各绳长度。装水以臂为轴旋转，水不外溢，即算成功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如何让杯中的水在空中绕圈时不外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四：过山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索如何操作过山车模型、装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操作的过程中进一步感知能量转化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对周围物理现象的兴趣，激发好奇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过山车模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具体玩法：</w:t>
      </w:r>
      <w:r>
        <w:rPr>
          <w:rFonts w:ascii="宋体;SimSun" w:hAnsi="宋体;SimSun" w:cs="宋体;SimSun"/>
          <w:bCs/>
          <w:szCs w:val="21"/>
        </w:rPr>
        <w:t>将玻璃弹珠放于过山车轨道内，让其自转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如何操作这些模型、装置，是否能在操作的过程中进一步感知其中关于能量转化的原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五：多米诺骨牌效应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幼儿如何操作这些模型，是否能在操作的过程中进一步感知其中关于能量转化的原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多米诺骨牌效应装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玩法：</w:t>
      </w:r>
      <w:r>
        <w:rPr>
          <w:rFonts w:ascii="宋体;SimSun" w:hAnsi="宋体;SimSun" w:cs="宋体;SimSun"/>
          <w:szCs w:val="21"/>
        </w:rPr>
        <w:t>将弹珠放入最高处的入口，弹珠从高到低，螺旋转式地滚出出口，掉进一小吊桶，小吊桶受重往下压，翘起另一头的滑板，同时滑板上的第二颗弹珠沿滑梯向下滚，撞倒滑梯下方的第一张骨牌，紧接着后面的骨牌都相继倒下，形成多米诺骨牌效应，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张骨牌间的距离要合适，摆放的位置是第一张骨牌倒下要能碰到第二张骨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六：火箭升天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幼儿如何操作这些装置，是否能在操作的过程中进一步感知其中关于能量转化的原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火箭升天装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玩法：</w:t>
      </w:r>
      <w:r>
        <w:rPr>
          <w:rFonts w:ascii="宋体;SimSun" w:hAnsi="宋体;SimSun" w:cs="宋体;SimSun"/>
          <w:szCs w:val="21"/>
        </w:rPr>
        <w:t>用小针筒向塑料瓶里注入三分之一的水，然后用气筒向塑料瓶里打气，塑料瓶受到气体的膨胀压迫瓶中的水，水射出塑料瓶冲击地面，使塑料瓶迅速往上升，形成火箭升天的效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瓶口密封，瓶口只能扎一个小孔；火箭升天时水会喷出瓶子弄湿地面，需经常拖地，保持地面干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七：回升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幼儿能否自如地玩回升轮，在玩中感知能量转化的秘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瓶盖、螺丝、棉线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玩法：</w:t>
      </w:r>
      <w:r>
        <w:rPr>
          <w:rFonts w:ascii="宋体;SimSun" w:hAnsi="宋体;SimSun" w:cs="宋体;SimSun"/>
          <w:szCs w:val="21"/>
        </w:rPr>
        <w:t>在两个瓶盖的中心各钻一个小孔，用螺丝把两个瓶盖固定起来，做成一个转轮，并把细线的一端系在螺丝中间。把整根线绕在螺丝上，另一端系在手指上。放开手，转轮会旋转下落；在放完线时随势一提，转轮又会旋转着回升到你的手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点：</w:t>
      </w:r>
      <w:r>
        <w:rPr>
          <w:rFonts w:ascii="宋体;SimSun" w:hAnsi="宋体;SimSun" w:cs="宋体;SimSun"/>
          <w:szCs w:val="21"/>
        </w:rPr>
        <w:t>在放完线时一定要及时随势一提，转轮又会旋转着回升到你的手里，反复进行游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游戏中的知识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回升轮从上往下落，它的势能逐渐减少，动能逐渐增大，落到最下面时，势能减少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动能最大，就推动转轮往上升。用手提一下细线，是为了及时补充摩擦所消耗的能量，使回升轮一直转下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八：竹蜻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废旧材料进行制作，体验变废为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运用材料制作</w:t>
      </w:r>
      <w:r>
        <w:rPr>
          <w:rFonts w:ascii="宋体;SimSun" w:hAnsi="宋体;SimSun" w:cs="宋体;SimSun"/>
          <w:bCs/>
          <w:szCs w:val="21"/>
        </w:rPr>
        <w:t>竹蜻蜓</w:t>
      </w:r>
      <w:r>
        <w:rPr>
          <w:rFonts w:ascii="宋体;SimSun" w:hAnsi="宋体;SimSun" w:cs="宋体;SimSun"/>
          <w:szCs w:val="21"/>
        </w:rPr>
        <w:t>的过程中了解其简单的科学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乐于创造的精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牙膏盒、一次性筷子、胶水、剪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方法：</w:t>
      </w:r>
      <w:r>
        <w:rPr>
          <w:rFonts w:ascii="宋体;SimSun" w:hAnsi="宋体;SimSun" w:cs="宋体;SimSun"/>
          <w:szCs w:val="21"/>
        </w:rPr>
        <w:t>依靠瓶盖在硬板纸上画出圆形，剪下，正中间抠孔，将木棒塞入孔中，并将其固定住。陀螺完成，将之放于平台出旋转即可玩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能否准确寻找中点，并在制作的过程中不断调整，完善，让竹蜻蜓飞得更高更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九：卷卷舌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废旧材料进行制作，体验变废为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运用材料制作</w:t>
      </w:r>
      <w:r>
        <w:rPr>
          <w:rFonts w:ascii="宋体;SimSun" w:hAnsi="宋体;SimSun" w:cs="宋体;SimSun"/>
          <w:bCs/>
          <w:szCs w:val="21"/>
        </w:rPr>
        <w:t>卷卷舌</w:t>
      </w:r>
      <w:r>
        <w:rPr>
          <w:rFonts w:ascii="宋体;SimSun" w:hAnsi="宋体;SimSun" w:cs="宋体;SimSun"/>
          <w:szCs w:val="21"/>
        </w:rPr>
        <w:t>的过程中了解其简单的科学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勇于尝试的精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吸管、一次性筷子袋、透明胶、剪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方法：</w:t>
      </w:r>
      <w:r>
        <w:rPr>
          <w:rFonts w:ascii="宋体;SimSun" w:hAnsi="宋体;SimSun" w:cs="宋体;SimSun"/>
          <w:szCs w:val="21"/>
        </w:rPr>
        <w:t>依靠瓶盖在硬板纸上画出圆形，剪下，正中间抠孔，将木棒塞入孔中，并将其固定住。陀螺完成，将之放于平台出旋转即可玩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能否在制作过程中不断尝试、调整，直至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十：小水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铝片、木塞子、木棍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幼儿能否在操作自制小水轮的过程中感知水轮转动的秘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玩法：</w:t>
      </w:r>
      <w:r>
        <w:rPr>
          <w:rFonts w:ascii="宋体;SimSun" w:hAnsi="宋体;SimSun" w:cs="宋体;SimSun"/>
          <w:szCs w:val="21"/>
        </w:rPr>
        <w:t>将软木塞划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等距、等大的凹槽，再把木棍穿入软木塞的中心，接着在易拉罐上剪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相同的小铝片，分别插进软木塞凹槽里，用万能胶粘牢，然后两手拿着木棍的两头，放到自来水笼头下面，小水轮会在水流的冲击下转动起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游戏中的知识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由于重力的作用向下流，会带动小水轮转动。在实际生活中，水和风一样，也是宝贵的能源，有很多电站就是用水流带动发电机来发电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十一：吸大的气球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气球、瓶子、吸管、空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bCs/>
          <w:szCs w:val="21"/>
        </w:rPr>
        <w:t>实验时橡胶塞要塞紧饮料瓶瓶口；捆气球时要注意把气球捆紧在玻璃管上。选一个硬度大一点的饮料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具体玩法：</w:t>
      </w:r>
      <w:r>
        <w:rPr>
          <w:rFonts w:ascii="宋体;SimSun" w:hAnsi="宋体;SimSun" w:cs="宋体;SimSun"/>
          <w:bCs/>
          <w:szCs w:val="21"/>
        </w:rPr>
        <w:t>嘴对着短橡胶管用力吸气气，气球能被吹大。如果嘴对着短橡胶管吹气，气球能被吹大吗？如果把长橡胶管捏紧，气球能被吹大吗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如何操作这些模型、装置，是否能在操作的过程中进一步感知其中关于空气的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大的气球装置：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9375" cy="1640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十二：纸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探索点：</w:t>
      </w:r>
      <w:r>
        <w:rPr>
          <w:rFonts w:ascii="宋体;SimSun" w:hAnsi="宋体;SimSun" w:cs="宋体;SimSun"/>
          <w:szCs w:val="21"/>
        </w:rPr>
        <w:t>空气、纸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活动材料：</w:t>
      </w:r>
      <w:r>
        <w:rPr>
          <w:rFonts w:ascii="宋体;SimSun" w:hAnsi="宋体;SimSun" w:cs="宋体;SimSun"/>
          <w:szCs w:val="21"/>
        </w:rPr>
        <w:t>长方形的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具体玩法：</w:t>
      </w:r>
      <w:r>
        <w:rPr>
          <w:rFonts w:ascii="宋体;SimSun" w:hAnsi="宋体;SimSun" w:cs="宋体;SimSun"/>
          <w:bCs/>
          <w:szCs w:val="21"/>
        </w:rPr>
        <w:t>用长方形纸，以不到三分之一宽的地方折一次，再以同样长的长度再折一次，再向内横着折，剩下的一层的往下推，（千万不要折，否则就不响了）。捏住下面的角，向下用力甩，就响了。（越接近三分之一越响，纸也坏的越快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能否在制作过程中不断尝试、调整、探索纸炮的声响，直至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炮示意图：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086100" cy="1598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十三：造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运用造纸的方法自主造纸，体验成功的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遇到问题能动脑思考，学会独立想办法解决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经撕碎并浸泡好的纸、梆圈（上面梆好纱布）、豆浆机、空盆子等若干个，清水一盆、抹布若干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造纸图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具体玩法：</w:t>
      </w:r>
      <w:r>
        <w:rPr>
          <w:szCs w:val="21"/>
        </w:rPr>
        <w:t>把废旧报纸撕碎→用热水浸泡纸屑→将浸湿的纸屑揉碎→榨汁机打出纸浆→纱布均匀地捞出纸浆→晾晒→取纸→我们造的纸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教师关注：</w:t>
      </w:r>
      <w:r>
        <w:rPr>
          <w:rFonts w:ascii="宋体;SimSun" w:hAnsi="宋体;SimSun" w:cs="宋体;SimSun"/>
          <w:szCs w:val="21"/>
        </w:rPr>
        <w:t>幼儿学会用豆浆机，并能注意安全；捞取纸浆时要将纸浆水搅拌均匀，梆圈至于水底，轻轻捞取水中的纸将，定型后晾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主题反思：</w:t>
      </w:r>
      <w:r>
        <w:rPr>
          <w:rFonts w:ascii="宋体;SimSun" w:hAnsi="宋体;SimSun" w:cs="宋体;SimSun"/>
          <w:bCs/>
          <w:szCs w:val="21"/>
        </w:rPr>
        <w:t>乐在其中，做中有乐，孩子们在本主题活动中综合运用已有的制作技巧，并充分迁移生活经验，使自己在整个活动中“做”得有意义。其间，孩子们能仔细观察、认真计划并大胆的尝试，充分体现了“做中学、玩中学”的精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baobaoschool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5:00Z</dcterms:created>
  <dc:creator>微软用户</dc:creator>
  <dc:description/>
  <cp:keywords/>
  <dc:language>en-US</dc:language>
  <cp:lastModifiedBy>USER</cp:lastModifiedBy>
  <dcterms:modified xsi:type="dcterms:W3CDTF">2009-08-27T03:00:00Z</dcterms:modified>
  <cp:revision>12</cp:revision>
  <dc:subject/>
  <dc:title>灵动的手指  流淌的智慧</dc:title>
</cp:coreProperties>
</file>