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心幼儿园教职工电话号码统计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3.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3"/>
        <w:gridCol w:w="1489"/>
        <w:gridCol w:w="1674"/>
        <w:gridCol w:w="2129"/>
        <w:gridCol w:w="1477"/>
      </w:tblGrid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红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080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伟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10483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07397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勤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4507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614379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6121889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017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11513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5014338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7752378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雷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611058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1302243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0078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良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45017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75602851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6695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061426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佳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15039633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大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6122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京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11629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明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61021825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2965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011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3873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950362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614558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鸣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666120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秀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136700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12353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伟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1160155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680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微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1334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5199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娜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268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颖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611737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召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345890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01681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029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 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6112563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61263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金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518164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  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6128650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623360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纪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845017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9960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亚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19958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11735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1046386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莹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397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胡秋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0382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燕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1985366</w:t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1504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039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秋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015657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杨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1336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正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852597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1934072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2629563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亚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45886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2304590</w:t>
            </w:r>
          </w:p>
        </w:tc>
      </w:tr>
      <w:tr>
        <w:trPr>
          <w:trHeight w:val="5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519395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0886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雪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560024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12320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丽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97857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冬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528931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彩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6973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19698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002659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449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建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18959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领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65917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玉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1508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守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61447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5007891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庆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1248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秋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1969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032792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61193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卫（中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5802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卫金师傅（滨江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1567439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6257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长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9103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江值班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997600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红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1961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914069-62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华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5275220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143337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柯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97069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梦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05325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艺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0260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金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12109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玉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0385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306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14727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叶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18906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50538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云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1159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莉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0783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53413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宏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2930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0316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8796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小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3217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国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1398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微软用户</dc:creator>
  <dc:description/>
  <cp:keywords/>
  <dc:language>en-US</dc:language>
  <cp:lastModifiedBy>zhj</cp:lastModifiedBy>
  <dcterms:modified xsi:type="dcterms:W3CDTF">2013-10-11T08:53:00Z</dcterms:modified>
  <cp:revision>13</cp:revision>
  <dc:subject/>
  <dc:title>新桥中心幼儿园教职工电话统计</dc:title>
</cp:coreProperties>
</file>