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（下）成果统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综合荣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3780"/>
        <w:gridCol w:w="2520"/>
        <w:gridCol w:w="18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行政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优秀家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家庭教育指导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食品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食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“亲子共读 美德同行”家庭绘本剧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文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绿色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芝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费  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、优秀班主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、优秀班主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研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幼儿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积极分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丽亚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  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微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丽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  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积极分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 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积极分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积极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班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研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幼第一届教学能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芝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幼第一届教坛新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微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五批教坛新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行风先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“巾帼示范”先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、徐彩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保教成果：教育教学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微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省“蓝天杯”教育教学活动评优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师培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培育室公开课：中班科学《蛋壳不倒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际互动公开课：大班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、薛家、三井、新桥、银河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园本教研汇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食堂汇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绿色学校汇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</w:p>
        </w:tc>
      </w:tr>
    </w:tbl>
    <w:p>
      <w:pPr>
        <w:pStyle w:val="Normal"/>
        <w:rPr/>
      </w:pPr>
      <w:r>
        <w:rPr>
          <w:sz w:val="24"/>
        </w:rPr>
        <w:t>（三）</w:t>
      </w:r>
      <w:r>
        <w:rPr>
          <w:b/>
          <w:bCs/>
          <w:sz w:val="24"/>
        </w:rPr>
        <w:t>保教成果</w:t>
      </w:r>
      <w:r>
        <w:rPr/>
        <w:t>：论文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5400"/>
        <w:gridCol w:w="1260"/>
        <w:gridCol w:w="1080"/>
        <w:gridCol w:w="144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年级组长的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基教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 王娟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翅的领头雁——幼儿园课程中主题活动的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搬积木风波”中的童心解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声的表征  有形的诉说——幼儿图象语言解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园本教研的教师专业化成长之实践与思考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蕴涵在幼儿生活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燕妮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追踪 ——关于纠正幼儿不良行为习惯的策略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迈 好 人 生 的 起 步——开展暑期适应班策略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晓红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幼儿的成长开辟一条绿色通道 ——谈幼儿自我保护能力的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基教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小莉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妙招大看台，有招您就来  ——浅谈小班幼儿区域游戏的创设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观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活动室环境成为一幅风景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浅谈幼儿园活动室环境创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心引领   放飞梦想——浅谈幼儿音乐教学活动的有效策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长需要呵护更需要放手小班幼儿自理能力培养尝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静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晓红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 响 同 一 首 歌——谈家长资源的开发和利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红绿灯法则中看幼儿规则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户外活动中的呵护与策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中师幼互动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创设环境  促幼儿主动发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媒体让儿歌教学更生动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特色建设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幼儿教室中的“自然角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教育学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孩子的智慧在指尖闪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玉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自己来”——小班幼儿动手能力的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师培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动手操作活动中培养幼儿的耐挫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莹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科学活动操作环节中师幼常见的问题与对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呵护，从入园前开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班幼儿阅读兴趣的培养策略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玉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单、有效的个性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师培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“亲子小制作活动”为载体，提高家长的指导能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班幼儿生活常规之妙招小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红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心理环境与幼儿创新意识的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种植活动中培养孩子的探究能力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科学活动中利用有效导入策略激发幼儿兴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正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间智慧——关于纸艺在幼儿园开展的一些思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微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幼儿园数学教育生活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还一方乐土，回归幼儿心灵自然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式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快乐并收获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小班幼儿生活常规的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教育成为一门呵护的艺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娜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班绽开幸福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小班幼儿的挫折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的语言  别样的效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搭建沟通桥梁  促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活动中的偶发事件——“取 绳 子”童心解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环境让幼儿“动”起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物无声  静等花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幼儿谈话活动指导策略探析（同时获市三等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毛巾，大智慧——浅谈幼儿园动手材料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同时获省三等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思考 爱在起跑线——浅谈幼儿适应班指导策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幼儿自信心的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，一生的财富——浅谈幼儿责任感的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微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废为宝”是一种艺术——浅谈幼儿园废旧材料的制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互式电子白板在幼儿教学中的创新体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节约高效的幼儿园后勤管理研究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幼儿园“动手做”活动课程的开发与实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师陶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碎“蛋壳”，予孩子适当的挫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班级管理，提高班主任工作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守儿童行为失范及矫治对策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班里的哭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娜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生活为载体，生成科学“活”课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幼儿教室中的“自然角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幼儿自理能力培养之妙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幼儿绘画创作“原生态”之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b/>
          <w:sz w:val="24"/>
        </w:rPr>
        <w:t>保教成果：</w:t>
      </w:r>
      <w:r>
        <w:rPr/>
        <w:t>刊发材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1800"/>
        <w:gridCol w:w="2340"/>
        <w:gridCol w:w="1440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发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  <w:t>邵勤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  <w:t>万红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快乐动手”为幼儿智慧生长奠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教师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CN11-0179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/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姚佳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不做完美的人，但一定要做完美的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语文周报》（教师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N13-0702/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10/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微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生活中来，到生活中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语文周报》（教师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N13-0702/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8/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天的小制作  明天的大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语文周报》（教师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N13-0702/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9/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也可以如此随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语文周报》（教师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N13-0702/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F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9/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行动的主人，奠人生的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辅导员》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bCs/>
                <w:sz w:val="18"/>
              </w:rPr>
              <w:t>国家级</w:t>
            </w:r>
            <w:r>
              <w:rPr>
                <w:b/>
                <w:bCs/>
                <w:sz w:val="18"/>
              </w:rPr>
              <w:t>CN11-1333/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/11</w:t>
            </w:r>
          </w:p>
        </w:tc>
      </w:tr>
    </w:tbl>
    <w:p>
      <w:pPr>
        <w:pStyle w:val="Normal"/>
        <w:spacing w:lineRule="atLeast" w:line="160"/>
        <w:rPr/>
      </w:pPr>
      <w:r>
        <w:rPr>
          <w:b/>
          <w:bCs/>
          <w:sz w:val="30"/>
          <w:szCs w:val="30"/>
        </w:rPr>
        <w:t>（五）</w:t>
      </w:r>
      <w:r>
        <w:rPr/>
        <w:t>课题研究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5"/>
        <w:gridCol w:w="5596"/>
        <w:gridCol w:w="2060"/>
        <w:gridCol w:w="1440"/>
      </w:tblGrid>
      <w:tr>
        <w:trPr>
          <w:trHeight w:val="6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60"/>
              <w:ind w:left="-4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87" w:firstLine="1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灵动的幼儿园“手文化”建设之实践研究获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小学教学研究第七期课题三等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34:00Z</dcterms:created>
  <dc:creator>微软中国</dc:creator>
  <dc:description/>
  <cp:keywords/>
  <dc:language>en-US</dc:language>
  <cp:lastModifiedBy>微软中国</cp:lastModifiedBy>
  <cp:lastPrinted>2011-03-14T15:33:00Z</cp:lastPrinted>
  <dcterms:modified xsi:type="dcterms:W3CDTF">2012-02-17T08:41:00Z</dcterms:modified>
  <cp:revision>235</cp:revision>
  <dc:subject/>
  <dc:title/>
</cp:coreProperties>
</file>