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构恐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孩子们在合作建构剑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360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孩子们在恐龙园排放恐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两只霸王龙在为食物打架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我们布置的恐龙世界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0:00Z</dcterms:created>
  <dc:creator>USER</dc:creator>
  <dc:description/>
  <cp:keywords/>
  <dc:language>en-US</dc:language>
  <cp:lastModifiedBy>USER</cp:lastModifiedBy>
  <dcterms:modified xsi:type="dcterms:W3CDTF">2012-05-29T06:35:00Z</dcterms:modified>
  <cp:revision>1</cp:revision>
  <dc:subject/>
  <dc:title>建构恐龙</dc:title>
</cp:coreProperties>
</file>