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0" w:before="0" w:after="0"/>
        <w:rPr/>
      </w:pPr>
      <w:r>
        <w:rPr>
          <w:rFonts w:ascii="楷体_GB2312" w:hAnsi="楷体_GB2312" w:cs="宋体;SimSun" w:eastAsia="楷体_GB2312"/>
          <w:color w:val="000000"/>
          <w:kern w:val="0"/>
          <w:sz w:val="15"/>
          <w:szCs w:val="15"/>
        </w:rPr>
        <w:t xml:space="preserve">　　                              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 立好界限为孩子成长护航</w:t>
      </w:r>
    </w:p>
    <w:p>
      <w:pPr>
        <w:pStyle w:val="Normal"/>
        <w:widowControl/>
        <w:spacing w:lineRule="auto" w:line="360" w:before="280" w:after="25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常州市新桥中心幼儿园     周良秀</w:t>
      </w:r>
    </w:p>
    <w:p>
      <w:pPr>
        <w:pStyle w:val="Normal"/>
        <w:widowControl/>
        <w:spacing w:lineRule="exact" w:line="42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假期里认真阅读了《为孩子立界限》这本书，它告诉我们作为父母或老师何时该和孩子说“不可以”，并智慧地让孩子明白什么是“可以”，跟孩子立界限，学习为自己的行为负责，建构合乎道德的生活，并留心行为的后果，负责任地在爱中成长。</w:t>
      </w:r>
    </w:p>
    <w:p>
      <w:pPr>
        <w:pStyle w:val="Normal"/>
        <w:widowControl/>
        <w:spacing w:lineRule="exact" w:line="42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作为幼儿启蒙老师的我，更知道自己责任的重大，于是我细心观察孩子的行为，走进孩子的心灵，耐心地分析和处理者发生在孩子活动中的事：</w:t>
      </w:r>
    </w:p>
    <w:p>
      <w:pPr>
        <w:pStyle w:val="Normal"/>
        <w:widowControl/>
        <w:spacing w:lineRule="exact" w:line="420"/>
        <w:ind w:firstLine="6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</w:t>
      </w:r>
      <w:r>
        <w:rPr>
          <w:rFonts w:eastAsia="仿宋_GB2312" w:cs="仿宋_GB2312" w:ascii="仿宋_GB2312" w:hAnsi="仿宋_GB2312"/>
          <w:b/>
          <w:color w:val="000000"/>
          <w:kern w:val="0"/>
          <w:sz w:val="24"/>
        </w:rPr>
        <w:t>“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老师，我的书不见了”</w:t>
      </w:r>
    </w:p>
    <w:p>
      <w:pPr>
        <w:pStyle w:val="Normal"/>
        <w:widowControl/>
        <w:spacing w:lineRule="exact" w:line="42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那天早晨烨烨第三个来到了幼儿园，今天他特别兴奋，因为他把自己最喜欢的四本书《十万个为什么》带来和小朋友一起分享的。图书区一下热闹起来了，大家都争着想看烨烨的书，烨烨由于认识字也很开心地把书上的内容读给大家听，于是欣欣、瑶瑶、涛涛几位小朋友，都坐在他旁边看书，这个晨间活动是小朋友最开心的时刻。快乐的时光总是过得很快，到了户外活动的时间了，小朋友依依不舍地离开区域到外面来排队，排队时还有小朋友在谈论着烨烨书上的内容。两节课上完了，又到了小朋友自由活动的时间，烨烨着急地跑过来说：“周老师，我的一本粉红色的书不见了。”“不会的，去找找呢！”我也随手跟着出来找，可是真得不管怎么找也发现不了书是影子，这时我觉得有点奇怪，问烨烨：“你觉得谁会那你的书呢？”外面一起看书的时候，欣欣书她最喜欢粉红色的书，可是我刚才问她了，她说没有拿。于是我告诉烨烨别着急，你们出去做游戏，我会帮助你找到书的。我到活动室问了这个事，没有人说看到这个书，我特意说：“谁愿意留下来帮我找书？”好多小朋友举起了手，欣欣也举起了手。我告诉小朋友我就请欣欣来帮我的忙，其余小朋友都下去做游戏。</w:t>
      </w:r>
    </w:p>
    <w:p>
      <w:pPr>
        <w:pStyle w:val="Normal"/>
        <w:widowControl/>
        <w:spacing w:lineRule="exact" w:line="42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小朋友都走了，欣欣很高兴地留下了，我问她，“欣欣你能帮我找到书吗？”“我不知道。”我们两人来到图书角又重新找了一遍，真得还是没有发现书的影子，我特意说：“欣欣，书会跑哪里去呢？”欣欣说：“我们到小朋友的床上找找看。”这是我发现她的眼睛一直看着烨烨的床上，我心里突然有了底，但我不想让她受到伤害，于是我就告诉她：“你要看书很容易的，可以向烨烨借的。”“他不肯”她很快回答我，我接着说：“你可以帮助你的”我们两个来到烨烨床前拉开了小床，她红着脸拿出了这本粉红色的书。我摸着她的头，告诉她：别人的东西不管怎样好，都不能拿，我们要做一个诚实的孩子，你需要别人的东西要得到别人的同意才可以拿。老师相信你会有错就改的。她红着脸点点头。孩子们游戏完后上来了，我把找到书的好消息告诉了大家，还让小朋友感谢欣欣和老师一起找到了书，小朋友把掌声送给了欣欣，看着欣欣红红的微笑的脸蛋，我为自己作为老师所做的一切而欣慰！</w:t>
      </w:r>
    </w:p>
    <w:p>
      <w:pPr>
        <w:pStyle w:val="Normal"/>
        <w:spacing w:lineRule="exact" w:line="42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家都知道幼儿教育是非常重要的，人的一生这种最初的、最深刻的意识的浇灌，它为儿童注入了意志的启蒙，铺垫了终生认知的基础，为良知、智慧、德行谱写着价值观的序曲。作为一名幼儿教师，我们要为孩子把握好人生的第一课堂，为将来的健康成长打下良好的基础。</w:t>
      </w:r>
    </w:p>
    <w:p>
      <w:pPr>
        <w:pStyle w:val="Normal"/>
        <w:spacing w:lineRule="exact" w:line="420"/>
        <w:ind w:firstLine="437"/>
        <w:rPr/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老师，建筑城堡区又乱了”</w:t>
      </w:r>
    </w:p>
    <w:p>
      <w:pPr>
        <w:pStyle w:val="Style15"/>
        <w:spacing w:lineRule="exact" w:line="420" w:before="0" w:after="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“</w:t>
      </w:r>
      <w:r>
        <w:rPr>
          <w:rFonts w:cs="宋体;SimSun"/>
          <w:color w:val="000000"/>
        </w:rPr>
        <w:t>建筑城堡区”是男小朋友最爱去的地方，可这几天总有小朋友告诉我：“周老师，建筑区又乱七八糟的了，我听小朋友说是垚垚弄的。”我有点不信，于是晨间活动时我就特意观察建筑区的情况。</w:t>
      </w:r>
    </w:p>
    <w:p>
      <w:pPr>
        <w:pStyle w:val="Style15"/>
        <w:spacing w:lineRule="exact" w:line="420" w:before="0" w:after="0"/>
        <w:ind w:firstLine="420"/>
        <w:rPr/>
      </w:pPr>
      <w:r>
        <w:rPr/>
        <w:t>早晨我和往常一样站在门口迎接孩子的到来，</w:t>
      </w:r>
      <w:r>
        <w:rPr/>
        <w:t>7</w:t>
      </w:r>
      <w:r>
        <w:rPr/>
        <w:t>点</w:t>
      </w:r>
      <w:r>
        <w:rPr/>
        <w:t>30</w:t>
      </w:r>
      <w:r>
        <w:rPr/>
        <w:t>分刚刚到，瑶瑶和磊磊来到门口，很有礼貌地和我打招呼，“周老师早！”我提醒他想好了，早晨来了你想玩什么游戏？磊磊说搭雪花片，可瑶瑶说要去“建筑城堡”玩搭积木。我让他们两个先帮忙把椅子翻下来再去玩。瑶瑶快速地翻下一张张椅子。过了一会瑶瑶就去建筑区玩了，我看到区域里有小鉴、涛涛、成成等，加上瑶瑶刚好是</w:t>
      </w:r>
      <w:r>
        <w:rPr/>
        <w:t>6</w:t>
      </w:r>
      <w:r>
        <w:rPr/>
        <w:t>个人。瑶瑶和洋洋在合作搭积木，成成和小鉴、涛涛在合作搭房子，他们在玩时一边玩嘴里总是不停地发出声音。瑶瑶和洋洋说是在搭战斗机，搭的飞机两边还都是对称的，洋洋在搭，瑶瑶帮着找积木，后来我看到瑶瑶拿来了好多易拉罐，还有长积木，我问她干什么？她回答我说是：搭高架桥。</w:t>
      </w:r>
    </w:p>
    <w:p>
      <w:pPr>
        <w:pStyle w:val="Style15"/>
        <w:spacing w:lineRule="exact" w:line="420" w:before="0" w:after="0"/>
        <w:ind w:firstLine="420"/>
        <w:rPr/>
      </w:pPr>
      <w:r>
        <w:rPr/>
        <w:t>过了一会我再去时，活动区又热闹起来了，小鉴和成成已经把一座高房子搭好了，瑶瑶和洋洋搭的飞机也搭好了，旁边的高架桥也用易拉罐做桥墩搭好了，快到户外活动的时间了，我让瑶瑶快点收好多余的积木来活动室，小鉴、成成都过来了，只有瑶瑶还没有过来，于是我就在远处看着她，只见她在积木处走着看看，看见没有人，就把小鉴搭的房子推倒了，然后快速跑到了活动室。当我看到这事真得感到很意外，难怪小朋友都说是瑶瑶弄倒的，说明小朋友也许是看到她推的。</w:t>
      </w:r>
    </w:p>
    <w:p>
      <w:pPr>
        <w:pStyle w:val="Style15"/>
        <w:spacing w:lineRule="exact" w:line="420" w:before="0" w:after="0"/>
        <w:ind w:firstLine="420"/>
        <w:rPr/>
      </w:pPr>
      <w:r>
        <w:rPr/>
        <w:t>后来户外活动时，我让瑶瑶等一会下去玩，我说想去看她搭的飞机，她其实有点心虚，回答我明天让我去看，今天想先去玩，但我还是把她留下来了。她带我去“建筑城堡”，看到那乱七八糟的积木，我问瑶瑶：“这是怎么回事？”他说：“不知道。”于是我让她站着好好想一想再告诉我，后来她承认是她推倒的。原来是她发现刘成每次搭的物体都很棒，老师总是表扬她，而看不到她搭的小飞机。我摸着她的头说：“周老师的眼睛很亮的，怎么会看不见你们搭的飞机呢，你这样把别人的劳动成果破坏了，这是不礼貌的行为，而且别人走过来看到我们的区域很乱，还会说我们小朋友收拾的习惯不好呢，你说这样好吗？”她低着头说：“周老师我错了，以后我不这样了。”接下来我让她把推倒的积木整理好。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一边捡积木我告诉她：“今天老师还要表扬你呢，因为你认识到自己的错误了，有错就改老师和小朋友都会原谅你的。”</w:t>
      </w:r>
    </w:p>
    <w:p>
      <w:pPr>
        <w:pStyle w:val="Normal"/>
        <w:widowControl/>
        <w:spacing w:lineRule="exact" w:line="420"/>
        <w:ind w:firstLine="60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瑶瑶有一个和她同胞的弟弟，她天真、活泼、比较好动，她喜欢得到老师和同伴的表扬，但因为自己的能力不够强，受到的关注也许不够多，才让她有了这种想法。因此作为老师要关注更多的孩子，并站在孩子的角度思考问题。同时，作为老师做任何事要给孩子正确的引导，让他们知道自己什么地方错了，该怎么做。</w:t>
      </w:r>
    </w:p>
    <w:p>
      <w:pPr>
        <w:pStyle w:val="Normal"/>
        <w:widowControl/>
        <w:spacing w:lineRule="exact" w:line="420"/>
        <w:ind w:firstLine="60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面对孩子的缺点，我们要通过适当的方法使其认识到并帮助他改正，千万不要老是认为孩子还小，任其发展下去，这样反而害了孩子。在未来的生活中所表达出的思想和价值观，无不烙上幼儿时期教育的痕迹，这种教育正是一个性格、个性、兴趣的塑造。让老师和家长共同携手，为孩子的健康成长护航。 </w:t>
      </w:r>
    </w:p>
    <w:p>
      <w:pPr>
        <w:pStyle w:val="Normal"/>
        <w:widowControl/>
        <w:spacing w:lineRule="exact" w:line="420"/>
        <w:ind w:firstLine="6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此文发表在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的《幼儿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》教师版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b/>
          <w:color w:val="000000"/>
          <w:kern w:val="0"/>
          <w:sz w:val="15"/>
          <w:szCs w:val="15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 w:val="24"/>
          <w:szCs w:val="15"/>
        </w:rPr>
      </w:pPr>
      <w:r>
        <w:rPr>
          <w:rFonts w:cs="宋体;SimSun" w:ascii="宋体;SimSun" w:hAnsi="宋体;SimSun"/>
          <w:color w:val="000000"/>
          <w:kern w:val="0"/>
          <w:sz w:val="24"/>
          <w:szCs w:val="15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27:00Z</dcterms:created>
  <dc:creator>USER</dc:creator>
  <dc:description/>
  <cp:keywords/>
  <dc:language>en-US</dc:language>
  <cp:lastModifiedBy>USER</cp:lastModifiedBy>
  <dcterms:modified xsi:type="dcterms:W3CDTF">2014-09-23T06:27:00Z</dcterms:modified>
  <cp:revision>2</cp:revision>
  <dc:subject/>
  <dc:title>　　                                立好界限为孩子成长护航</dc:title>
</cp:coreProperties>
</file>