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纸筒制作——望远镜（一）（二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材料准备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233.95pt;height:179.3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人两个纸筒、即时贴、双面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材料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纸筒：用来制作望远镜的两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即时贴：装饰望远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面胶：固定两个纸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制作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233.95pt;height:179.3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0pt;width:233.95pt;height:179.35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先拿出两个餐巾纸筒然后比较这两个纸筒的大小是否相同，相同之后再用篮子里面的即时贴对纸筒进行装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33.95pt;height:179.35pt;mso-wrap-style:none;v-text-anchor:middle"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0pt;width:233.95pt;height:179.35pt;mso-wrap-style:none;v-text-anchor:middle"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拿着即时贴沿纸筒的一边黏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233.95pt;height:179.35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124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黏贴好上面之后，纸筒的两端都要黏贴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971800" cy="2278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8pt;width:233.95pt;height:179.35pt;mso-wrap-style:none;v-text-anchor:middle">
                <v:imagedata r:id="rId1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971800" cy="22783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7.8pt;width:233.95pt;height:179.35pt;mso-wrap-style:none;v-text-anchor:middle">
                <v:imagedata r:id="rId1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当两个纸筒都装饰好之后，可以把两个纸筒纵向连接，也可以把两个纸筒横向连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制作材料呈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2278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.8pt;width:233.95pt;height:179.35pt;mso-wrap-style:none;v-text-anchor:middle">
                <v:imagedata r:id="rId2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971800" cy="2278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7.95pt;width:233.95pt;height:179.35pt;mso-wrap-style:none;v-text-anchor:middle">
                <v:imagedata r:id="rId22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2278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233.95pt;height:179.35pt;mso-wrap-style:none;v-text-anchor:middle">
                <v:imagedata r:id="rId2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971800" cy="22783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31.2pt;width:233.95pt;height:179.35pt;mso-wrap-style:none;v-text-anchor:middle">
                <v:imagedata r:id="rId2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用我们的望远镜来看看外面的景色吧！哇我看到好多的东西哦！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hp</dc:creator>
  <dc:description/>
  <cp:keywords/>
  <dc:language>en-US</dc:language>
  <cp:lastModifiedBy>hp</cp:lastModifiedBy>
  <dcterms:modified xsi:type="dcterms:W3CDTF">2011-11-01T12:24:00Z</dcterms:modified>
  <cp:revision>3</cp:revision>
  <dc:subject/>
  <dc:title>纸筒制作——好看的纸筒</dc:title>
</cp:coreProperties>
</file>