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纸艺：彩蛋</w:t>
      </w:r>
    </w:p>
    <w:p>
      <w:pPr>
        <w:pStyle w:val="Normal"/>
        <w:spacing w:lineRule="auto" w:line="360"/>
        <w:rPr/>
      </w:pPr>
      <w:r>
        <w:rPr>
          <w:b/>
        </w:rPr>
        <w:t>适合年龄段：</w:t>
      </w:r>
      <w:r>
        <w:rPr/>
        <w:t>中班上学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幼儿发展分析：</w:t>
      </w:r>
    </w:p>
    <w:p>
      <w:pPr>
        <w:pStyle w:val="Normal"/>
        <w:spacing w:lineRule="auto" w:line="360"/>
        <w:ind w:firstLine="420"/>
        <w:rPr/>
      </w:pPr>
      <w:r>
        <w:rPr/>
        <w:t>这是一节绕着弧线剪的剪纸活动，幼儿以前剪过正方形、三角形等直线几何图形，但是剪彩蛋需要幼儿不断地转动手腕。孩子使用剪刀的技能还不熟练，剪出来的弧线不够光滑，棱角比较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目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习沿着弧线剪纸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对剪纸感兴趣，发展手指肌肉的灵活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准备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彩纸、剪刀、胶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过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出示彩蛋范例，引起幼儿兴趣。</w:t>
      </w:r>
    </w:p>
    <w:p>
      <w:pPr>
        <w:pStyle w:val="Normal"/>
        <w:spacing w:lineRule="auto" w:line="360"/>
        <w:ind w:firstLine="420"/>
        <w:rPr/>
      </w:pPr>
      <w:r>
        <w:rPr/>
        <w:t>教师展示彩蛋范例并提问：这个彩蛋是用什么材料做成的，你们想做一个吗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教师示范剪纸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沿着轮廓剪纸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将彩蛋连接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交代要求，幼儿操作，教师巡回指导。</w:t>
      </w:r>
    </w:p>
    <w:p>
      <w:pPr>
        <w:pStyle w:val="Normal"/>
        <w:spacing w:lineRule="auto" w:line="360"/>
        <w:ind w:firstLine="420"/>
        <w:rPr/>
      </w:pPr>
      <w:r>
        <w:rPr/>
        <w:t>教师：（</w:t>
      </w:r>
      <w:r>
        <w:rPr/>
        <w:t>1</w:t>
      </w:r>
      <w:r>
        <w:rPr/>
        <w:t>）认真仔细沿着轮廓剪；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剪下的纸要放在小筐内，保持桌面清洁；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3</w:t>
      </w:r>
      <w:r>
        <w:rPr/>
        <w:t>）注意使用剪刀的安全</w:t>
      </w:r>
    </w:p>
    <w:p>
      <w:pPr>
        <w:pStyle w:val="Normal"/>
        <w:spacing w:lineRule="auto" w:line="360"/>
        <w:ind w:firstLine="420"/>
        <w:rPr/>
      </w:pPr>
      <w:r>
        <w:rPr/>
        <w:t>（教师提醒幼儿保持整洁卫生。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评价作品，结束活动。</w:t>
      </w:r>
    </w:p>
    <w:p>
      <w:pPr>
        <w:pStyle w:val="Normal"/>
        <w:spacing w:lineRule="auto" w:line="360"/>
        <w:ind w:firstLine="420"/>
        <w:rPr/>
      </w:pPr>
      <w:r>
        <w:rPr/>
        <w:t>展示幼儿作品，引导幼儿评价，说出最喜欢的作品，为什么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活动反思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由于在活动之前，我们告知幼儿要把彩蛋装扮教室，所以在活动中幼儿分外认真。在剪的时候也是小心翼翼的。由于最近使用剪刀练习得比较多，所以幼儿剪得弧度都比较光滑。虽然有个别幼儿把彩蛋剪得一个一个的，但是孩子们都能够积极想办法解决遇到的问题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9:00Z</dcterms:created>
  <dc:creator>微软用户</dc:creator>
  <dc:description/>
  <cp:keywords/>
  <dc:language>en-US</dc:language>
  <cp:lastModifiedBy>微软用户</cp:lastModifiedBy>
  <dcterms:modified xsi:type="dcterms:W3CDTF">2010-11-03T14:29:00Z</dcterms:modified>
  <cp:revision>2</cp:revision>
  <dc:subject/>
  <dc:title/>
</cp:coreProperties>
</file>