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中心幼儿园大班一日生活制度安排表</w:t>
      </w:r>
    </w:p>
    <w:p>
      <w:pPr>
        <w:pStyle w:val="Normal"/>
        <w:spacing w:lineRule="atLeast" w:line="6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           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夏（秋）               季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923"/>
      </w:tblGrid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晨间劳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室内桌面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户外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晨间谈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韵律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早操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50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自由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户外体育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域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餐前准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幼儿午餐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餐后卫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散步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午睡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起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户外体育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拓展活动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离园前的准备</w:t>
            </w:r>
          </w:p>
        </w:tc>
      </w:tr>
      <w:tr>
        <w:trPr>
          <w:trHeight w:val="7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离园</w:t>
            </w:r>
          </w:p>
        </w:tc>
      </w:tr>
    </w:tbl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中心幼儿园小班一日生活制度安排表</w:t>
      </w:r>
    </w:p>
    <w:p>
      <w:pPr>
        <w:pStyle w:val="Normal"/>
        <w:spacing w:lineRule="atLeast" w:line="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夏（秋）         季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01"/>
      </w:tblGrid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室内桌面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域游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讲讲做做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晨间谈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韵律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早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户外体育活动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区域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讲讲做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多元表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活活动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户外活动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餐前准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幼儿午餐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餐后卫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散步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午睡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起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97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学习活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离园前的准备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离园</w:t>
            </w:r>
          </w:p>
        </w:tc>
      </w:tr>
    </w:tbl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桥中心幼儿园中班一日生活制度安排表</w:t>
      </w:r>
    </w:p>
    <w:p>
      <w:pPr>
        <w:pStyle w:val="Normal"/>
        <w:spacing w:lineRule="atLeast" w:line="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夏（秋）      季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912"/>
      </w:tblGrid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晨间劳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室内桌面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户外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晨间谈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韵律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早操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50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自由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学习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域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户外体育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餐前准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幼儿午餐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餐后卫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散步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午睡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起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由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8"/>
              </w:rPr>
              <w:t>游戏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户外体育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拓展活动</w:t>
            </w:r>
          </w:p>
        </w:tc>
      </w:tr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离园前的准备</w:t>
            </w:r>
          </w:p>
        </w:tc>
      </w:tr>
      <w:tr>
        <w:trPr>
          <w:trHeight w:val="4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幼儿离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</w:t>
    </w:r>
    <w:r>
      <w:rPr>
        <w:rFonts w:ascii="楷体_GB2312" w:hAnsi="楷体_GB2312" w:cs="楷体;宋体" w:eastAsia="楷体_GB2312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4:00Z</dcterms:created>
  <dc:creator>雨林木风</dc:creator>
  <dc:description/>
  <cp:keywords/>
  <dc:language>en-US</dc:language>
  <cp:lastModifiedBy>微软中国</cp:lastModifiedBy>
  <cp:lastPrinted>2011-11-03T10:12:00Z</cp:lastPrinted>
  <dcterms:modified xsi:type="dcterms:W3CDTF">2012-03-28T23:55:00Z</dcterms:modified>
  <cp:revision>63</cp:revision>
  <dc:subject/>
  <dc:title/>
</cp:coreProperties>
</file>