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大班一日生活制度安排表</w:t>
      </w:r>
    </w:p>
    <w:p>
      <w:pPr>
        <w:pStyle w:val="Normal"/>
        <w:spacing w:lineRule="atLeast" w:line="6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    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春（冬）     季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5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: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室内桌面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:3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——</w:t>
            </w:r>
            <w:r>
              <w:rPr>
                <w:color w:val="000000"/>
                <w:sz w:val="28"/>
              </w:rPr>
              <w:t>9: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9: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:3</w:t>
            </w:r>
            <w:r>
              <w:rPr>
                <w:sz w:val="28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习活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3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:0</w:t>
            </w:r>
            <w:r>
              <w:rPr>
                <w:sz w:val="28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游戏活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10:0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:0</w:t>
            </w:r>
            <w:r>
              <w:rPr>
                <w:sz w:val="28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体育活动（混龄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11:0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1: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餐后卫生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:1</w:t>
            </w:r>
            <w:r>
              <w:rPr>
                <w:sz w:val="28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餐后散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:1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: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4: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:5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: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多元表现（学习活动）游戏活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15: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:5</w:t>
            </w:r>
            <w:r>
              <w:rPr>
                <w:sz w:val="28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1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: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中班一日生活制度安排表</w:t>
      </w:r>
    </w:p>
    <w:p>
      <w:pPr>
        <w:pStyle w:val="Normal"/>
        <w:spacing w:lineRule="atLeast" w:line="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春（冬）     季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12"/>
      </w:tblGrid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840"/>
              <w:rPr>
                <w:sz w:val="28"/>
              </w:rPr>
            </w:pPr>
            <w:r>
              <w:rPr>
                <w:sz w:val="28"/>
              </w:rPr>
              <w:t>桌面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游戏活动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体育活动（混龄）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餐后卫生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散步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多元表现（游戏活动）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7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小班一日生活制度安排表</w:t>
      </w:r>
    </w:p>
    <w:p>
      <w:pPr>
        <w:pStyle w:val="Normal"/>
        <w:spacing w:lineRule="atLeast" w:line="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春（冬）      季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36"/>
      </w:tblGrid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1120"/>
              <w:rPr>
                <w:sz w:val="28"/>
              </w:rPr>
            </w:pPr>
            <w:r>
              <w:rPr>
                <w:sz w:val="28"/>
              </w:rPr>
              <w:t>桌面游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区域活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早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体育活动（混班）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多元表现（学习活动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活活动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餐后卫生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散步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体育活动（混班）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心呵护     快乐成长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4:00Z</dcterms:created>
  <dc:creator>雨林木风</dc:creator>
  <dc:description/>
  <cp:keywords/>
  <dc:language>en-US</dc:language>
  <cp:lastModifiedBy>微软中国</cp:lastModifiedBy>
  <cp:lastPrinted>2011-11-03T10:02:00Z</cp:lastPrinted>
  <dcterms:modified xsi:type="dcterms:W3CDTF">2015-10-29T01:13:00Z</dcterms:modified>
  <cp:revision>12</cp:revision>
  <dc:subject/>
  <dc:title>常州市新桥中心幼儿园大班一日生活制度安排表</dc:title>
</cp:coreProperties>
</file>