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新桥中心幼儿园文明班级、优秀班主任等先进评选办法（试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修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呵护我园教师的向上心，促进教师以主人翁态度更加积极地投入到教育教学工作中，特在我园开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度教科研积极分子、优秀教研组、优秀教研组长、文明班级、优秀班主任、优秀副班主任、优秀学科组、优秀师徒的评选活动，全面展示我园教师良好的精神风貌，树立更多的先进集体和个人榜样，</w:t>
      </w:r>
      <w:r>
        <w:rPr>
          <w:sz w:val="24"/>
        </w:rPr>
        <w:t>大力宣传并发扬先进思想和事迹，推动教师队伍建设。</w:t>
      </w:r>
      <w:r>
        <w:rPr>
          <w:rFonts w:ascii="宋体;SimSun" w:hAnsi="宋体;SimSun" w:cs="宋体;SimSun"/>
          <w:sz w:val="24"/>
        </w:rPr>
        <w:t xml:space="preserve"> 特制定幼儿园评优评先实施方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选项目及百分比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600"/>
      </w:tblGrid>
      <w:tr>
        <w:trPr>
          <w:trHeight w:val="2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825" w:hanging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Dotum" w:hAnsi="Calibri;Dotum" w:cs="宋体;SimSun"/>
                <w:b/>
                <w:color w:val="000000"/>
                <w:kern w:val="0"/>
                <w:sz w:val="22"/>
                <w:szCs w:val="22"/>
              </w:rPr>
              <w:t>先进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2"/>
                <w:szCs w:val="22"/>
              </w:rPr>
              <w:t>百分比</w:t>
            </w:r>
          </w:p>
        </w:tc>
      </w:tr>
      <w:tr>
        <w:trPr>
          <w:trHeight w:val="2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教科研积极分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Dotum" w:hAnsi="Calibri;Dotum"/>
                <w:color w:val="000000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1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/>
              <w:ind w:first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优秀教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1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first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优秀教研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Dotum" w:hAnsi="Calibri;Dotum" w:cs="宋体;SimSun"/>
                <w:color w:val="000000"/>
                <w:kern w:val="0"/>
                <w:sz w:val="22"/>
                <w:szCs w:val="22"/>
              </w:rPr>
              <w:t>文明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优秀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4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2"/>
                <w:szCs w:val="22"/>
              </w:rPr>
              <w:t>优秀副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优秀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年评选一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自主申报，填写申报表，上交总结一份。</w:t>
      </w:r>
      <w:r>
        <w:rPr>
          <w:rFonts w:ascii="宋体;SimSun" w:hAnsi="宋体;SimSun" w:cs="宋体;SimSun"/>
          <w:color w:val="FF0000"/>
          <w:sz w:val="24"/>
        </w:rPr>
        <w:t>（在规定时间内上交评优评先申报表，过时作自动放弃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汇报工作实绩（每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，民主评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全园范围内张榜公示评选结果，接受全园教职工的评议监督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励办法</w:t>
      </w:r>
    </w:p>
    <w:p>
      <w:pPr>
        <w:pStyle w:val="Normal"/>
        <w:spacing w:lineRule="auto" w:line="360"/>
        <w:ind w:left="479" w:firstLine="240"/>
        <w:rPr>
          <w:sz w:val="24"/>
        </w:rPr>
      </w:pPr>
      <w:r>
        <w:rPr>
          <w:sz w:val="24"/>
        </w:rPr>
        <w:t>对评选出的优秀者，颁发荣誉证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评选原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公平、公正，评选名额为</w:t>
      </w:r>
      <w:r>
        <w:rPr>
          <w:sz w:val="24"/>
        </w:rPr>
        <w:t>1</w:t>
      </w:r>
      <w:r>
        <w:rPr>
          <w:sz w:val="24"/>
        </w:rPr>
        <w:t>名，必须选不同的</w:t>
      </w:r>
      <w:r>
        <w:rPr>
          <w:sz w:val="24"/>
        </w:rPr>
        <w:t>2</w:t>
      </w:r>
      <w:r>
        <w:rPr>
          <w:sz w:val="24"/>
        </w:rPr>
        <w:t>名，票数最高者为先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申报者不满额或刚满额时，票数在教代会人员半数以上者为先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选条件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学年中教师月考核总分排名在除行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后的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方可申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一学年事假累计不超过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天，病假不超过十五天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教科研积极分子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对象：全体在职教师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条件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爱岗敬业，有较强的事业心和责任感，具有良好的师德修养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科研意识强，具有严谨求实的科研精神和工作作风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积极撰写教科研论文（调查报告、课题研究报告、经验总结等形式或案例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活动），在有关教育教学杂志上发表或获区级二等奖以上奖项。</w:t>
      </w:r>
    </w:p>
    <w:p>
      <w:pPr>
        <w:pStyle w:val="Normal"/>
        <w:spacing w:lineRule="auto" w:line="360"/>
        <w:ind w:left="359" w:firstLine="72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具有较好的教科研基本功，掌握一定的现代信息技术，大胆进行教育改革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报参加公开课或研究课，评价较高。</w:t>
      </w:r>
    </w:p>
    <w:p>
      <w:pPr>
        <w:pStyle w:val="Normal"/>
        <w:spacing w:lineRule="auto" w:line="360"/>
        <w:ind w:left="430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积极参与课程改革，在教育策略和活动模式等研究过程中成绩突出，初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成自己独特的教育教学风格。</w:t>
      </w:r>
    </w:p>
    <w:p>
      <w:pPr>
        <w:pStyle w:val="Normal"/>
        <w:spacing w:lineRule="auto" w:line="360"/>
        <w:ind w:left="550" w:hanging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积极参加课题活动，敢于创新和实践，大胆发表个人意见，见解有一定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学性、前瞻性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负责的实验班幼儿表现突出，实验成果显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所有研究资料规范、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优秀教研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对象：小、中、大教研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条件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● </w:t>
      </w:r>
      <w:r>
        <w:rPr>
          <w:rFonts w:ascii="宋体;SimSun" w:hAnsi="宋体;SimSun" w:cs="宋体;SimSun"/>
          <w:b/>
          <w:sz w:val="24"/>
        </w:rPr>
        <w:t>师德及组风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内教师举止端庄，注重仪表，遵守教师师德规范，敬业爱生，有奉献精神。教师教育思想端正，教育理念更新，教研组长定期组织教育理论和教学业务的学习，课改有新举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员间相互支持，相互帮助，并做到资源共享，共同营造浓郁和谐的教研氛围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● </w:t>
      </w:r>
      <w:r>
        <w:rPr>
          <w:rFonts w:ascii="宋体;SimSun" w:hAnsi="宋体;SimSun" w:cs="宋体;SimSun"/>
          <w:b/>
          <w:sz w:val="24"/>
        </w:rPr>
        <w:t>教研组常规建设</w:t>
      </w:r>
    </w:p>
    <w:p>
      <w:pPr>
        <w:pStyle w:val="Normal"/>
        <w:spacing w:lineRule="exact" w:line="40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学期有教研组工作计划和工作小结。教研组活动有重点，形式多样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有时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周有特色的集体备课活动，并有记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课堂教学要求达到：简单、真实、有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抓核心价值，促长远发展，积累比较典型、有实效的做法和案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注意将信息技术与学科教学整合并取得较好的效果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既关注教，更关注学。定期分析幼儿行为，通过各种途径（如召开座谈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）听取组内各教师对学科教学的意见并及时调整教学计划，教学质量相对较高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组内教师能按计划开展有价值的研究课。在开发课程资源，积累资料方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比较成功的经验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● </w:t>
      </w:r>
      <w:r>
        <w:rPr>
          <w:rFonts w:ascii="宋体;SimSun" w:hAnsi="宋体;SimSun" w:cs="宋体;SimSun"/>
          <w:b/>
          <w:sz w:val="24"/>
        </w:rPr>
        <w:t>创建教研组特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际情况制定教研组研究专题，有效提升组内所有成员的专业水平，服务于教育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优秀教研组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对象：小中大教研组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评选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带领教研组成员，有计划、有步骤地完成教研任务，组织有效的教研活动。</w:t>
      </w:r>
    </w:p>
    <w:p>
      <w:pPr>
        <w:pStyle w:val="Normal"/>
        <w:spacing w:lineRule="auto" w:line="360"/>
        <w:ind w:left="430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理念先进，每周随堂听课不少于</w:t>
      </w:r>
      <w:r>
        <w:rPr>
          <w:sz w:val="24"/>
        </w:rPr>
        <w:t>1</w:t>
      </w:r>
      <w:r>
        <w:rPr>
          <w:sz w:val="24"/>
        </w:rPr>
        <w:t>节，每学期至少上一堂示范课或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究课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针对本组存在的问题共同商讨解决办法，探索教育教学的有效策略。</w:t>
      </w:r>
    </w:p>
    <w:p>
      <w:pPr>
        <w:pStyle w:val="Normal"/>
        <w:spacing w:lineRule="auto" w:line="360"/>
        <w:ind w:left="430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围绕教研重点，有目的地学习理论并能用所学理论指导全组教学工作，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育教学理论上起主导作用。</w:t>
      </w:r>
    </w:p>
    <w:p>
      <w:pPr>
        <w:pStyle w:val="Normal"/>
        <w:spacing w:lineRule="auto" w:line="360"/>
        <w:ind w:left="430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协调好组内成员关系，并能带领全组成员齐心协力有效地完成各项工作。</w:t>
      </w:r>
    </w:p>
    <w:p>
      <w:pPr>
        <w:pStyle w:val="Normal"/>
        <w:spacing w:lineRule="auto" w:line="360"/>
        <w:rPr/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文明班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对象：全园各班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班级各项常规有序。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班级环境整洁，布置美观，有创意，能引发幼儿的积极互动，凸显班级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化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班内</w:t>
      </w:r>
      <w:r>
        <w:rPr>
          <w:color w:val="000000"/>
          <w:sz w:val="24"/>
        </w:rPr>
        <w:t>幼儿讲文明、有礼貌、动手动脑、好奇好问、乐于探究、活泼自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班内</w:t>
      </w:r>
      <w:r>
        <w:rPr>
          <w:color w:val="000000"/>
          <w:sz w:val="24"/>
        </w:rPr>
        <w:t>教师心灵手巧、勤朴睿智、理念先进、自主进取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color w:val="000000"/>
          <w:sz w:val="24"/>
        </w:rPr>
        <w:t>师幼间能营造出温馨、和谐、平等的“玩伴”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家园配合密切，家长对幼儿的发展满意度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优秀班组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对象：全园班组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评选条件：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/>
          <w:color w:val="000000"/>
          <w:kern w:val="0"/>
          <w:sz w:val="24"/>
        </w:rPr>
        <w:t>热爱幼教事业，热爱幼儿，与幼儿形成和谐、温馨、平等的氛围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/>
          <w:color w:val="000000"/>
          <w:kern w:val="0"/>
          <w:sz w:val="24"/>
        </w:rPr>
        <w:t>能统筹安排班级工作，管理有成效。重视班集体文化建设，为幼儿营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造出“呵护、快乐”的班级文化氛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/>
          <w:color w:val="000000"/>
          <w:kern w:val="0"/>
          <w:sz w:val="24"/>
        </w:rPr>
        <w:t>所在班级的幼儿</w:t>
      </w:r>
      <w:r>
        <w:rPr>
          <w:color w:val="000000"/>
          <w:sz w:val="24"/>
        </w:rPr>
        <w:t>动手动脑、好奇好问、乐于探究、活泼自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/>
          <w:color w:val="000000"/>
          <w:kern w:val="0"/>
          <w:sz w:val="24"/>
        </w:rPr>
        <w:t>班级的各项常规活动能有序开展，无教学事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/>
          <w:color w:val="000000"/>
          <w:kern w:val="0"/>
          <w:sz w:val="24"/>
        </w:rPr>
        <w:t>做好家长工作，经常使用电话、校信通、面谈等方式与家长交流，能正确指导家长科学育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/>
          <w:color w:val="000000"/>
          <w:kern w:val="0"/>
          <w:sz w:val="24"/>
        </w:rPr>
        <w:t>家长对班级工作满意度高，社会反响良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color w:val="FF0000"/>
          <w:kern w:val="0"/>
          <w:sz w:val="24"/>
        </w:rPr>
        <w:t>（</w:t>
      </w:r>
      <w:r>
        <w:rPr>
          <w:color w:val="FF0000"/>
          <w:sz w:val="24"/>
        </w:rPr>
        <w:t>六</w:t>
      </w:r>
      <w:r>
        <w:rPr>
          <w:rFonts w:cs="宋体;SimSun"/>
          <w:color w:val="FF0000"/>
          <w:kern w:val="0"/>
          <w:sz w:val="24"/>
        </w:rPr>
        <w:t>）优秀副班主任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评选对象：全园副班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评选条件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cs="宋体;SimSun"/>
          <w:color w:val="FF0000"/>
          <w:kern w:val="0"/>
          <w:sz w:val="24"/>
        </w:rPr>
        <w:t>与班级老师关系和睦，能互相关心、体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cs="宋体;SimSun"/>
          <w:color w:val="FF0000"/>
          <w:kern w:val="0"/>
          <w:sz w:val="24"/>
        </w:rPr>
        <w:t>经常主动与班组长就班级工作提出自己的想法或建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cs="宋体;SimSun"/>
          <w:color w:val="FF0000"/>
          <w:kern w:val="0"/>
          <w:sz w:val="24"/>
        </w:rPr>
        <w:t>责任心强，有主人翁意识，主动协助班组长做好班内工作及家长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cs="宋体;SimSun"/>
          <w:color w:val="FF0000"/>
          <w:kern w:val="0"/>
          <w:sz w:val="24"/>
        </w:rPr>
        <w:t>做事眼明手快，效率较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优秀学科组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对象：各学科组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条件：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组能按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认真组织小组活动，定场地、定时间、定内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详细的小组活动记录</w:t>
      </w:r>
      <w:r>
        <w:rPr>
          <w:rFonts w:ascii="宋体;SimSun" w:hAnsi="宋体;SimSun" w:cs="宋体;SimSun"/>
          <w:sz w:val="24"/>
        </w:rPr>
        <w:t>、资料（文字及影像）、总结等</w:t>
      </w:r>
      <w:r>
        <w:rPr>
          <w:rFonts w:ascii="宋体;SimSun" w:hAnsi="宋体;SimSun" w:cs="宋体;SimSun"/>
          <w:sz w:val="24"/>
        </w:rPr>
        <w:t>并及时上交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全组成员团结协作，平时经常沟通</w:t>
      </w:r>
      <w:r>
        <w:rPr>
          <w:rFonts w:ascii="宋体;SimSun" w:hAnsi="宋体;SimSun" w:cs="宋体;SimSun"/>
          <w:sz w:val="24"/>
        </w:rPr>
        <w:t>，互相听课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学科组每学期有新的研究成果，如：教材分析的完善、形成成熟的课例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、每学期至少有一节示范展示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学科组成员积极参加课堂教学评比活动，至少有一人获园一等奖或市、区二等奖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学科组成员积极撰写论文及案例、故事等，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获区一等奖以上或发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备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4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有下列情况之一者不得参加以上任何评优评先活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体罚、变相体罚幼儿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经查有违背师德师风的行为或工作中出现责任事故及教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事故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51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工作一年内新教师不参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具体操作：</w:t>
      </w:r>
    </w:p>
    <w:p>
      <w:pPr>
        <w:pStyle w:val="Normal"/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月最后一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参照上一年教代会修改的方案，做好发动工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/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3  </w:t>
      </w:r>
      <w:r>
        <w:rPr>
          <w:sz w:val="24"/>
        </w:rPr>
        <w:t>教师对照条件自主填写好申报表上交，教科室汇总统计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教代会上，申报者进行工作实绩汇报，参加评选先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评委：教代会成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新桥幼儿园优秀教研组申报表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21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</w:t>
      </w:r>
      <w:r>
        <w:rPr>
          <w:rFonts w:eastAsia="仿宋_GB2312" w:cs="宋体;SimSun" w:ascii="仿宋_GB2312" w:hAnsi="仿宋_GB2312"/>
          <w:b/>
          <w:bCs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eastAsia="仿宋_GB2312" w:cs="宋体;SimSun" w:ascii="仿宋_GB2312" w:hAnsi="仿宋_GB2312"/>
          <w:b/>
          <w:bCs/>
          <w:sz w:val="24"/>
        </w:rPr>
        <w:t>7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4"/>
        <w:gridCol w:w="1650"/>
        <w:gridCol w:w="1440"/>
        <w:gridCol w:w="4174"/>
      </w:tblGrid>
      <w:tr>
        <w:trPr>
          <w:trHeight w:val="6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内成员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迹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新桥幼儿园先进评选</w:t>
      </w:r>
      <w:r>
        <w:rPr>
          <w:rFonts w:ascii="黑体;SimHei" w:hAnsi="黑体;SimHei" w:cs="Dotum;돋움" w:eastAsia="黑体;SimHei"/>
          <w:b/>
          <w:color w:val="000000"/>
          <w:kern w:val="0"/>
          <w:sz w:val="44"/>
          <w:szCs w:val="44"/>
        </w:rPr>
        <w:t>自荐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Dotum;돋움" w:ascii="宋体;SimSun" w:hAnsi="宋体;SimSun"/>
          <w:color w:val="000000"/>
          <w:kern w:val="0"/>
          <w:sz w:val="24"/>
        </w:rPr>
        <w:t>2011.7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20"/>
        <w:gridCol w:w="2221"/>
        <w:gridCol w:w="1838"/>
      </w:tblGrid>
      <w:tr>
        <w:trPr>
          <w:trHeight w:val="8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 要 事 迹 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Dotum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2"/>
        <w:rFonts w:ascii="ˎ̥;Times New Roman" w:hAnsi="ˎ̥;Times New Roma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微软用户</dc:creator>
  <dc:description/>
  <cp:keywords/>
  <dc:language>en-US</dc:language>
  <cp:lastModifiedBy>微软中国</cp:lastModifiedBy>
  <dcterms:modified xsi:type="dcterms:W3CDTF">2012-06-25T00:28:00Z</dcterms:modified>
  <cp:revision>2</cp:revision>
  <dc:subject/>
  <dc:title>新桥幼儿园评优评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