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8385" w:leader="none"/>
        </w:tabs>
        <w:jc w:val="left"/>
        <w:rPr>
          <w:rFonts w:eastAsia="黑体;SimHei"/>
          <w:sz w:val="18"/>
        </w:rPr>
      </w:pP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小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孩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吗？</w:t>
      </w:r>
      <w:r>
        <w:rPr>
          <w:rFonts w:eastAsia="黑体;SimHei"/>
          <w:sz w:val="32"/>
        </w:rPr>
        <w:tab/>
      </w:r>
    </w:p>
    <w:p>
      <w:pPr>
        <w:pStyle w:val="Normal"/>
        <w:tabs>
          <w:tab w:val="clear" w:pos="420"/>
          <w:tab w:val="left" w:pos="4245" w:leader="none"/>
        </w:tabs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——</w:t>
      </w:r>
      <w:r>
        <w:rPr>
          <w:rFonts w:ascii="仿宋_GB2312" w:hAnsi="仿宋_GB2312" w:cs="宋体;SimSun" w:eastAsia="仿宋_GB2312"/>
          <w:b/>
          <w:bCs/>
          <w:sz w:val="24"/>
        </w:rPr>
        <w:t>中班“动手做”亲子制作有感</w:t>
      </w:r>
    </w:p>
    <w:p>
      <w:pPr>
        <w:pStyle w:val="Normal"/>
        <w:tabs>
          <w:tab w:val="clear" w:pos="420"/>
          <w:tab w:val="left" w:pos="4245" w:leader="none"/>
        </w:tabs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cs="宋体;SimSun" w:eastAsia="楷体_GB2312"/>
          <w:sz w:val="28"/>
        </w:rPr>
        <w:t>邵勤娴</w:t>
      </w:r>
    </w:p>
    <w:p>
      <w:pPr>
        <w:pStyle w:val="TextBodyIndent"/>
        <w:tabs>
          <w:tab w:val="clear" w:pos="420"/>
          <w:tab w:val="left" w:pos="4245" w:leader="none"/>
        </w:tabs>
        <w:spacing w:lineRule="exact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如果小孩和大人在一起商量一件事，讲到关键之处，需要作出一定的抉择时，你会听谁的？毫无疑问，回答是：听大人的。但您要是看了我班幼儿在“动手做”亲子制作中的表现后，肯定会改变想法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一、基本情况</w:t>
      </w:r>
    </w:p>
    <w:p>
      <w:pPr>
        <w:pStyle w:val="TextBodyIndent"/>
        <w:tabs>
          <w:tab w:val="clear" w:pos="420"/>
          <w:tab w:val="left" w:pos="4245" w:leader="none"/>
        </w:tabs>
        <w:spacing w:lineRule="exact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为推动“动手做”理念行动化进程、丰富本园课程内涵、全面提升并展示课程实施水平和幼儿发展水平。</w:t>
      </w:r>
      <w:r>
        <w:rPr>
          <w:rFonts w:eastAsia="仿宋_GB2312" w:cs="宋体;SimSun" w:ascii="仿宋_GB2312" w:hAnsi="仿宋_GB2312"/>
        </w:rPr>
        <w:t xml:space="preserve">2005 </w:t>
      </w:r>
      <w:r>
        <w:rPr>
          <w:rFonts w:ascii="仿宋_GB2312" w:hAnsi="仿宋_GB2312" w:cs="宋体;SimSun" w:eastAsia="仿宋_GB2312"/>
        </w:rPr>
        <w:t xml:space="preserve">年五月，幼儿园为每个孩子提供了一个展示的舞台——“首届巧手节”。 </w:t>
      </w:r>
    </w:p>
    <w:p>
      <w:pPr>
        <w:pStyle w:val="TextBodyIndent"/>
        <w:tabs>
          <w:tab w:val="clear" w:pos="420"/>
          <w:tab w:val="left" w:pos="4245" w:leader="none"/>
        </w:tabs>
        <w:spacing w:lineRule="exact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五月长假后的第一周，孩子们在了解了本次活动的目的和内容后，兴高采烈地制定了《计划书》，用记录的形式比较清楚地表达了自己想制作的作品名称、使用材料以及制作方法。</w:t>
      </w:r>
    </w:p>
    <w:p>
      <w:pPr>
        <w:pStyle w:val="TextBodyIndent"/>
        <w:tabs>
          <w:tab w:val="clear" w:pos="420"/>
          <w:tab w:val="left" w:pos="4245" w:leader="none"/>
        </w:tabs>
        <w:spacing w:lineRule="exact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第二天，我们召开了一次家长会，向家长详细介绍了 “巧手节” 开展意图，了解家长对此活动的看法，同时交流并传授了相关的教育技巧及与孩子合作策略。</w:t>
      </w:r>
    </w:p>
    <w:p>
      <w:pPr>
        <w:pStyle w:val="TextBodyIndent"/>
        <w:tabs>
          <w:tab w:val="clear" w:pos="420"/>
          <w:tab w:val="left" w:pos="4245" w:leader="none"/>
        </w:tabs>
        <w:spacing w:lineRule="exact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幼儿完成二次计划《和爸爸妈妈一同制作……》。</w:t>
      </w:r>
    </w:p>
    <w:p>
      <w:pPr>
        <w:pStyle w:val="TextBodyIndent"/>
        <w:tabs>
          <w:tab w:val="clear" w:pos="420"/>
          <w:tab w:val="left" w:pos="4245" w:leader="none"/>
        </w:tabs>
        <w:spacing w:lineRule="exact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自主准备阶段：为期一周。我们的周日安排完全服务于幼儿的计划，或丰富知识、或提高技能、或练习交往合作本领……同时，我们时刻关注孩子们纯自主性的准备情况及亲子合作情况。我们了解到，朱钰莎每天回家都要折不同的青蛙，高卓天天叫妈妈教他折宝塔，李家乐吵着要妈妈带他到商店里去看轮船模型，洪瑞和爸爸妈妈搭奥特曼到深夜还不肯罢手……可以看出，孩子们对自己的计划是多么重视呀！尽管他们遇到了这样或那样的困难，但他们会想办法解决，一个也没有半途而废。</w:t>
      </w:r>
    </w:p>
    <w:p>
      <w:pPr>
        <w:pStyle w:val="TextBodyIndent"/>
        <w:tabs>
          <w:tab w:val="clear" w:pos="420"/>
          <w:tab w:val="left" w:pos="4245" w:leader="none"/>
        </w:tabs>
        <w:spacing w:lineRule="exact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活动展示。家长一并参加，但他们此刻的身份是欣赏者和助手。</w:t>
      </w:r>
    </w:p>
    <w:p>
      <w:pPr>
        <w:pStyle w:val="TextBodyIndent"/>
        <w:tabs>
          <w:tab w:val="clear" w:pos="420"/>
          <w:tab w:val="left" w:pos="4245" w:leader="none"/>
        </w:tabs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>巧手节”成果展览会在孩子们的积极准备下召开。孩子们设计好展览会门票，邀请自己最喜欢的人来参加，与他们共享喜悦。展览会上，孩子们拉着家长的手，滔滔不绝地介绍着同伴的、自己的作品，家长们不时地点头称赞：“真好！”有的家长说：“这样的活动不仅能培养孩子的创新能力，而且培养孩子的思维和动手能力，最好多开展些。”有的家长为孩子在活动中的表现喝彩，有的家长将别人的精彩读给孩子听，引导孩子向他人学习。</w:t>
      </w:r>
    </w:p>
    <w:p>
      <w:pPr>
        <w:pStyle w:val="TextBodyIndent"/>
        <w:tabs>
          <w:tab w:val="clear" w:pos="420"/>
          <w:tab w:val="left" w:pos="4245" w:leader="none"/>
        </w:tabs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 xml:space="preserve">巧手节”活动开展的十分丰富，孩子们在自由、自主的环境中充分发挥自己的想象，创造着一件件富有个性的作品，而他们在活动中的表现让我们更加相信孩子的潜力是无限的，只要成人能给予支持、鼓励，他们迈向成功的脚步就会更坚定。  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二、孩子的表现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计划阶段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日，小朋友正在座位上埋头设计着想和爸爸妈妈一起制作的计划书。有的想用废旧材料和家长合作制造火箭；有的想用雪花片与爸爸合作搭建恐龙；有的想和妈妈一起剪纸组成一幅画面；有的……。放学时，孩子们拿着计划书，向爸爸妈妈讲述着自己的设计，家长们不禁皱起了眉头，这个怎么做呀？孩子们却一点也不畏惧，兴致勃勃地说：“可以用纸、用瓶子、用雪花片……。”</w:t>
      </w:r>
    </w:p>
    <w:p>
      <w:pPr>
        <w:pStyle w:val="TextBodyIndent"/>
        <w:spacing w:lineRule="exact" w:line="360"/>
        <w:ind w:firstLine="48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准备阶段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二天，有的小朋友将自己和家长共同准备好的材料放到了巧手节筹备处，准备在亲子制作活动时用，有的把已经做了一部分的作品展示给大家看。赵艺拉着奶奶的手，拎着制作的火箭来给老师看。“哟！赵艺，做的什么呀？谁做的？”我不禁有些怀疑是不是赵艺的想法。赵艺马上自豪地说：“是我和奶奶一起合作的。”他的奶奶解释说：“是他昨天画的呀！昨天一回家就去找瓶子和易拉罐，他说要这样弄的，我帮他把透明胶贴住。”“是他自己的想法吗？”我继续追问。“是的，我又不知道要怎么做，他找好材料后就告诉我要怎么贴，我就怎么贴。做的东西对不对呀？”</w:t>
      </w:r>
    </w:p>
    <w:p>
      <w:pPr>
        <w:pStyle w:val="TextBodyIndent"/>
        <w:spacing w:lineRule="exact" w:line="36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亲子制作阶段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，小朋友都带着各自的家长分组坐好后，大家按计划合作制作。万灵聪和爸爸用雪花片合作搭机关枪，他们一边看计划书一边分工。爸爸搭枪管（比较简单），他自己选择搭枪托（比较复杂）。当爸爸搭完后对孩子建构的部件指手画脚，指挥孩子该如何如何时，万灵聪满脸不高兴地说：“是你搭还是我搭啊？”显然，万灵聪对爸爸的自作主张非常生气。爸爸只好一声不响地看着他搭，万灵聪一边搭一边和爸爸搭好的枪管比试着，一会儿拆一会儿装，忙得不亦乐乎。</w:t>
      </w:r>
    </w:p>
    <w:p>
      <w:pPr>
        <w:pStyle w:val="TextBodyIndent"/>
        <w:spacing w:lineRule="exact" w:line="360"/>
        <w:ind w:firstLine="578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交流阶段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亲子活动快结束时，大家互相交流着自己的想法。“我和妈妈制作了一幅美丽的河塘图。晚上，月亮出来了，河塘里，许多小青蛙蹲在荷叶上听老青蛙讲故事，它们听得多认真呀！青蛙是我和妈妈用手工纸折的，荷叶和月亮是用蜡光纸剪的”。朱钰莎的交流赢得了大家阵阵掌声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朱程方元：我和爸爸用雪花片搭了一只长颈鹿。爸爸搭头，我搭身体和脚，我们搭的长颈鹿很漂亮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胡恒：我和妈妈用雪花片搭了一只孔雀妈妈，我想，要是再搭一个孔雀爸爸和孔雀宝宝，它们就可以变成一家人了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洪瑞爸爸：我家洪瑞回家用雪花片搭建奥特曼时，兴致特别高，搭到晚上十一点也不肯罢休，一定要完成计划。今天终于搭成了奥特曼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家乐妈妈：家乐每天回家吵着要姐姐教他用橡皮泥做轮船。今天他自己用陶泥做出了一艘帆船。我很高兴。</w:t>
      </w:r>
    </w:p>
    <w:p>
      <w:pPr>
        <w:pStyle w:val="TextBodyIndent"/>
        <w:spacing w:lineRule="exact" w:line="36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作品展览阶段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展览会那天，邵舒琪拉着妈妈的手高兴地介绍着：“这是胡恒教小朋友折的千纸鹤，我也会折了；这是我剪的树叶，还有花纹（叶脉）呢！……。”家长们欣赏着小朋友的作品，不禁啧啧称赞：“真好看！”“你们小朋友的手真巧！做出来的东西都不一样诶！”……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“</w:t>
      </w:r>
      <w:r>
        <w:rPr>
          <w:rFonts w:ascii="仿宋_GB2312" w:hAnsi="仿宋_GB2312" w:cs="宋体;SimSun" w:eastAsia="仿宋_GB2312"/>
          <w:b/>
          <w:bCs/>
          <w:sz w:val="24"/>
        </w:rPr>
        <w:t>节”外生“枝”</w:t>
      </w:r>
      <w:r>
        <w:rPr>
          <w:rFonts w:ascii="仿宋_GB2312" w:hAnsi="仿宋_GB2312" w:cs="宋体;SimSun" w:eastAsia="仿宋_GB2312"/>
          <w:sz w:val="24"/>
        </w:rPr>
        <w:t>：家园亲子制作活动结束后的第二天，高卓就想用雪花片搭建宝塔，他在晨间活动时搭出了三层宝塔的雏形，而且形象逼真，我连声问：“你是怎么搭出来的？”他指着桌上带来的一座宝塔模型说：“我看着这个宝塔搭的，先搭下面，慢慢地往上搭。”“真行！高卓，以后要是遇到困难就能自己想办法解决了。”接连两个早晨高卓都来搭建他的宝塔，我建议他搭得再高些，装饰得更漂亮些，他就想到用不同色彩的雪花片围插成楼层。结果，在中班的“巧手节”展览会上，小朋友都争着向家长介绍高卓自己完成的作品。高卓和他的妈妈笑容满面。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20357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360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三、活动有感：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正确地看待并评估中班幼儿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）心理现象是对客观现实的主观反映，我们常比喻“人的心像大海一样深不可测”，“知人知面不知心”等，以此来说明心理现象的复杂。所以，在许多成人的眼里，儿童懵懂无知、天真无邪，他们是一块“白板”，是一张白纸，根本不可能有什么有价值的想法，或即使有也不可能主宰大人的思想。 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从上述实例可以看出，儿童并不是成人想象的那么简单无知，他们的自我意识觉醒，凡事想自主的意识非常强。由此就需要我们重新评估儿童的潜能，重新审视我们的儿童观，反思这样几个问题：我们是否低估了儿童的能力？我们是否真正理解儿童？我们理解了儿童什么？理解了多少？教育实践中，我们一直提倡要尊重儿童、理解儿童，但这种呼吁不能仅仅成为一种口号、一个时髦用语。尊重儿童、理解儿童是教育的前提和条件，具体来讲，就需要成人尊重儿童的人格，尊重儿童的身心发展特点和规律；需要成人切实把握儿童的心理发展状况，正确评估儿童的心理发展水平；改变那种成人高高在上、轻视儿童的态度，低下姿态与儿童平等的对话交流，走进儿童的内心世界，真正的去理解儿童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给幼儿一个支点，激活生命的灵性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创设相应的环境与条件：如开放性的展示台、富有个性的巧手节筹备处、成人的支持和鼓励等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坚持幼儿在前，培养学习的计划性：做前想（计划）——做中想（准备材料、不断完善计划）——做后想（反思自己在活动中的表现，如：精彩之处）。但在执行计划的过程中，就需要家庭、幼儿园二者必须一致教育。家长、老师必须追随幼儿的想法，启发和帮助他们想办法克服种种困难，鼓励他们勇往直前、不退缩。当他们通过自己的努力获得成功时，那种喜悦之情更增强了他们参加下次活动的信心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“家园一致”不能只停留在口头上，避免走进“诲人不倦”的家长工作误区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些家长在教育孩子时常常采取循循善诱、谆谆告诫、“诲人不倦”的方式，孰不知在这样的“教诲”下，孩子们要么只能充当“忠实听众”，成为乖巧温顺的“羔羊”；要么表面上逆来顺受而内心则加剧了逆反心理。因此“家园一致教育”不是空口说教，而是要让事实来说话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人人都说小孩小，谁知人小心不小。你若小看小孩小，就比小孩还要小。”当一个小孩学会计划，他就学有方向，学有目的，就不再是一个纯粹意义上的无知者，那么，面对家长、面对目标，他就是一个不折不扣的自我行为甚至大人行为的主宰者，而人必须从小学会主宰自己。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sz w:val="24"/>
        </w:rPr>
        <w:t>注：此文发表于《学周刊》杂志</w:t>
      </w:r>
      <w:r>
        <w:rPr>
          <w:rFonts w:eastAsia="仿宋_GB2312" w:cs="宋体;SimSun" w:ascii="仿宋_GB2312" w:hAnsi="仿宋_GB2312"/>
          <w:b/>
          <w:sz w:val="24"/>
        </w:rPr>
        <w:t>2009</w:t>
      </w:r>
      <w:r>
        <w:rPr>
          <w:rFonts w:ascii="仿宋_GB2312" w:hAnsi="仿宋_GB2312" w:cs="宋体;SimSun" w:eastAsia="仿宋_GB2312"/>
          <w:b/>
          <w:sz w:val="24"/>
        </w:rPr>
        <w:t>年第</w:t>
      </w: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期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5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58:00Z</dcterms:created>
  <dc:creator>a</dc:creator>
  <dc:description/>
  <cp:keywords/>
  <dc:language>en-US</dc:language>
  <cp:lastModifiedBy>微软中国</cp:lastModifiedBy>
  <cp:lastPrinted>2007-09-01T21:55:00Z</cp:lastPrinted>
  <dcterms:modified xsi:type="dcterms:W3CDTF">2014-09-17T04:09:00Z</dcterms:modified>
  <cp:revision>4</cp:revision>
  <dc:subject/>
  <dc:title>小孩只能听命于大人吗</dc:title>
</cp:coreProperties>
</file>