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271770" cy="527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建构：小轿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695575" cy="202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695575" cy="202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一步：搭一块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一步：搭一块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二步：两块板合起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二步：两块板合起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28900" cy="19704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28900" cy="19704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三步：搭半圆，做轮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三步：搭半圆，做轮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四步：两个半圆合在一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1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四步：两个半圆合在一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2628900" cy="19704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99060</wp:posOffset>
            </wp:positionV>
            <wp:extent cx="2695575" cy="20205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五步：拼装轮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五步：拼装轮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5943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六步：小棒拼搭出汽车的身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六步：小棒拼搭出汽车的身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628900" cy="19735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577465" cy="19316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514600" cy="396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七步：搭出前面的车头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七步：搭出前面的车头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八步：做好挡风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2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八步：做好挡风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743200" cy="20561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752725" cy="20669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4600" cy="3962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九步：用板搭好汽车车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九步：用板搭好汽车车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3962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汽车完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小汽车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1:00Z</dcterms:created>
  <dc:creator>微软用户</dc:creator>
  <dc:description/>
  <cp:keywords/>
  <dc:language>en-US</dc:language>
  <cp:lastModifiedBy>微软用户</cp:lastModifiedBy>
  <dcterms:modified xsi:type="dcterms:W3CDTF">2012-01-13T06:16:00Z</dcterms:modified>
  <cp:revision>2</cp:revision>
  <dc:subject/>
  <dc:title>建构：小轿车</dc:title>
</cp:coreProperties>
</file>