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6"/>
        </w:rPr>
        <w:t>常州市新桥中心幼儿园保育员月考核工作评价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姓名：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时间：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u w:val="single"/>
        </w:rPr>
        <w:t xml:space="preserve">         </w:t>
      </w:r>
    </w:p>
    <w:tbl>
      <w:tblPr>
        <w:tblW w:w="1555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52"/>
        <w:gridCol w:w="840"/>
        <w:gridCol w:w="5460"/>
        <w:gridCol w:w="735"/>
        <w:gridCol w:w="735"/>
        <w:gridCol w:w="735"/>
        <w:gridCol w:w="630"/>
        <w:gridCol w:w="4736"/>
      </w:tblGrid>
      <w:tr>
        <w:trPr>
          <w:trHeight w:val="297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评分说明</w:t>
            </w:r>
          </w:p>
        </w:tc>
      </w:tr>
      <w:tr>
        <w:trPr>
          <w:trHeight w:val="31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较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差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文明办公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    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准时上、下班，不无故旷工，严格履行请假手续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扣分以考核方案为准）</w:t>
            </w:r>
          </w:p>
        </w:tc>
      </w:tr>
      <w:tr>
        <w:trPr>
          <w:trHeight w:val="3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穿着形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穿着、打扮得体，不留长指甲，不戴手饰，不穿吊带露脐装，不穿凉拖、高跟鞋进班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查到一次全部扣除。</w:t>
            </w:r>
          </w:p>
        </w:tc>
      </w:tr>
      <w:tr>
        <w:trPr>
          <w:trHeight w:val="3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作形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作期间不干私活，不上网聊天、玩游戏、网上购物，不无故串班，不随意出园门，准时到岗不拖拉，一切服从幼儿园合理安排，遵守幼儿园相关制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查到一次全部扣除。</w:t>
            </w:r>
          </w:p>
        </w:tc>
      </w:tr>
      <w:tr>
        <w:trPr>
          <w:trHeight w:val="3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交往礼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顾全大局，团结互助，尊重他人，不背后议论，不搬弄是非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平时观察为主。</w:t>
            </w:r>
          </w:p>
        </w:tc>
      </w:tr>
      <w:tr>
        <w:trPr>
          <w:trHeight w:val="3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保教工作质量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一日活动的组织与实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严格按照《一日生活作息时间表》、《一日常规活动要求》、《保育员一日工作常规》、《周计划》组织活动，明确标准，认真做好配合协助工作，根据幼儿的年龄特点，合理安排一日活动各环节的保育工作，了解幼儿的学习方式，有效地落实好活动中的保育护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以抽查为主，都能执行的为好，查到一次为较好，二次为一般，二次以上不得分。</w:t>
            </w:r>
          </w:p>
        </w:tc>
      </w:tr>
      <w:tr>
        <w:trPr>
          <w:trHeight w:val="35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习培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能积极参加相关的培训和学习，有记录，明晰学与用的关系，并大胆提出个人见解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现场培训态度及培训记录为打分标准。</w:t>
            </w:r>
          </w:p>
        </w:tc>
      </w:tr>
      <w:tr>
        <w:trPr>
          <w:trHeight w:val="4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研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认真参加与其相关的教研组活动，按要求做好前期准备，活动时认真记录，主动参与研讨；能按时完成组内分配的各项任务，不敷衍了事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教研组长根据实际情况统一打分。</w:t>
            </w:r>
          </w:p>
        </w:tc>
      </w:tr>
      <w:tr>
        <w:trPr>
          <w:trHeight w:val="4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行为规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以身作则，举止文雅，动作轻柔，语言文明规范，不大声喧哗，不喝斥幼儿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抽查为主</w:t>
            </w:r>
          </w:p>
        </w:tc>
      </w:tr>
      <w:tr>
        <w:trPr>
          <w:trHeight w:val="4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家园联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对待家长主动热情，与家长交谈言词得当，注意语气语调；经常与家长保持联系，耐心细致地接受咨询，真诚地与家长交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班级教师评分为主。</w:t>
            </w:r>
          </w:p>
        </w:tc>
      </w:tr>
      <w:tr>
        <w:trPr>
          <w:trHeight w:val="30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全责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严格执行安全制度，经常检查班内安全隐患，不出责任事故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班级考核同步考核。</w:t>
            </w:r>
          </w:p>
        </w:tc>
      </w:tr>
      <w:tr>
        <w:trPr>
          <w:trHeight w:val="41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卫生保育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环境卫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严格按照班级卫生制度执行（保持室内整洁、无死角，墙面无污渍、无积灰；室内空气新鲜，物品、床铺摆放整齐、有条理等）；包干区随时保持整洁、有序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抽查为主。</w:t>
            </w:r>
          </w:p>
        </w:tc>
      </w:tr>
      <w:tr>
        <w:trPr>
          <w:trHeight w:val="33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品消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按时消毒幼儿物品，方法正确，不使用幼儿物品，及时做好消毒记录；能做好常见病的预防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抽查为主。</w:t>
            </w:r>
          </w:p>
        </w:tc>
      </w:tr>
      <w:tr>
        <w:trPr>
          <w:trHeight w:val="4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特殊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了解熟悉班级的特殊儿童，认真做好一日活动中特殊儿（体弱儿、患病儿等）的关注和护理，及时做好班级晨检全日观察记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抽查为主。</w:t>
            </w:r>
          </w:p>
        </w:tc>
      </w:tr>
      <w:tr>
        <w:trPr>
          <w:trHeight w:val="33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饮食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营造温馨、愉快的进餐氛围，按时开饭，按照程序要求做好桌面清洁、消毒和分发饭菜，关注幼儿食欲和进餐量，不剩饭菜，保持桌面干净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注氛围的营造、操作的规范</w:t>
            </w:r>
          </w:p>
        </w:tc>
      </w:tr>
      <w:tr>
        <w:trPr>
          <w:trHeight w:val="5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午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创设温馨、舒适的睡眠环境；言行举止轻柔，能精心组织睡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钟的活动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后幼儿入睡率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；过程中做好巡视检查工作，悉心照顾好幼儿睡眠；有效、有序组织午睡起床活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抽查为主。</w:t>
            </w:r>
          </w:p>
        </w:tc>
      </w:tr>
      <w:tr>
        <w:trPr>
          <w:trHeight w:val="50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盥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培养幼儿良好的入厕习惯，指导幼儿饭前便后能洗手，方法正确，注意节约用水；保证幼儿充足的饮水，注意水温适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抽查为主。</w:t>
            </w:r>
          </w:p>
        </w:tc>
      </w:tr>
      <w:tr>
        <w:trPr>
          <w:trHeight w:val="3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幼儿出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关注幼儿每日出勤人数及时登记；出勤率大班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中班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2%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小班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以出勤统计表为准。</w:t>
            </w:r>
          </w:p>
        </w:tc>
      </w:tr>
      <w:tr>
        <w:trPr>
          <w:trHeight w:val="36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财产保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尽其用（保持流通性、实现最大价值）；爱护公物，合理使用，用后及时归还、归位；财产无遗失、无损坏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以日常使用情况及抽查为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14:00Z</dcterms:created>
  <dc:creator>USER</dc:creator>
  <dc:description/>
  <cp:keywords/>
  <dc:language>en-US</dc:language>
  <cp:lastModifiedBy>Administrator</cp:lastModifiedBy>
  <dcterms:modified xsi:type="dcterms:W3CDTF">2011-08-15T07:23:00Z</dcterms:modified>
  <cp:revision>23</cp:revision>
  <dc:subject/>
  <dc:title>常州市新桥中心幼儿园教师月考核工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