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纸筒制作——好看的笔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材料准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233.95pt;height:179.3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薯片筒、白纸、黑笔、油画棒、双面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材料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薯片筒：用来包裹纸筒的媒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白纸：用来包裹纸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笔：在笔筒的表面装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油画棒：用来涂色，装饰笔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面胶：用来黏贴纸和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材料制作过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971800" cy="2278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7.95pt;width:233.95pt;height:179.3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：先用双面胶在薯片筒上贴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0pt;width:233.95pt;height:179.3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在白纸的一端贴上双面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233.95pt;height:179.3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0pt;width:233.95pt;height:179.3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三步：用没有双面胶的一头白纸贴在装有双面胶的薯片筒上，然后围绕薯片筒开始包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233.95pt;height:179.35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pt;width:233.95pt;height:179.35pt;mso-wrap-style:none;v-text-anchor:middl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纸筒包裹好之后，用黑笔在笔筒表面绘画图案，装饰笔筒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971800" cy="2278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7.95pt;width:233.95pt;height:179.35pt;mso-wrap-style:none;v-text-anchor:middl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步，绘画好之后，在笔筒的底部写上我的名字哦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材料制作呈现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2971800" cy="22783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7.95pt;width:233.95pt;height:179.35pt;mso-wrap-style:none;v-text-anchor:middl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的小鸟飞起来喽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9:00Z</dcterms:created>
  <dc:creator>hp</dc:creator>
  <dc:description/>
  <cp:keywords/>
  <dc:language>en-US</dc:language>
  <cp:lastModifiedBy>Administrator</cp:lastModifiedBy>
  <dcterms:modified xsi:type="dcterms:W3CDTF">2011-10-25T11:03:00Z</dcterms:modified>
  <cp:revision>4</cp:revision>
  <dc:subject/>
  <dc:title>纸筒制作——好看的纸筒</dc:title>
</cp:coreProperties>
</file>