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幼“观诊、会诊”半日常规活动调研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1-2012</w:t>
      </w:r>
      <w:r>
        <w:rPr>
          <w:sz w:val="24"/>
        </w:rPr>
        <w:t>学年度第二学期</w:t>
      </w:r>
    </w:p>
    <w:p>
      <w:pPr>
        <w:pStyle w:val="Normal"/>
        <w:spacing w:lineRule="exact" w:line="400"/>
        <w:ind w:firstLine="420"/>
        <w:rPr/>
      </w:pPr>
      <w:r>
        <w:rPr/>
        <w:t>一、背景分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幼儿园的课程是：一日活动皆课程，一日生活有许多琐碎环节，孩子们在一日生活各环节中学到的习惯、态度、知识、技能，绝不亚于所谓的“课堂教学”所传授的知识。也就是说教育在幼儿园一日生活中无处不在，处处都是教育的契机，因此，我们应当把教育贯穿于幼儿园一日活动中，并使之科学化、系统化、规范化。全面了解每一个孩子的个性，抓住一日生活的每个环节，科学地组织安排一日活动，给幼儿创造一个生动、活泼的良好环境，张扬孩子的个性，让孩子健康成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同时我们要坚持贯彻“保教并重”的原则，促进幼儿身心和谐发展。</w:t>
      </w:r>
    </w:p>
    <w:p>
      <w:pPr>
        <w:pStyle w:val="Normal"/>
        <w:spacing w:lineRule="exact" w:line="400"/>
        <w:ind w:firstLine="420"/>
        <w:rPr/>
      </w:pPr>
      <w:r>
        <w:rPr/>
        <w:t>二、指导思想</w:t>
      </w:r>
    </w:p>
    <w:p>
      <w:pPr>
        <w:pStyle w:val="Normal"/>
        <w:spacing w:lineRule="exact" w:line="400"/>
        <w:ind w:firstLine="420"/>
        <w:rPr/>
      </w:pPr>
      <w:r>
        <w:rPr/>
        <w:t>本着“落实《纲要》，建设课程、优化管理、保证质量”的总体思路，深入推进园所文化内涵，从本学期起开展“现场诊断，规范行为”常规活动调研，进一步改善师幼教与学的方式，提高教学研究的针对性和有效性，促使我园保教工作质量的进一步提升。</w:t>
      </w:r>
    </w:p>
    <w:p>
      <w:pPr>
        <w:pStyle w:val="Normal"/>
        <w:spacing w:lineRule="exact" w:line="400"/>
        <w:ind w:firstLine="420"/>
        <w:rPr/>
      </w:pPr>
      <w:r>
        <w:rPr/>
        <w:t>三、调研目的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通过研修活动，了解各班半日活动组织情况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在观摩、倾听、交流、分享等互动过程中，树立正确的教育观，规范半日活动组织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进一步提高教师研读儿童的能力，激发教职员工的课程意识，为我园进一步发展谋求方向与策略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了解主配班教师工作的协调性和有序性。</w:t>
      </w:r>
    </w:p>
    <w:p>
      <w:pPr>
        <w:pStyle w:val="Normal"/>
        <w:spacing w:lineRule="exact" w:line="400"/>
        <w:ind w:firstLine="420"/>
        <w:rPr/>
      </w:pPr>
      <w:r>
        <w:rPr/>
        <w:t>四、调研内容与方式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/>
        <w:t>通过跟踪调研晨间活动（晨间接待、室内活动）、早操、集体教学活动、户外游戏活动、幼儿生活活动、点心、午餐等环节，了解班级管理方式、半日活动组织的有序性和有效性、教师的教育教学行为、幼儿的学习方式、集体教学中容量与质量的问题等。</w:t>
      </w:r>
    </w:p>
    <w:p>
      <w:pPr>
        <w:pStyle w:val="Normal"/>
        <w:spacing w:lineRule="exact" w:line="400"/>
        <w:ind w:firstLine="420"/>
        <w:rPr/>
      </w:pPr>
      <w:r>
        <w:rPr/>
        <w:t>四、调研时间：</w:t>
      </w:r>
    </w:p>
    <w:p>
      <w:pPr>
        <w:pStyle w:val="Normal"/>
        <w:spacing w:lineRule="exact" w:line="400"/>
        <w:ind w:firstLine="420"/>
        <w:rPr/>
      </w:pPr>
      <w:r>
        <w:rPr/>
        <w:t>上午</w:t>
      </w:r>
      <w:r>
        <w:rPr/>
        <w:t>8:00~11:20</w:t>
      </w:r>
      <w:r>
        <w:rPr/>
        <w:t>观摩，下午组织研讨。</w:t>
      </w:r>
    </w:p>
    <w:p>
      <w:pPr>
        <w:pStyle w:val="Normal"/>
        <w:spacing w:lineRule="exact" w:line="400"/>
        <w:ind w:firstLine="420"/>
        <w:rPr/>
      </w:pPr>
      <w:r>
        <w:rPr/>
        <w:t>五、</w:t>
      </w:r>
      <w:r>
        <w:rPr/>
        <w:t>具体调研时间与内容安排：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461"/>
      </w:tblGrid>
      <w:tr>
        <w:trPr>
          <w:trHeight w:val="3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（二）班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（四）班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（一）班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（五）班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（一）班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课程安排要求：要有一节课题研究课，其他内容不做要求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六、调研人员</w:t>
      </w:r>
    </w:p>
    <w:p>
      <w:pPr>
        <w:pStyle w:val="Normal"/>
        <w:spacing w:lineRule="exact" w:line="400"/>
        <w:ind w:firstLine="420"/>
        <w:rPr/>
      </w:pPr>
      <w:r>
        <w:rPr/>
        <w:t>成立调研工作小组：行政、各年级组长、通讯组长、教师代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请调研班级提前一周将活动安排表、备课发至葛莉</w:t>
      </w:r>
      <w:r>
        <w:rPr/>
        <w:t>QQ</w:t>
      </w:r>
      <w:r>
        <w:rPr/>
        <w:t>邮箱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如遇特殊情况另行通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观诊、会诊”半日常规活动调研观察、评议表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调研时间：                  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1440"/>
        <w:gridCol w:w="1802"/>
        <w:gridCol w:w="3066"/>
      </w:tblGrid>
      <w:tr>
        <w:trPr>
          <w:trHeight w:val="6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教师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</w:tr>
      <w:tr>
        <w:trPr>
          <w:trHeight w:val="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间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晨间接待、室内活动）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教学活动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游戏活动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生活活动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心、午餐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85"/>
        <w:rPr/>
      </w:pPr>
      <w:r>
        <w:rPr>
          <w:b/>
          <w:sz w:val="24"/>
        </w:rPr>
        <w:t>调研者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8:00Z</dcterms:created>
  <dc:creator>Administrator</dc:creator>
  <dc:description/>
  <cp:keywords/>
  <dc:language>en-US</dc:language>
  <cp:lastModifiedBy>Administrator</cp:lastModifiedBy>
  <dcterms:modified xsi:type="dcterms:W3CDTF">2012-02-09T01:40:00Z</dcterms:modified>
  <cp:revision>42</cp:revision>
  <dc:subject/>
  <dc:title>“观诊、会诊”半日活动方案</dc:title>
</cp:coreProperties>
</file>