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见习期教师考核方案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常州市新桥中心幼儿园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把好教师入口关，优化教师队伍结构，必须做好新教师见习期考核工作，对考核不合格的新教师实行淘汰制。经研究决定，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就业的新教师进行考核。现将有关事项安排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考核组成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万红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邵勤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教研组长及行政领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考核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、下两学期各考核一次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三、考核项目：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上学期：课堂教学考核（外聘评委）；游戏组织能力考核（行政及教研组长为评委）；年度述职考核（民主测评）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下学期：课堂教学、游戏活动、理论知识、工作表现总结（行政及教研组长为评委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四、时间安排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第一阶段：十一月底课堂教学考核、十二月初游戏组织能力考核、学期结束前年度述职考核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二阶段：第二学期的四月中旬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各阶段具体时间详见安排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0:00Z</dcterms:created>
  <dc:creator>微软用户</dc:creator>
  <dc:description/>
  <cp:keywords/>
  <dc:language>en-US</dc:language>
  <cp:lastModifiedBy>微软中国</cp:lastModifiedBy>
  <cp:lastPrinted>2009-06-18T10:54:00Z</cp:lastPrinted>
  <dcterms:modified xsi:type="dcterms:W3CDTF">2011-11-21T01:33:00Z</dcterms:modified>
  <cp:revision>17</cp:revision>
  <dc:subject/>
  <dc:title>新进教师考核方案</dc:title>
</cp:coreProperties>
</file>