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雪花片建构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路公共汽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新桥中心幼儿园  芮芝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图片：</w:t>
      </w:r>
    </w:p>
    <w:p>
      <w:pPr>
        <w:pStyle w:val="Normal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35433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步骤：</w:t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建构公共汽车底座第一层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建构公共汽车底座第一层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建构公共汽车底座第二层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建构公共汽车底座第二层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0000" cy="190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将两层板拼接成公共汽车底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将两层板拼接成公共汽车底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建构公共汽车的车轮：由两层组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建构公共汽车的车轮：由两层组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540000" cy="1905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共建构六个公共汽车车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共建构六个公共汽车车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3441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、在公共汽车底座抠出相应大小的地方，将车轮连接在底座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、在公共汽车底座抠出相应大小的地方，将车轮连接在底座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共汽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0000" cy="1905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如图，将六个车轮镶嵌在底座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、如图，将六个车轮镶嵌在底座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、建构公共汽车内的座椅以及扶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、建构公共汽车内的座椅以及扶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0000" cy="1905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、将座椅以及扶杠连接到公共汽车底座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、将座椅以及扶杠连接到公共汽车底座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、建构驾驶座以及驾驶员座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、建构驾驶座以及驾驶员座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40000" cy="1905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、将建构的驾驶座连接到公共汽车底座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、将建构的驾驶座连接到公共汽车底座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、建构公共汽车的车头板以及车尾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、建构公共汽车的车头板以及车尾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40000" cy="19050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、将车尾板与底座连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、将车尾板与底座连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、将车头板与底座连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、将车头板与底座连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3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0000" cy="19050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、建构公共汽车两侧的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、建构公共汽车两侧的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6、将两侧板与底座连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6、将两侧板与底座连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40000" cy="19050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7、建构公共汽车顶上的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7、建构公共汽车顶上的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8、将顶上的板进行连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8、将顶上的板进行连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540000" cy="19050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9、在公共汽车车头两侧建构反光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9、在公共汽车车头两侧建构反光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、完成公共汽车的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、完成公共汽车的建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9:00Z</dcterms:created>
  <dc:creator>xj66</dc:creator>
  <dc:description/>
  <cp:keywords/>
  <dc:language>en-US</dc:language>
  <cp:lastModifiedBy>xj66</cp:lastModifiedBy>
  <dcterms:modified xsi:type="dcterms:W3CDTF">2012-01-13T05:21:00Z</dcterms:modified>
  <cp:revision>6</cp:revision>
  <dc:subject/>
  <dc:title/>
</cp:coreProperties>
</file>