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1600200" cy="3962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0pt;width:125.95pt;height:3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宋体;SimSun" w:hAnsi="宋体;SimSun" w:cs="宋体;SimSun"/>
          <w:b/>
          <w:sz w:val="24"/>
        </w:rPr>
        <w:t xml:space="preserve">做中学主题系列活动：        </w:t>
      </w:r>
      <w:r>
        <w:rPr>
          <w:rFonts w:ascii="黑体;SimHei" w:hAnsi="黑体;SimHei" w:cs="宋体;SimSun" w:eastAsia="黑体;SimHei"/>
          <w:b/>
          <w:sz w:val="32"/>
          <w:szCs w:val="32"/>
        </w:rPr>
        <w:t xml:space="preserve"> 乐在其中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一、主题产生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18"/>
        </w:rPr>
      </w:pPr>
      <w:hyperlink r:id="rId2">
        <w:r>
          <w:rPr>
            <w:rStyle w:val="InternetLink"/>
            <w:rFonts w:ascii="宋体;SimSun" w:hAnsi="宋体;SimSun" w:cs="宋体;SimSun"/>
            <w:sz w:val="24"/>
          </w:rPr>
          <w:t>幼儿</w:t>
        </w:r>
      </w:hyperlink>
      <w:r>
        <w:rPr>
          <w:rFonts w:ascii="宋体;SimSun" w:hAnsi="宋体;SimSun" w:cs="宋体;SimSun"/>
          <w:sz w:val="24"/>
        </w:rPr>
        <w:t>民间游戏是民间孩子自己创编的活动，</w:t>
      </w:r>
      <w:r>
        <w:rPr>
          <w:rFonts w:ascii="宋体;SimSun" w:hAnsi="宋体;SimSun" w:cs="宋体;SimSun"/>
          <w:sz w:val="24"/>
        </w:rPr>
        <w:t>幼儿</w:t>
      </w:r>
      <w:r>
        <w:rPr>
          <w:rFonts w:ascii="宋体;SimSun" w:hAnsi="宋体;SimSun" w:cs="宋体;SimSun"/>
          <w:sz w:val="24"/>
        </w:rPr>
        <w:t>在民间游戏的进行过程中始终处于积极主动的地位，从游戏的选择、角色的分配、玩具材料的准备到游戏情节的发展，都由</w:t>
      </w:r>
      <w:r>
        <w:rPr>
          <w:rFonts w:ascii="宋体;SimSun" w:hAnsi="宋体;SimSun" w:cs="宋体;SimSun"/>
          <w:sz w:val="24"/>
        </w:rPr>
        <w:t>幼儿</w:t>
      </w:r>
      <w:r>
        <w:rPr>
          <w:rFonts w:ascii="宋体;SimSun" w:hAnsi="宋体;SimSun" w:cs="宋体;SimSun"/>
          <w:sz w:val="24"/>
        </w:rPr>
        <w:t>自己来完成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color w:val="000000"/>
          <w:sz w:val="24"/>
        </w:rPr>
        <w:t>民间游戏内容丰富，取材方便，简便易行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  <w:szCs w:val="18"/>
        </w:rPr>
        <w:t>一般都来自于日常生活和自然的材料及半成品。甚至没有玩具也可以用替代物。如：小石子、小木板。这些随处可得的东西便可使游戏开展起来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  <w:szCs w:val="28"/>
        </w:rPr>
        <w:t xml:space="preserve">    </w:t>
      </w:r>
      <w:r>
        <w:rPr>
          <w:rFonts w:ascii="宋体;SimSun" w:hAnsi="宋体;SimSun" w:cs="宋体;SimSun"/>
          <w:bCs/>
          <w:sz w:val="24"/>
          <w:szCs w:val="28"/>
        </w:rPr>
        <w:t>而有些游戏的玩具具有一定的科学原理，在长期的运用过程中不被人们所关注，出现“知道怎么玩，但是不知道为什么这样玩”的困惑，大班的幼儿好奇心强，什么事情都爱摸索，勇于尝试解决问题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主题目标：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在制作、玩耍的过程中感知其中的物理原理，学会创造性地玩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了解民间游戏玩具的简单构造，综合运用已有技能制作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、体验创作的乐趣，对民间工艺的制作产生一定的兴趣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网络图：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8"/>
          <w:lang w:val="en-US" w:eastAsia="en-US"/>
        </w:rPr>
      </w:pPr>
      <w:r>
        <w:rPr>
          <w:rFonts w:cs="宋体;SimSun" w:ascii="宋体;SimSun" w:hAnsi="宋体;SimSun"/>
          <w:b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5027930" cy="2970530"/>
                <wp:effectExtent l="5080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7760" cy="2970360"/>
                          <a:chOff x="0" y="0"/>
                          <a:chExt cx="5027760" cy="2970360"/>
                        </a:xfrm>
                      </wpg:grpSpPr>
                      <wps:wsp>
                        <wps:cNvSpPr/>
                        <wps:spPr>
                          <a:xfrm>
                            <a:off x="1490400" y="0"/>
                            <a:ext cx="1675800" cy="43992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乐在其中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6840" y="550080"/>
                            <a:ext cx="1675800" cy="439920"/>
                          </a:xfrm>
                          <a:prstGeom prst="ellipse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奇幻圆周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76520" y="880200"/>
                            <a:ext cx="1675800" cy="439920"/>
                          </a:xfrm>
                          <a:prstGeom prst="ellipse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超级变身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93960" y="439920"/>
                            <a:ext cx="1675800" cy="439920"/>
                          </a:xfrm>
                          <a:prstGeom prst="ellipse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热在其中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2280" y="1539720"/>
                            <a:ext cx="2234520" cy="143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、竹蜻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、多米诺骨牌效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、火箭升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、回升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、卷卷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、小水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80080" y="329400"/>
                            <a:ext cx="558000" cy="10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1720" y="439920"/>
                            <a:ext cx="0" cy="439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1680" y="990000"/>
                            <a:ext cx="0" cy="65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1720" y="1320120"/>
                            <a:ext cx="0" cy="21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17080" y="329400"/>
                            <a:ext cx="558000" cy="21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69760" y="1539720"/>
                            <a:ext cx="558000" cy="77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走马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97520" y="880200"/>
                            <a:ext cx="558000" cy="65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649880"/>
                            <a:ext cx="1675800" cy="99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、陀螺转转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、快乐小飞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、水流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、过山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7.8pt;width:395.9pt;height:233.85pt" coordorigin="900,156" coordsize="7918,4677">
                <v:oval id="shape_0" fillcolor="#ffff99" stroked="t" o:allowincell="f" style="position:absolute;left:3247;top:156;width:2638;height:69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乐在其中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oval>
                <v:oval id="shape_0" fillcolor="#99ccff" stroked="t" o:allowincell="f" style="position:absolute;left:1195;top:1022;width:2638;height:69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奇幻圆周</w:t>
                        </w:r>
                      </w:p>
                    </w:txbxContent>
                  </v:textbox>
                  <v:fill o:detectmouseclick="t" type="solid" color2="#663300"/>
                  <v:stroke color="black" weight="9360" joinstyle="miter" endcap="flat"/>
                  <w10:wrap type="none"/>
                </v:oval>
                <v:oval id="shape_0" fillcolor="#99ccff" stroked="t" o:allowincell="f" style="position:absolute;left:3540;top:1542;width:2638;height:69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超级变身</w:t>
                        </w:r>
                      </w:p>
                    </w:txbxContent>
                  </v:textbox>
                  <v:fill o:detectmouseclick="t" type="solid" color2="#663300"/>
                  <v:stroke color="black" weight="9360" joinstyle="miter" endcap="flat"/>
                  <w10:wrap type="none"/>
                </v:oval>
                <v:oval id="shape_0" fillcolor="#99ccff" stroked="t" o:allowincell="f" style="position:absolute;left:5300;top:849;width:2638;height:69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热在其中</w:t>
                        </w:r>
                      </w:p>
                    </w:txbxContent>
                  </v:textbox>
                  <v:fill o:detectmouseclick="t" type="solid" color2="#663300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833;top:2581;width:3518;height:22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、竹蜻蜓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、多米诺骨牌效应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、火箭升天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、回升轮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、卷卷舌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、小水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593,675" to="6471,84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714,849" to="4714,154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67,1715" to="2367,275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714,2235" to="4714,258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59,675" to="3537,102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939;top:2581;width:878;height:12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走马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353,1542" to="8231,258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00;top:2754;width:2638;height:15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、陀螺转转转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、快乐小飞轮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、水流星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、过山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/>
        <w:t>四、具体内容安排：</w:t>
      </w:r>
    </w:p>
    <w:tbl>
      <w:tblPr>
        <w:tblW w:w="103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228"/>
        <w:gridCol w:w="1648"/>
        <w:gridCol w:w="2588"/>
        <w:gridCol w:w="4388"/>
      </w:tblGrid>
      <w:tr>
        <w:trPr>
          <w:trHeight w:val="647" w:hRule="atLeast"/>
          <w:cantSplit w:val="true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乐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其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中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奇幻圆周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陀螺转转转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小、形状不同的硬板纸、瓶盖、木棒、剪刀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幼儿能否使陀螺平稳地转动，了解其原因。能否观察发现陀螺在旋转时图案的变化。</w:t>
            </w:r>
          </w:p>
        </w:tc>
      </w:tr>
      <w:tr>
        <w:trPr>
          <w:trHeight w:val="647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快乐小飞轮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小不同的纽扣、棉线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幼儿怎样让自己的飞轮旋转起来，能否发现其中的秘密。</w:t>
            </w:r>
          </w:p>
        </w:tc>
      </w:tr>
      <w:tr>
        <w:trPr>
          <w:trHeight w:val="647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流星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纸杯、线、水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幼儿如何让杯中的水在空中绕圈时不外溢。</w:t>
            </w:r>
          </w:p>
        </w:tc>
      </w:tr>
      <w:tr>
        <w:trPr>
          <w:trHeight w:val="647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过山车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过山车模型</w:t>
            </w:r>
          </w:p>
        </w:tc>
        <w:tc>
          <w:tcPr>
            <w:tcW w:w="4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幼儿如何操作这些模型、装置，是否能在操作的过程中进一步感知其中关于能量转化的原理。</w:t>
            </w:r>
          </w:p>
        </w:tc>
      </w:tr>
      <w:tr>
        <w:trPr>
          <w:trHeight w:val="647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超级变身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多米诺骨牌效应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多米诺骨牌效应装置</w:t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火箭升天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火箭升天装置</w:t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回升轮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瓶盖、螺丝、棉线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幼儿能否自如地玩回升轮，在玩中感知能量转化的秘密。</w:t>
            </w:r>
          </w:p>
        </w:tc>
      </w:tr>
      <w:tr>
        <w:trPr>
          <w:trHeight w:val="647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竹蜻蜓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牙膏盒、一次性筷子、胶水、剪刀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幼儿能否准确寻找中点，并在制作的过程中不断调整，完善，让竹蜻蜓飞得更高更远。</w:t>
            </w:r>
          </w:p>
        </w:tc>
      </w:tr>
      <w:tr>
        <w:trPr>
          <w:trHeight w:val="647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卷卷舌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吸管、一次性筷子袋、透明胶、剪刀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幼儿能否在制作过程中不断尝试、调整，直至成功。</w:t>
            </w:r>
          </w:p>
        </w:tc>
      </w:tr>
      <w:tr>
        <w:trPr>
          <w:trHeight w:val="647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水轮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铝片、木塞子、木棍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幼儿能否在操作自制小水轮的过程中感知水轮转动的秘密。</w:t>
            </w:r>
          </w:p>
        </w:tc>
      </w:tr>
      <w:tr>
        <w:trPr>
          <w:trHeight w:val="647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热在其中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走马灯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吸管、飞轮、筷子、揿纽、针、蜡烛、纸、蛋糕盒底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幼儿如何操作这些模型、装置，是否能在操作的过程中进一步感知其中原理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五、主题系列活动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活动一：陀螺转转转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活动目标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利用废旧材料进行制作，体验变废为宝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在运用材料制作陀螺的过程中了解其简单的科学原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培养乐于创造的精神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活动材料：</w:t>
      </w:r>
      <w:r>
        <w:rPr>
          <w:rFonts w:ascii="宋体;SimSun" w:hAnsi="宋体;SimSun" w:cs="宋体;SimSun"/>
          <w:sz w:val="24"/>
        </w:rPr>
        <w:t>大小、形状不同的硬板纸、瓶盖、木棒、剪刀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制作方法：</w:t>
      </w:r>
      <w:r>
        <w:rPr>
          <w:rFonts w:ascii="宋体;SimSun" w:hAnsi="宋体;SimSun" w:cs="宋体;SimSun"/>
          <w:sz w:val="24"/>
        </w:rPr>
        <w:t>依靠瓶盖在硬板纸上画出圆形，剪下，正中间抠孔，将木棒塞入孔中，并将其固定住。陀螺完成，将之放于平台出旋转即可玩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>教师关注：</w:t>
      </w:r>
      <w:r>
        <w:rPr>
          <w:rFonts w:ascii="宋体;SimSun" w:hAnsi="宋体;SimSun" w:cs="宋体;SimSun"/>
          <w:sz w:val="24"/>
        </w:rPr>
        <w:t>幼儿能否使陀螺平稳地转动，了解其原因。能否观察发现陀螺在旋转时图案的变化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活动二：快乐小飞轮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探索点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幼儿怎样让自己的飞轮旋转起来，能否发现其中的秘密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材料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大小不同的带眼纽扣、结实的棉线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玩法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小飞轮非常简单，只要把棉线的两端分别穿过纽扣上相对的两个眼，再把棉线系成线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环就可以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用两根手指勾住线环的两端，把纽扣用力朝前甩几圈，当手指感觉棉线变紧时，拉紧线环，一拉一松，反复进行，小纽扣就会不停地旋转，还会发出“呜——呜——”的声响呢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注意点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松的时候不要让线放得太松，否则线打结会很麻烦的呦！ 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游戏中的知识点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线环缠绕后被拉紧，就会再松开，但纽扣却在惯性作用下继续旋转，于是它又带动线环朝相反的方向缠绕，如此反复，小纽扣就飞转不停了。高速转动的纽扣摩擦着周围的空气，便会发出“呜——呜——”的声响呢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活动三：水流星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活动目标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探索如何让杯中的水在空中绕圈时不外溢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体验自制玩具的乐趣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培养乐于创造的精神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活动材料：</w:t>
      </w:r>
      <w:r>
        <w:rPr>
          <w:rFonts w:ascii="宋体;SimSun" w:hAnsi="宋体;SimSun" w:cs="宋体;SimSun"/>
          <w:sz w:val="24"/>
        </w:rPr>
        <w:t>纸杯、线、水</w:t>
      </w:r>
    </w:p>
    <w:p>
      <w:pPr>
        <w:pStyle w:val="TextBodyIndent"/>
        <w:rPr/>
      </w:pPr>
      <w:r>
        <w:rPr/>
        <w:t>做法玩法：在水杯边缘扎两到三个孔，用棉线穿孔固定，调节好各绳长度。装水以臂为轴旋转，水不外溢，即算成功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>教师关注：</w:t>
      </w:r>
      <w:r>
        <w:rPr>
          <w:rFonts w:ascii="宋体;SimSun" w:hAnsi="宋体;SimSun" w:cs="宋体;SimSun"/>
          <w:sz w:val="24"/>
        </w:rPr>
        <w:t>幼儿如何让杯中的水在空中绕圈时不外溢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活动四：过山车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活动目标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探索如何操作过山车模型、装置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在操作的过程中进一步感知能量转化原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培养对周围物理现象的兴趣，激发好奇心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>活动材料：</w:t>
      </w:r>
      <w:r>
        <w:rPr>
          <w:rFonts w:ascii="宋体;SimSun" w:hAnsi="宋体;SimSun" w:cs="宋体;SimSun"/>
          <w:sz w:val="24"/>
        </w:rPr>
        <w:t>过山车模型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>具体玩法：</w:t>
      </w:r>
      <w:r>
        <w:rPr>
          <w:rFonts w:ascii="宋体;SimSun" w:hAnsi="宋体;SimSun" w:cs="宋体;SimSun"/>
          <w:bCs/>
          <w:sz w:val="24"/>
        </w:rPr>
        <w:t>将玻璃弹珠放于过山车轨道内，让其自转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>教师关注：</w:t>
      </w:r>
      <w:r>
        <w:rPr>
          <w:rFonts w:ascii="宋体;SimSun" w:hAnsi="宋体;SimSun" w:cs="宋体;SimSun"/>
          <w:sz w:val="24"/>
        </w:rPr>
        <w:t>幼儿如何操作这些模型、装置，是否能在操作的过程中进一步感知其中关于能量转化的原理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活动五：多米诺骨牌效应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>探索点：</w:t>
      </w:r>
      <w:r>
        <w:rPr>
          <w:rFonts w:ascii="宋体;SimSun" w:hAnsi="宋体;SimSun" w:cs="宋体;SimSun"/>
          <w:sz w:val="24"/>
        </w:rPr>
        <w:t>幼儿如何操作这些模型，是否能在操作的过程中进一步感知其中关于能量转化的原理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>材料：</w:t>
      </w:r>
      <w:r>
        <w:rPr>
          <w:rFonts w:ascii="宋体;SimSun" w:hAnsi="宋体;SimSun" w:cs="宋体;SimSun"/>
          <w:sz w:val="24"/>
        </w:rPr>
        <w:t>多米诺骨牌效应装置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>玩法：</w:t>
      </w:r>
      <w:r>
        <w:rPr>
          <w:rFonts w:ascii="宋体;SimSun" w:hAnsi="宋体;SimSun" w:cs="宋体;SimSun"/>
          <w:sz w:val="24"/>
        </w:rPr>
        <w:t>将弹珠放入最高处的入口，弹珠从高到低，螺旋转式地滚出出口，掉进一小吊桶，小吊桶受重往下压，翘起另一头的滑板，同时滑板上的第二颗弹珠沿滑梯向下滚，撞倒滑梯下方的第一张骨牌，紧接着后面的骨牌都相继倒下，形成多米诺骨牌效应，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注意点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每一张骨牌间的距离要合适，摆放的位置是第一张骨牌倒下要能碰到第二张骨牌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活动六：火箭升天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>探索点：</w:t>
      </w:r>
      <w:r>
        <w:rPr>
          <w:rFonts w:ascii="宋体;SimSun" w:hAnsi="宋体;SimSun" w:cs="宋体;SimSun"/>
          <w:sz w:val="24"/>
        </w:rPr>
        <w:t>幼儿如何操作这些装置，是否能在操作的过程中进一步感知其中关于能量转化的原理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>材料：</w:t>
      </w:r>
      <w:r>
        <w:rPr>
          <w:rFonts w:ascii="宋体;SimSun" w:hAnsi="宋体;SimSun" w:cs="宋体;SimSun"/>
          <w:sz w:val="24"/>
        </w:rPr>
        <w:t>火箭升天装置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>玩法：</w:t>
      </w:r>
      <w:r>
        <w:rPr>
          <w:rFonts w:ascii="宋体;SimSun" w:hAnsi="宋体;SimSun" w:cs="宋体;SimSun"/>
          <w:sz w:val="24"/>
        </w:rPr>
        <w:t>用小针筒向塑料瓶里注入三分之一的水，然后用气筒向塑料瓶里打气，塑料瓶受到气体的膨胀压迫瓶中的水，水射出塑料瓶冲击地面，使塑料瓶迅速往上升，形成火箭升天的效果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注意点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了使瓶口密封，瓶口只能扎一个小孔；火箭升天时水会喷出瓶子弄湿地面，需经常拖地，保持地面干燥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活动七：回升轮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>探索点：</w:t>
      </w:r>
      <w:r>
        <w:rPr>
          <w:rFonts w:ascii="宋体;SimSun" w:hAnsi="宋体;SimSun" w:cs="宋体;SimSun"/>
          <w:sz w:val="24"/>
        </w:rPr>
        <w:t>幼儿能否自如地玩回升轮，在玩中感知能量转化的秘密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>材料：</w:t>
      </w:r>
      <w:r>
        <w:rPr>
          <w:rFonts w:ascii="宋体;SimSun" w:hAnsi="宋体;SimSun" w:cs="宋体;SimSun"/>
          <w:sz w:val="24"/>
        </w:rPr>
        <w:t>瓶盖、螺丝、棉线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玩法：</w:t>
      </w:r>
      <w:r>
        <w:rPr>
          <w:rFonts w:ascii="宋体;SimSun" w:hAnsi="宋体;SimSun" w:cs="宋体;SimSun"/>
          <w:sz w:val="24"/>
        </w:rPr>
        <w:t>在两个瓶盖的中心各钻一个小孔，用螺丝把两个瓶盖固定起来，做成一个转轮，并把细线的一端系在螺丝中间。把整根线绕在螺丝上，另一端系在手指上。放开手，转轮会旋转下落；在放完线时随势一提，转轮又会旋转着回升到你的手里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注意点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放完线时一定要及时随势一提，转轮又会旋转着回升到你的手里，反复进行游戏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游戏中的知识点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回升轮从上往下落，它的势能逐渐减少，动能逐渐增大，落到最下面时，势能减少到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，动能最大，就推动转轮往上升。用手提一下细线，是为了及时补充摩擦所消耗的能量，使回升轮一直转下去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活动八：竹蜻蜓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活动目标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利用废旧材料进行制作，体验变废为宝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在运用材料制作</w:t>
      </w:r>
      <w:r>
        <w:rPr>
          <w:rFonts w:ascii="宋体;SimSun" w:hAnsi="宋体;SimSun" w:cs="宋体;SimSun"/>
          <w:bCs/>
          <w:sz w:val="24"/>
        </w:rPr>
        <w:t>竹蜻蜓</w:t>
      </w:r>
      <w:r>
        <w:rPr>
          <w:rFonts w:ascii="宋体;SimSun" w:hAnsi="宋体;SimSun" w:cs="宋体;SimSun"/>
          <w:sz w:val="24"/>
        </w:rPr>
        <w:t>的过程中了解其简单的科学原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培养乐于创造的精神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活动材料：</w:t>
      </w:r>
      <w:r>
        <w:rPr>
          <w:rFonts w:ascii="宋体;SimSun" w:hAnsi="宋体;SimSun" w:cs="宋体;SimSun"/>
          <w:sz w:val="24"/>
        </w:rPr>
        <w:t>牙膏盒、一次性筷子、胶水、剪刀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制作方法：</w:t>
      </w:r>
      <w:r>
        <w:rPr>
          <w:rFonts w:ascii="宋体;SimSun" w:hAnsi="宋体;SimSun" w:cs="宋体;SimSun"/>
          <w:sz w:val="24"/>
        </w:rPr>
        <w:t>利用直尺或废磁带盒子，画出长方形剪下，然后对角线相连找出中心点，将木棒塞入孔中，并将其固定住。并在两边稍作加工，探索让竹蜻蜓飞得更高更远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>教师关注：</w:t>
      </w:r>
      <w:r>
        <w:rPr>
          <w:rFonts w:ascii="宋体;SimSun" w:hAnsi="宋体;SimSun" w:cs="宋体;SimSun"/>
          <w:sz w:val="24"/>
        </w:rPr>
        <w:t>幼儿能否准确寻找中点，并在制作的过程中不断调整，完善，让竹蜻蜓飞得更高更远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活动九：卷卷舌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活动目标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利用废旧材料进行制作，体验变废为宝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在运用材料制作</w:t>
      </w:r>
      <w:r>
        <w:rPr>
          <w:rFonts w:ascii="宋体;SimSun" w:hAnsi="宋体;SimSun" w:cs="宋体;SimSun"/>
          <w:bCs/>
          <w:sz w:val="24"/>
        </w:rPr>
        <w:t>卷卷舌</w:t>
      </w:r>
      <w:r>
        <w:rPr>
          <w:rFonts w:ascii="宋体;SimSun" w:hAnsi="宋体;SimSun" w:cs="宋体;SimSun"/>
          <w:sz w:val="24"/>
        </w:rPr>
        <w:t>的过程中了解其简单的科学原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培养勇于尝试的精神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活动材料：</w:t>
      </w:r>
      <w:r>
        <w:rPr>
          <w:rFonts w:ascii="宋体;SimSun" w:hAnsi="宋体;SimSun" w:cs="宋体;SimSun"/>
          <w:sz w:val="24"/>
        </w:rPr>
        <w:t>吸管、一次性筷子袋、透明胶、剪刀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制作方法：</w:t>
      </w:r>
      <w:r>
        <w:rPr>
          <w:rFonts w:ascii="宋体;SimSun" w:hAnsi="宋体;SimSun" w:cs="宋体;SimSun"/>
          <w:sz w:val="24"/>
        </w:rPr>
        <w:t>依靠瓶盖在硬板纸上画出圆形，剪下，正中间抠孔，将木棒塞入孔中，并将其固定住。陀螺完成，将之放于平台出旋转即可玩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>教师关注：</w:t>
      </w:r>
      <w:r>
        <w:rPr>
          <w:rFonts w:ascii="宋体;SimSun" w:hAnsi="宋体;SimSun" w:cs="宋体;SimSun"/>
          <w:sz w:val="24"/>
        </w:rPr>
        <w:t>幼儿能否在制作过程中不断尝试、调整，直至成功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活动十：小水轮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>探索点：</w:t>
      </w:r>
      <w:r>
        <w:rPr>
          <w:rFonts w:ascii="宋体;SimSun" w:hAnsi="宋体;SimSun" w:cs="宋体;SimSun"/>
          <w:sz w:val="24"/>
        </w:rPr>
        <w:t>铝片、木塞子、木棍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>材料：</w:t>
      </w:r>
      <w:r>
        <w:rPr>
          <w:rFonts w:ascii="宋体;SimSun" w:hAnsi="宋体;SimSun" w:cs="宋体;SimSun"/>
          <w:sz w:val="24"/>
        </w:rPr>
        <w:t>幼儿能否在操作自制小水轮的过程中感知水轮转动的秘密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玩法：</w:t>
      </w:r>
      <w:r>
        <w:rPr>
          <w:rFonts w:ascii="宋体;SimSun" w:hAnsi="宋体;SimSun" w:cs="宋体;SimSun"/>
          <w:sz w:val="24"/>
        </w:rPr>
        <w:t>将软木塞划出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个等距、等大的凹槽，再把木棍穿入软木塞的中心，接着在易拉罐上剪下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个相同的小铝片，分别插进软木塞凹槽里，用万能胶粘牢，然后两手拿着木棍的两头，放到自来水笼头下面，小水轮会在水流的冲击下转动起来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游戏中的知识点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水由于重力的作用向下流，会带动小水轮转动。在实际生活中，水和风一样，也是宝贵的能源，有很多电站就是用水流带动发电机来发电的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活动十一：走马灯 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活动目标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探索如何操作过山车模型、装置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在操作的过程中进一步感知能量转化原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培养对周围物理现象的兴趣，激发好奇心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>活动材料：</w:t>
      </w:r>
      <w:r>
        <w:rPr>
          <w:rFonts w:ascii="宋体;SimSun" w:hAnsi="宋体;SimSun" w:cs="宋体;SimSun"/>
          <w:sz w:val="24"/>
        </w:rPr>
        <w:t>走马灯模型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>具体玩法：</w:t>
      </w:r>
      <w:r>
        <w:rPr>
          <w:rFonts w:ascii="宋体;SimSun" w:hAnsi="宋体;SimSun" w:cs="宋体;SimSun"/>
          <w:bCs/>
          <w:sz w:val="24"/>
        </w:rPr>
        <w:t>将点燃的蜡烛放于灯罩内，由于空气燃烧，产生热量沿着灯罩往上涌出，产生冲力，马灯自转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>教师关注：</w:t>
      </w:r>
      <w:r>
        <w:rPr>
          <w:rFonts w:ascii="宋体;SimSun" w:hAnsi="宋体;SimSun" w:cs="宋体;SimSun"/>
          <w:sz w:val="24"/>
        </w:rPr>
        <w:t>幼儿如何操作这些模型、装置，是否能在操作的过程中进一步感知其中关于能量转化的原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>主题反思：</w:t>
      </w:r>
      <w:r>
        <w:rPr>
          <w:rFonts w:ascii="宋体;SimSun" w:hAnsi="宋体;SimSun" w:cs="宋体;SimSun"/>
          <w:bCs/>
          <w:sz w:val="24"/>
        </w:rPr>
        <w:t>乐在其中，做中有乐，孩子们在本主题活动中综合运用已有的制作技巧，并充分迁移生活经验，使自己在整个活动中“做”得有意义。其间，孩子们能仔细观察、认真计划并大胆的尝试，充分体现了“做中学、玩中学”的精髓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宋体;SimSun" w:hAnsi="宋体;SimSun" w:cs="宋体;SimSun"/>
      <w:bCs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.baobaoschool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1T22:27:00Z</dcterms:created>
  <dc:creator>微软用户</dc:creator>
  <dc:description/>
  <cp:keywords/>
  <dc:language>en-US</dc:language>
  <cp:lastModifiedBy>USER</cp:lastModifiedBy>
  <dcterms:modified xsi:type="dcterms:W3CDTF">2009-07-22T05:52:00Z</dcterms:modified>
  <cp:revision>3</cp:revision>
  <dc:subject/>
  <dc:title>灵动的手指  流淌的智慧</dc:title>
</cp:coreProperties>
</file>