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见习期新教师课堂教学考核安排表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011.11.22</w:t>
      </w:r>
    </w:p>
    <w:tbl>
      <w:tblPr>
        <w:tblW w:w="9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800"/>
        <w:gridCol w:w="1943"/>
        <w:gridCol w:w="2053"/>
        <w:gridCol w:w="1201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教者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</w:tr>
      <w:tr>
        <w:trPr>
          <w:trHeight w:val="8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9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班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体室</w:t>
            </w:r>
          </w:p>
        </w:tc>
      </w:tr>
      <w:tr>
        <w:trPr>
          <w:trHeight w:val="8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9: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尹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班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3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0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翔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班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0: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杜秋燕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班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0:5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于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班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5: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季亚飞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班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8:4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庆丽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班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体室</w:t>
            </w:r>
          </w:p>
        </w:tc>
      </w:tr>
      <w:tr>
        <w:trPr>
          <w:trHeight w:val="8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5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9: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班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2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9:5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巢红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班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5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0: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薛会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班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0: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丽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班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:0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娜静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班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活动室环境由各执教者提前</w:t>
      </w:r>
      <w:r>
        <w:rPr>
          <w:sz w:val="24"/>
        </w:rPr>
        <w:t>5</w:t>
      </w:r>
      <w:r>
        <w:rPr>
          <w:sz w:val="24"/>
        </w:rPr>
        <w:t>分钟布置到位。需要另换场地的请提前通知教科室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6:56:00Z</dcterms:created>
  <dc:creator>番茄花园</dc:creator>
  <dc:description/>
  <cp:keywords/>
  <dc:language>en-US</dc:language>
  <cp:lastModifiedBy>微软中国</cp:lastModifiedBy>
  <dcterms:modified xsi:type="dcterms:W3CDTF">2011-11-22T08:35:00Z</dcterms:modified>
  <cp:revision>12</cp:revision>
  <dc:subject/>
  <dc:title>新教师课堂教学考核安排表</dc:title>
</cp:coreProperties>
</file>