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554"/>
        <w:rPr>
          <w:b/>
          <w:b/>
          <w:sz w:val="32"/>
          <w:szCs w:val="32"/>
        </w:rPr>
      </w:pPr>
      <w:r>
        <w:rPr>
          <w:b/>
          <w:sz w:val="32"/>
          <w:szCs w:val="32"/>
        </w:rPr>
        <w:t>快乐角色游戏，自主智慧成长</w:t>
      </w:r>
    </w:p>
    <w:p>
      <w:pPr>
        <w:pStyle w:val="Normal"/>
        <w:spacing w:lineRule="exact" w:line="400"/>
        <w:ind w:firstLine="480"/>
        <w:rPr>
          <w:sz w:val="24"/>
        </w:rPr>
      </w:pPr>
      <w:r>
        <w:rPr>
          <w:rFonts w:eastAsia="Times New Roman"/>
          <w:sz w:val="24"/>
        </w:rPr>
        <w:t xml:space="preserve">                   </w:t>
      </w:r>
      <w:r>
        <w:rPr>
          <w:sz w:val="24"/>
        </w:rPr>
        <w:t>常州市新北区新桥中心幼儿园</w:t>
      </w:r>
      <w:r>
        <w:rPr>
          <w:rFonts w:eastAsia="Times New Roman"/>
          <w:sz w:val="24"/>
        </w:rPr>
        <w:t xml:space="preserve">    </w:t>
      </w:r>
      <w:r>
        <w:rPr>
          <w:sz w:val="24"/>
        </w:rPr>
        <w:t>陈珮</w:t>
      </w:r>
    </w:p>
    <w:p>
      <w:pPr>
        <w:pStyle w:val="Normal"/>
        <w:spacing w:lineRule="exact" w:line="400"/>
        <w:ind w:firstLine="480"/>
        <w:rPr>
          <w:sz w:val="24"/>
        </w:rPr>
      </w:pPr>
      <w:r>
        <w:rPr>
          <w:sz w:val="24"/>
        </w:rPr>
        <w:t>随着社会的进步和人类思想理念的日趋完善，人们越来越重视游戏对于幼儿发展所起到的积极推动作用，幼儿游戏已被纳入有目的、有计划的教育活动。游戏是幼儿有效的学习形式。我国著名儿童教育家陈鹤琴曾经说过：“游戏的直接用处，虽只是寻求快乐，然而间接的用处则甚大，因为它可以发展儿童的身心，敏捷儿童的感觉，于儿童的生活有莫大之助益。”国外也有许多研究表明：游戏与认知发展、分类能力、发散性思维等方面的发展成正相关。那么游戏对于幼儿来说，究竟有哪些作用呢？</w:t>
      </w:r>
    </w:p>
    <w:p>
      <w:pPr>
        <w:pStyle w:val="Normal"/>
        <w:spacing w:lineRule="exact" w:line="400"/>
        <w:rPr>
          <w:sz w:val="24"/>
        </w:rPr>
      </w:pPr>
      <w:r>
        <w:rPr>
          <w:rFonts w:eastAsia="Times New Roman"/>
          <w:sz w:val="24"/>
        </w:rPr>
        <w:t xml:space="preserve">    </w:t>
      </w:r>
      <w:r>
        <w:rPr>
          <w:sz w:val="24"/>
        </w:rPr>
        <w:t>一、游戏可促进幼儿的社会性交往能力</w:t>
      </w:r>
    </w:p>
    <w:p>
      <w:pPr>
        <w:pStyle w:val="Normal"/>
        <w:spacing w:lineRule="exact" w:line="400"/>
        <w:ind w:firstLine="480"/>
        <w:rPr>
          <w:sz w:val="24"/>
        </w:rPr>
      </w:pPr>
      <w:r>
        <w:rPr>
          <w:sz w:val="24"/>
        </w:rPr>
        <w:t>幼儿在集体中，能乐于与人嬉戏，友好相处，与多数幼儿建立良好关系，是幼儿社会性发展的需要。幼儿在游戏过程中与他人进行语言沟通，会促进幼儿社会性语言的运用。通过与同伴的交往，幼儿可以学会如何与他人友好相处，如何处理人际矛盾及控制自己的情绪。在游戏中，每个幼儿充当不同角色，在愉快的游戏中，渐渐积累集体生活的经验，养成相互关心、相互谦让、相互协作的行为习惯。</w:t>
      </w:r>
    </w:p>
    <w:p>
      <w:pPr>
        <w:pStyle w:val="Normal"/>
        <w:spacing w:lineRule="exact" w:line="400"/>
        <w:ind w:firstLine="480"/>
        <w:rPr>
          <w:sz w:val="24"/>
        </w:rPr>
      </w:pPr>
      <w:r>
        <w:rPr>
          <w:sz w:val="24"/>
        </w:rPr>
        <w:t>案例一：</w:t>
      </w:r>
    </w:p>
    <w:p>
      <w:pPr>
        <w:pStyle w:val="Normal"/>
        <w:spacing w:lineRule="exact" w:line="400"/>
        <w:ind w:firstLine="360"/>
        <w:rPr>
          <w:sz w:val="24"/>
        </w:rPr>
      </w:pPr>
      <w:r>
        <w:rPr>
          <w:rFonts w:cs="宋体;SimSun" w:ascii="宋体;SimSun" w:hAnsi="宋体;SimSun"/>
          <w:sz w:val="24"/>
        </w:rPr>
        <w:t>“</w:t>
      </w:r>
      <w:r>
        <w:rPr>
          <w:sz w:val="24"/>
        </w:rPr>
        <w:t>娃娃家”是小班孩子非常喜欢的区域游戏，宝宝们每天都会进去扮演各种角色，并借助区域里的各种玩具来模拟生活中的各种情景，他们在游戏中建立了一定的交往关系。</w:t>
      </w:r>
    </w:p>
    <w:p>
      <w:pPr>
        <w:pStyle w:val="Normal"/>
        <w:spacing w:lineRule="exact" w:line="400"/>
        <w:ind w:firstLine="480"/>
        <w:rPr/>
      </w:pPr>
      <w:r>
        <w:rPr>
          <w:sz w:val="24"/>
        </w:rPr>
        <w:t>今天的</w:t>
      </w:r>
      <w:r>
        <w:rPr>
          <w:sz w:val="24"/>
        </w:rPr>
        <w:t>“</w:t>
      </w:r>
      <w:r>
        <w:rPr>
          <w:sz w:val="24"/>
        </w:rPr>
        <w:t>娃娃家</w:t>
      </w:r>
      <w:r>
        <w:rPr>
          <w:sz w:val="24"/>
        </w:rPr>
        <w:t>”里可热</w:t>
      </w:r>
      <w:r>
        <w:rPr>
          <w:sz w:val="24"/>
        </w:rPr>
        <w:t>闹了，</w:t>
      </w:r>
      <w:r>
        <w:rPr>
          <w:sz w:val="24"/>
        </w:rPr>
        <w:t>宝宝们扮演的</w:t>
      </w:r>
      <w:r>
        <w:rPr>
          <w:sz w:val="24"/>
        </w:rPr>
        <w:t>客人们正在津津有味地品尝着</w:t>
      </w:r>
      <w:r>
        <w:rPr>
          <w:sz w:val="24"/>
        </w:rPr>
        <w:t>“妈妈”刚从煤气灶上端下来的“饭菜”，陈语桐走到宝宝们中间，眼睛盯着桌上的“饭菜”，伸出右手推了推坐在那的范方熠，嘴里还不停地嘀咕着，范方熠没有让她坐，陈语桐拿起了桌上的一个小铲子，上身前倾，用小铲子就往范方熠的头上敲，范方熠推开了她，继续跟其他的孩子做游戏。陈语桐见没有能插进去，眼帘下垂，两只手拉着自己的衣服，过了一会儿，她抬起头来，张大嘴巴哭了起来。</w:t>
      </w:r>
      <w:r>
        <w:rPr>
          <w:sz w:val="24"/>
        </w:rPr>
        <w:t>忽然，只听</w:t>
      </w:r>
      <w:r>
        <w:rPr>
          <w:sz w:val="24"/>
        </w:rPr>
        <w:t>“</w:t>
      </w:r>
      <w:r>
        <w:rPr>
          <w:sz w:val="24"/>
        </w:rPr>
        <w:t>砰</w:t>
      </w:r>
      <w:r>
        <w:rPr>
          <w:sz w:val="24"/>
        </w:rPr>
        <w:t>”</w:t>
      </w:r>
      <w:r>
        <w:rPr>
          <w:sz w:val="24"/>
        </w:rPr>
        <w:t>的一声……，只见</w:t>
      </w:r>
      <w:r>
        <w:rPr>
          <w:sz w:val="24"/>
        </w:rPr>
        <w:t>陈语桐脸上挂着两行眼泪，鼻涕也拖了下来，</w:t>
      </w:r>
      <w:r>
        <w:rPr>
          <w:sz w:val="24"/>
        </w:rPr>
        <w:t>用</w:t>
      </w:r>
      <w:r>
        <w:rPr>
          <w:sz w:val="24"/>
        </w:rPr>
        <w:t>两只</w:t>
      </w:r>
      <w:r>
        <w:rPr>
          <w:sz w:val="24"/>
        </w:rPr>
        <w:t>手一个劲地将桌上的那些</w:t>
      </w:r>
      <w:r>
        <w:rPr>
          <w:sz w:val="24"/>
        </w:rPr>
        <w:t>“饭菜”往地上推</w:t>
      </w:r>
      <w:r>
        <w:rPr>
          <w:sz w:val="24"/>
        </w:rPr>
        <w:t>，一边推，一边嘴里还</w:t>
      </w:r>
      <w:r>
        <w:rPr>
          <w:sz w:val="24"/>
        </w:rPr>
        <w:t>大声地说：“不要吃了，不要吃了……”旁边的胡顺涵走到她旁边，拉着她的手，说：“陈语桐，不要哭了，你不吵不闹，把东西捡起来，我们一起玩吧。”听了这话，陈语桐擦了擦眼泪，蹲下身子开始捡地上的玩具，“陈语桐，我们帮你一起捡玩具吧！”旁边几个孩子都蹲下来帮着一起捡了。很快，陈语桐笑眯眯地对孩子们说：“谢谢你们……”便又和孩子们一起又开始了游戏。在这样的游戏中，陈语桐的社会性交往能力得到了提升。</w:t>
      </w:r>
    </w:p>
    <w:p>
      <w:pPr>
        <w:pStyle w:val="Normal"/>
        <w:spacing w:lineRule="exact" w:line="400"/>
        <w:ind w:firstLine="480"/>
        <w:rPr>
          <w:sz w:val="24"/>
        </w:rPr>
      </w:pPr>
      <w:r>
        <w:rPr>
          <w:sz w:val="24"/>
        </w:rPr>
        <w:t>二、游戏能够增强幼儿的自信、满足幼儿心理需要。 </w:t>
      </w:r>
    </w:p>
    <w:p>
      <w:pPr>
        <w:pStyle w:val="Normal"/>
        <w:spacing w:lineRule="exact" w:line="400"/>
        <w:ind w:firstLine="420"/>
        <w:rPr>
          <w:sz w:val="24"/>
        </w:rPr>
      </w:pPr>
      <w:r>
        <w:rPr>
          <w:sz w:val="24"/>
        </w:rPr>
        <w:t>美国心理学家马尔兹认为，绝大多数的自我信念都是根据过去的经验——成功与失败、荣耀与屈辱，特别是童年时的经验而不自觉地形成的。游戏是由儿童自发、自由、自选的没有任何功利目的的，能满足儿童需要的活动。</w:t>
      </w:r>
    </w:p>
    <w:p>
      <w:pPr>
        <w:pStyle w:val="Normal"/>
        <w:spacing w:lineRule="exact" w:line="400"/>
        <w:ind w:firstLine="420"/>
        <w:rPr>
          <w:sz w:val="24"/>
        </w:rPr>
      </w:pPr>
      <w:r>
        <w:rPr>
          <w:sz w:val="24"/>
        </w:rPr>
        <w:t>案例二：</w:t>
      </w:r>
    </w:p>
    <w:p>
      <w:pPr>
        <w:pStyle w:val="Normal"/>
        <w:spacing w:lineRule="exact" w:line="400"/>
        <w:ind w:firstLine="480"/>
        <w:rPr>
          <w:sz w:val="24"/>
        </w:rPr>
      </w:pPr>
      <w:r>
        <w:rPr>
          <w:sz w:val="24"/>
        </w:rPr>
        <w:t>陈敏轩是个外强中干的孩子，每次我们出去户外活动的时候，她总是苦着一张脸，双手偷偷地不停抹眼泪，嘴里还要不住嘟囔：“我不要玩，我累的，我要在教室里休息……”其实她是因为还不能很好地适应新环境，对自己不自信的表现。有一次，我们在游戏的时候，发现陈敏轩抱着一个娃娃说：“宝宝乖，要在家好好休息哦，妈妈要跟老师一起出去做操，玩游戏呢。”过了一会儿，她又对娃娃说：“妈妈刚才在外面玩得可开心啦，让我教你做操吧，你不能一直躲在教室里哦。”说完，还用手握着娃娃的手和脚动起来，模仿者做操的样子，嘴里还在唱着做操的歌曲。游戏结束后我跟她交流，她说：“在家里妈妈总是说我是个胆小鬼，不敢出去和小朋友一起做操。老师你看，刚才我还教我的宝宝做操呢，我才不是胆小鬼。”原来在游戏中，陈敏轩对着娃娃做到了自己现实中还没能完全做到的事情，从而满足了自己的心理的需要，被压抑的情理问题在游戏中得到了解决，自己的自信心也就增强了。</w:t>
      </w:r>
    </w:p>
    <w:p>
      <w:pPr>
        <w:pStyle w:val="Normal"/>
        <w:spacing w:lineRule="exact" w:line="400"/>
        <w:ind w:firstLine="480"/>
        <w:rPr>
          <w:sz w:val="24"/>
        </w:rPr>
      </w:pPr>
      <w:r>
        <w:rPr>
          <w:sz w:val="24"/>
        </w:rPr>
        <w:t>三、游戏有利于幼儿自主性、创造性、独立发现和解决问题能力的发展。 </w:t>
      </w:r>
    </w:p>
    <w:p>
      <w:pPr>
        <w:pStyle w:val="Normal"/>
        <w:spacing w:lineRule="exact" w:line="400"/>
        <w:ind w:firstLine="480"/>
        <w:rPr>
          <w:sz w:val="24"/>
        </w:rPr>
      </w:pPr>
      <w:r>
        <w:rPr>
          <w:sz w:val="24"/>
        </w:rPr>
        <w:t>游戏是幼儿最喜爱的活动。它对孩子今后的成长发展具有十分重要的作用。在游戏中，引导幼儿在游戏中学会自我成长是相当重要的。心理学家把儿童的创造力描述为“回忆过去的经验，并对这些经验进行选择、重新组合、以加工成新的模式、新的思路或新的产品”的能力。幼儿不仅从外界吸取知识经验，而且还想把自己头脑中的丰富想象表达出来，游戏能够满足幼儿的这种需要。</w:t>
      </w:r>
      <w:r>
        <w:rPr>
          <w:rFonts w:eastAsia="Times New Roman"/>
          <w:sz w:val="24"/>
        </w:rPr>
        <w:t xml:space="preserve"> </w:t>
      </w:r>
    </w:p>
    <w:p>
      <w:pPr>
        <w:pStyle w:val="Normal"/>
        <w:spacing w:lineRule="exact" w:line="400"/>
        <w:ind w:firstLine="554"/>
        <w:rPr>
          <w:sz w:val="24"/>
        </w:rPr>
      </w:pPr>
      <w:r>
        <w:rPr>
          <w:sz w:val="24"/>
        </w:rPr>
        <w:t>案例三：</w:t>
      </w:r>
    </w:p>
    <w:p>
      <w:pPr>
        <w:pStyle w:val="Normal"/>
        <w:spacing w:lineRule="exact" w:line="400"/>
        <w:ind w:firstLine="480"/>
        <w:rPr>
          <w:sz w:val="24"/>
        </w:rPr>
      </w:pPr>
      <w:r>
        <w:rPr>
          <w:sz w:val="24"/>
        </w:rPr>
        <w:t>自由活动中，草莓组的孩子们发现了老师用来垫着刷丙烯颜料的一叠报纸，便兴高采烈地玩了起来……几个孩子围在一起，把报纸一张一张分了开来，江昊泽说：“我们用报纸做一个棒子吧。”说完，几个孩子就将报纸卷了起来，有的卷得松松垮垮，有的卷得有模有样，大家在一起用棒子你戳戳我，我挥挥你，玩得不亦乐乎。突然，陈语桐睁大着眼睛，右手挥舞着棒子，嘴角上扬，大声地说：“你们快看我的金箍棒，我是孙悟空。”说完，还提起左脚，颤颤巍巍地作出“金鸡独立”的动作。大家一听这话，都模仿起陈语桐的动作来，陈语桐开心得眼睛都弯了起来。</w:t>
      </w:r>
    </w:p>
    <w:p>
      <w:pPr>
        <w:pStyle w:val="Normal"/>
        <w:spacing w:lineRule="exact" w:line="400"/>
        <w:ind w:firstLine="480"/>
        <w:rPr/>
      </w:pPr>
      <w:r>
        <w:rPr>
          <w:sz w:val="24"/>
        </w:rPr>
        <w:t>玩着玩着，陈语桐手里卷好的报纸散了开来，变得粗大了许多，她的眼角一下子就耷拉了下来，张大嘴巴，用她尖细的声音喊了起来：“我的金箍棒不好了，散掉了……”脸上露出了要哭出来的神情，低着头不停地摆弄着那散开的棒子，一会儿放在地上，一会儿举过头顶。当她第二次举起来的时候，她抬着头看着那粗大的纸卷，对同伴说：“我不要做孙悟空了，我的不是金箍棒了，我的是那个电视里面有火的火炬。”“没有火，你是骗人的。”旁边的文子麒说。陈语桐皱着眉头说：“没有火不可以去点吗？你没看到电视里面的人就是举着火炬去点火的啊！”她踮起脚尖，将手里的纸卷高高举起，眉毛上扬，一脸兴奋的表情，“我也要去点火了……”她边说边跑了起来，做出了采集圣火的动作。没过多长时间，周围的许多小朋友就跟着她一起玩采集圣火的游戏了……</w:t>
      </w:r>
      <w:r>
        <w:rPr>
          <w:sz w:val="24"/>
        </w:rPr>
        <w:t> </w:t>
      </w:r>
      <w:r>
        <w:rPr>
          <w:sz w:val="24"/>
        </w:rPr>
        <w:t>从以上案例可以看出，小朋友们参与游戏的兴致相当高，非常投入。正如陈鹤琴先生所说“游戏是幼儿的生命”。游戏让孩子们变被动为主动，他们成了活动的主人。</w:t>
      </w:r>
      <w:r>
        <w:rPr>
          <w:rFonts w:eastAsia="Times New Roman"/>
          <w:sz w:val="24"/>
        </w:rPr>
        <w:t xml:space="preserve"> </w:t>
      </w:r>
      <w:r>
        <w:rPr>
          <w:sz w:val="24"/>
        </w:rPr>
        <w:t>小班幼儿虽小，但想象力是最丰富的时期，我们应多鼓励幼儿“一物多玩”来激发他们的想象创造，从而促进幼儿创造性思维的发展。</w:t>
      </w:r>
    </w:p>
    <w:p>
      <w:pPr>
        <w:pStyle w:val="Normal"/>
        <w:spacing w:lineRule="exact" w:line="400"/>
        <w:ind w:firstLine="480"/>
        <w:rPr>
          <w:sz w:val="24"/>
        </w:rPr>
      </w:pPr>
      <w:r>
        <w:rPr>
          <w:sz w:val="24"/>
        </w:rPr>
        <w:t>四、游戏有利于幼儿认知事物、体验情感、累积生活经验。</w:t>
      </w:r>
    </w:p>
    <w:p>
      <w:pPr>
        <w:pStyle w:val="Normal"/>
        <w:spacing w:lineRule="exact" w:line="400"/>
        <w:ind w:firstLine="480"/>
        <w:rPr>
          <w:sz w:val="24"/>
        </w:rPr>
      </w:pPr>
      <w:r>
        <w:rPr>
          <w:sz w:val="24"/>
        </w:rPr>
        <w:t>幼儿成长不仅需要机体发育完善，更需要接受外部知识信息。幼儿的大多自然和社会知识来源于对事物的感知，幼儿在游戏中接受新知识，吸取新信息，不断储存积累知识技能经验，丰富对事物的感知，逐渐完善感知观察能力、表象记忆能力、记忆能力、思维想象能力，这些能力都是幼儿认知能力提升的保证。</w:t>
      </w:r>
    </w:p>
    <w:p>
      <w:pPr>
        <w:pStyle w:val="Normal"/>
        <w:spacing w:lineRule="exact" w:line="400"/>
        <w:ind w:firstLine="480"/>
        <w:rPr>
          <w:sz w:val="24"/>
        </w:rPr>
      </w:pPr>
      <w:r>
        <w:rPr>
          <w:sz w:val="24"/>
        </w:rPr>
        <w:t>案例四：</w:t>
      </w:r>
    </w:p>
    <w:p>
      <w:pPr>
        <w:pStyle w:val="Normal"/>
        <w:spacing w:lineRule="exact" w:line="400"/>
        <w:ind w:firstLine="480"/>
        <w:rPr>
          <w:sz w:val="24"/>
        </w:rPr>
      </w:pPr>
      <w:r>
        <w:rPr>
          <w:sz w:val="24"/>
        </w:rPr>
        <w:t>在“娃娃家”，孩子们可以进“厨房”扮演厨师，可以进“理发店”扮演理发师，可以走进卧室，扮演爸爸妈妈，帮宝宝穿衣服，洗澡……孩子们会自由发挥，充分开展各种游戏。这样做，能帮助幼儿了解到社会分工、理解人与人之间的关系，学会热情地为别人服务和对别人为自己的服务表示谢意。引导幼儿在游戏中学习评价自己和他人以及正确表达自己情感的方法。在语言课上，当</w:t>
      </w:r>
      <w:r>
        <w:rPr>
          <w:sz w:val="24"/>
        </w:rPr>
        <w:t>PPT</w:t>
      </w:r>
      <w:r>
        <w:rPr>
          <w:sz w:val="24"/>
        </w:rPr>
        <w:t>上出示了一个戴着白色帽子的熊时，张雅轩就会说：“老师，那个熊叔叔是厨师？”“你怎么知道的呢？”“因为它戴着白色的帽子，那是烧饭时候戴的。”张雅轩指着图片上的帽子开心地说。我竖起大拇指：“张雅轩你真棒！”这时韩丹又说：“陈老师，那个熊手里拿的铲子，我们玩的时候我也拿过的，是用来炒菜的！”……孩子们在平时的游戏中，不仅得到了快乐，更在不知不觉中提高了认知能力，积累了生活经验。</w:t>
      </w:r>
    </w:p>
    <w:p>
      <w:pPr>
        <w:pStyle w:val="Normal"/>
        <w:spacing w:lineRule="exact" w:line="400"/>
        <w:ind w:firstLine="480"/>
        <w:rPr>
          <w:sz w:val="24"/>
        </w:rPr>
      </w:pPr>
      <w:r>
        <w:rPr>
          <w:sz w:val="24"/>
        </w:rPr>
        <w:t>游戏是一本读不完的书，游戏是一本读不透的书。在幼儿学习生活中开展游戏活动，对儿童成长有明显的作用。它能满足幼儿游戏的需要；为幼儿创造适宜于他们身心发展特点与需要的幼儿园生活；使幼儿能拥有快乐的童年生活水平。教师应当充分理解幼儿游戏的兴趣和愿望，给幼儿提供足够的游戏材料，让幼儿自由游戏，并且在有组织、有计划的教育，教学活动中多采用游戏的方式来进行，可取得教育幼儿的最佳效果从而发挥整体影响作用，为幼儿终身的学习与发展奠定良好的素质基础。</w:t>
      </w:r>
    </w:p>
    <w:p>
      <w:pPr>
        <w:pStyle w:val="Normal"/>
        <w:spacing w:lineRule="exact" w:line="400"/>
        <w:ind w:firstLine="480"/>
        <w:rPr>
          <w:sz w:val="24"/>
        </w:rPr>
      </w:pPr>
      <w:r>
        <w:rPr>
          <w:sz w:val="24"/>
        </w:rPr>
      </w:r>
    </w:p>
    <w:p>
      <w:pPr>
        <w:pStyle w:val="Normal"/>
        <w:ind w:firstLine="3685"/>
        <w:rPr>
          <w:b/>
          <w:b/>
        </w:rPr>
      </w:pPr>
      <w:r>
        <w:rPr>
          <w:b/>
        </w:rPr>
        <w:t>此文发表于《启迪与智慧》杂志</w:t>
      </w:r>
      <w:r>
        <w:rPr>
          <w:b/>
        </w:rPr>
        <w:t>2014</w:t>
      </w:r>
      <w:r>
        <w:rPr>
          <w:b/>
        </w:rPr>
        <w:t>年第</w:t>
      </w:r>
      <w:r>
        <w:rPr>
          <w:b/>
        </w:rPr>
        <w:t>1</w:t>
      </w:r>
      <w:r>
        <w:rPr>
          <w:b/>
        </w:rPr>
        <w:t>期</w:t>
      </w:r>
    </w:p>
    <w:p>
      <w:pPr>
        <w:pStyle w:val="Normal"/>
        <w:rPr>
          <w:b/>
          <w:b/>
        </w:rPr>
      </w:pPr>
      <w:r>
        <w:rPr>
          <w:b/>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0:30:00Z</dcterms:created>
  <dc:creator>china</dc:creator>
  <dc:description/>
  <cp:keywords/>
  <dc:language>en-US</dc:language>
  <cp:lastModifiedBy>china</cp:lastModifiedBy>
  <dcterms:modified xsi:type="dcterms:W3CDTF">2014-09-19T02:37:00Z</dcterms:modified>
  <cp:revision>2</cp:revision>
  <dc:subject/>
  <dc:title>《启迪与智慧》66页</dc:title>
</cp:coreProperties>
</file>