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（上）成果统计</w:t>
      </w:r>
    </w:p>
    <w:p>
      <w:pPr>
        <w:pStyle w:val="Normal"/>
        <w:spacing w:lineRule="atLeast" w:line="160"/>
        <w:rPr/>
      </w:pPr>
      <w:r>
        <w:rPr/>
        <w:t>（一）综合荣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960"/>
        <w:gridCol w:w="234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团（总）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青团新桥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班（丁、费、吴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班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幼儿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二班（姚静、王小莉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班主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研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教研组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积极分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科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学科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中心幼儿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1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中心幼儿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中心幼儿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小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60"/>
        <w:rPr/>
      </w:pPr>
      <w:r>
        <w:rPr/>
        <w:t>（二）保教成果：教育教学类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50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、张进、张正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优秀自制教玩具展评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优秀自制教玩具展评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静、葛莉、朱华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优秀自制教玩具展评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、张进、张正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优秀自制教玩具展评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银河送教中班社会《快乐的六一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莹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银河送教小班语言《小熊的生日派对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音乐《蓬蓬头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科学《纸是大力士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音乐《捏面人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60"/>
        <w:rPr/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/>
        <w:t>)</w:t>
      </w:r>
      <w:r>
        <w:rPr/>
        <w:t>保教成果：刊发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1980"/>
        <w:gridCol w:w="900"/>
        <w:gridCol w:w="900"/>
      </w:tblGrid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者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发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育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  <w:t>马丽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理解童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幼儿</w:t>
            </w:r>
            <w:r>
              <w:rPr>
                <w:bCs/>
                <w:sz w:val="18"/>
              </w:rPr>
              <w:t>100.</w:t>
            </w:r>
            <w:r>
              <w:rPr>
                <w:bCs/>
                <w:sz w:val="18"/>
              </w:rPr>
              <w:t>教师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.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通讯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马丽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小手传递大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南京晨报</w:t>
            </w:r>
            <w:r>
              <w:rPr>
                <w:rFonts w:cs="宋体;SimSun" w:ascii="宋体;SimSun" w:hAnsi="宋体;SimSun"/>
                <w:sz w:val="18"/>
                <w:szCs w:val="22"/>
              </w:rPr>
              <w:t>A14</w:t>
            </w:r>
            <w:r>
              <w:rPr>
                <w:rFonts w:ascii="宋体;SimSun" w:hAnsi="宋体;SimSun" w:cs="宋体;SimSun"/>
                <w:sz w:val="18"/>
                <w:szCs w:val="22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.6.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通讯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手演绎精彩——记新桥幼儿园“小制作爱心义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高新区报第四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6.8</w:t>
            </w:r>
          </w:p>
        </w:tc>
      </w:tr>
    </w:tbl>
    <w:p>
      <w:pPr>
        <w:pStyle w:val="Normal"/>
        <w:spacing w:lineRule="atLeast" w:line="160"/>
        <w:rPr/>
      </w:pPr>
      <w:r>
        <w:rPr>
          <w:b/>
          <w:szCs w:val="21"/>
        </w:rPr>
        <w:t>（四）</w:t>
      </w:r>
      <w:r>
        <w:rPr/>
        <w:t>辅导类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4"/>
        <w:gridCol w:w="1800"/>
        <w:gridCol w:w="1474"/>
        <w:gridCol w:w="1440"/>
        <w:gridCol w:w="1439"/>
        <w:gridCol w:w="1440"/>
      </w:tblGrid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王馨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第七届“星星火炬”全国青少年艺术英才推选活动常州地区选拔赛学前组声乐类独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常州市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共青团常州市委教育工委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少先队常州市工作委员会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常州市学生联合会秘书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姚佳滢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昱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独唱《数鸭子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常州市三等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47" w:firstLine="383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胡伟贤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查鑫悦、杨舒、杨文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集体舞《稍息立正站好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常州市优秀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蔡申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独舞《中国功夫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常州市二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4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段昕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朗诵《春雨的色彩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市一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47" w:firstLine="383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高晓红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赵姝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讲故事《獾的美餐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市二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徐燕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谈馨、杨婷等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舞蹈《巧手乐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市优秀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彭丽颖</w:t>
            </w:r>
          </w:p>
          <w:p>
            <w:pPr>
              <w:pStyle w:val="Normal"/>
              <w:spacing w:lineRule="atLeast" w:line="160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宗明艳</w:t>
            </w:r>
          </w:p>
        </w:tc>
      </w:tr>
      <w:tr>
        <w:trPr>
          <w:trHeight w:val="3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黄雨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讲故事《小青蛙听故事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市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姚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1:00Z</dcterms:created>
  <dc:creator>番茄花园</dc:creator>
  <dc:description/>
  <cp:keywords/>
  <dc:language>en-US</dc:language>
  <cp:lastModifiedBy>微软中国</cp:lastModifiedBy>
  <dcterms:modified xsi:type="dcterms:W3CDTF">2011-01-26T02:37:00Z</dcterms:modified>
  <cp:revision>44</cp:revision>
  <dc:subject/>
  <dc:title>2010（上）成果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