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（下）成果统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综合荣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960"/>
        <w:gridCol w:w="234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幼儿教育先进工作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人民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如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幼儿教师综合素质大赛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幼儿教师综合素质大赛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先进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镇健康教育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二）保教成果：教育教学类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150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发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语言教学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芝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科学公开活动《花生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科学活动《有趣的光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龙虎送教大班数学《有趣的对称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丽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龙虎送教大班音乐《何家公鸡何家猜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体育公开活动《小小运动员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综合《新年礼物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科学《自制风车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金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中国教育基金会学前教育研究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指导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贤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亮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明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三）</w:t>
      </w:r>
      <w:r>
        <w:rPr>
          <w:b/>
          <w:bCs/>
          <w:sz w:val="24"/>
        </w:rPr>
        <w:t>保教成果</w:t>
      </w:r>
      <w:r>
        <w:rPr/>
        <w:t>：论文类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4860"/>
        <w:gridCol w:w="1080"/>
        <w:gridCol w:w="720"/>
        <w:gridCol w:w="104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彩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科学探究活动中如何正确、有效地使用记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师资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葛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入园适应教育之妙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芝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幼儿做个“有纪律”的自由人——幼儿常规教育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注寻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解读孩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玉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在手中绽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佳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思考成为一种习惯——做中学活动中的点滴感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师资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游戏变得丰富些——打造有生机的游戏天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丽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“说”的机会，提高幼儿的语言表达能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幼儿入园适应性的有效策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莹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阅读中教师如何有效反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勤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幼儿成长开辟广阔的空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数学教学中幼儿数学思维能力培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幼儿生活自理能力的培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幼儿区域游戏的指导策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燕、吴莹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幼儿教师奖励行为的实践研究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微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孩子需要挫折教育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缓解新生入园焦虑策略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佳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在教育的过程中创造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美的环境中享受教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丽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谈教师自身素质与幼儿园科学活动的评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二等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教育厅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.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彩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关注和支持幼儿的偶发性科学活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三等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伟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论小班幼儿积极情感的培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心理学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.12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b/>
          <w:sz w:val="24"/>
        </w:rPr>
        <w:t>保教成果：</w:t>
      </w:r>
      <w:r>
        <w:rPr/>
        <w:t>刊发材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2160"/>
        <w:gridCol w:w="1260"/>
        <w:gridCol w:w="900"/>
      </w:tblGrid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者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发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育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随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  <w:t>周良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《立界限——为孩子成长护航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《幼儿</w:t>
            </w:r>
            <w:r>
              <w:rPr>
                <w:bCs/>
                <w:sz w:val="18"/>
              </w:rPr>
              <w:t>100</w:t>
            </w:r>
            <w:r>
              <w:rPr>
                <w:bCs/>
                <w:sz w:val="18"/>
              </w:rPr>
              <w:t>教师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（五）保教成果</w:t>
      </w:r>
      <w:r>
        <w:rPr/>
        <w:t>：案例类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3240"/>
        <w:gridCol w:w="1272"/>
        <w:gridCol w:w="1260"/>
        <w:gridCol w:w="1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奖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取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丁玉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建立合作意识，体验合作快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</w:rPr>
              <w:t>区教研室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良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大班科学活动案例：运乒乓球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胡伟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建构蝴蝶  呈现精彩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胡伟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班社会活动案例：独自一人在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18"/>
                <w:szCs w:val="20"/>
              </w:rPr>
            </w:pPr>
            <w:r>
              <w:rPr>
                <w:rFonts w:eastAsia="楷体_GB2312" w:cs="宋体;SimSun" w:ascii="楷体_GB2312" w:hAnsi="楷体_GB2312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黄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置之“无知”而全知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18"/>
                <w:szCs w:val="20"/>
              </w:rPr>
            </w:pPr>
            <w:r>
              <w:rPr>
                <w:rFonts w:eastAsia="楷体_GB2312" w:cs="宋体;SimSun" w:ascii="楷体_GB2312" w:hAnsi="楷体_GB2312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姚佳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让思考成为一种习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18"/>
                <w:szCs w:val="20"/>
              </w:rPr>
            </w:pPr>
            <w:r>
              <w:rPr>
                <w:rFonts w:eastAsia="楷体_GB2312" w:cs="宋体;SimSun" w:ascii="楷体_GB2312" w:hAnsi="楷体_GB2312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姚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在体验中感悟  在实践中成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18"/>
                <w:szCs w:val="20"/>
              </w:rPr>
            </w:pPr>
            <w:r>
              <w:rPr>
                <w:rFonts w:eastAsia="楷体_GB2312" w:cs="宋体;SimSun" w:ascii="楷体_GB2312" w:hAnsi="楷体_GB2312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宗明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有用的大拇指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18"/>
                <w:szCs w:val="20"/>
              </w:rPr>
            </w:pPr>
            <w:r>
              <w:rPr>
                <w:rFonts w:eastAsia="楷体_GB2312" w:cs="宋体;SimSun" w:ascii="楷体_GB2312" w:hAnsi="楷体_GB2312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（六）</w:t>
      </w:r>
      <w:r>
        <w:rPr>
          <w:b/>
          <w:bCs/>
          <w:sz w:val="30"/>
          <w:szCs w:val="30"/>
        </w:rPr>
        <w:t>保教成果</w:t>
      </w:r>
      <w:r>
        <w:rPr/>
        <w:t>：活动设计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07"/>
        <w:gridCol w:w="3420"/>
        <w:gridCol w:w="1812"/>
        <w:gridCol w:w="1260"/>
        <w:gridCol w:w="8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奖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取时间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费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小班音乐活动《蓬蓬头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区教研室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10.8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黄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中班数学活动《图形排序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吴莹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小班语言活动《熊叔叔的生日派对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葛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小班美术活动《爱心炒面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王小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大班科学《时间的记号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徐彩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大班数学《认识正方体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姚佳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音乐《偷油的老鼠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研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</w:t>
            </w:r>
          </w:p>
        </w:tc>
      </w:tr>
    </w:tbl>
    <w:p>
      <w:pPr>
        <w:pStyle w:val="Normal"/>
        <w:spacing w:lineRule="atLeast" w:line="160"/>
        <w:rPr/>
      </w:pPr>
      <w:r>
        <w:rPr>
          <w:b/>
          <w:bCs/>
          <w:sz w:val="30"/>
          <w:szCs w:val="30"/>
        </w:rPr>
        <w:t>（七）</w:t>
      </w:r>
      <w:r>
        <w:rPr/>
        <w:t>课题研究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37"/>
        <w:gridCol w:w="5379"/>
        <w:gridCol w:w="900"/>
        <w:gridCol w:w="14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160"/>
              <w:ind w:left="-4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87" w:firstLine="1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4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课题《自主灵动的幼儿园“手文化”建设之实践研究》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</w:tr>
      <w:tr>
        <w:trPr>
          <w:trHeight w:val="4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  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课题《主题背景下多元表现形式与内容的研究》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</w:p>
        </w:tc>
      </w:tr>
      <w:tr>
        <w:trPr>
          <w:trHeight w:val="4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燕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课题《数学操作活动中思维操练的策略研究》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八）辅导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4"/>
        <w:gridCol w:w="1800"/>
        <w:gridCol w:w="1080"/>
        <w:gridCol w:w="1080"/>
        <w:gridCol w:w="720"/>
        <w:gridCol w:w="3420"/>
      </w:tblGrid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赵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神奇的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特金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中国教育基金会学前教育研究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1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丁玉莲</w:t>
            </w:r>
          </w:p>
          <w:p>
            <w:pPr>
              <w:pStyle w:val="Normal"/>
              <w:spacing w:lineRule="atLeast" w:line="160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特金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金奖等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黄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科技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47" w:firstLine="44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如美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金奖等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王雨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科技小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特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徐彩霞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特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李汶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我心中的天安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中国教育基金会学前教育研究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明艳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银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吴若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海底总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蔡文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未来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黄燕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高昱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好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特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胡伟贤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特金</w:t>
            </w:r>
            <w:r>
              <w:rPr>
                <w:sz w:val="18"/>
              </w:rPr>
              <w:t>,10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杨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火箭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特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/>
            </w:pPr>
            <w:r>
              <w:rPr>
                <w:sz w:val="18"/>
              </w:rPr>
              <w:t>张宁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特金奖</w:t>
            </w:r>
            <w:r>
              <w:rPr>
                <w:sz w:val="18"/>
              </w:rPr>
              <w:t>,8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吕培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小松鼠漫游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费琴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梅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太阳能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张正亮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包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太阳能能量转换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王婷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刘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爱科学爱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特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丁亚丽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特金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葛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沙漠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周莲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张艾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贝壳风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周晓芳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周威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王小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铜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姚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个铜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许惠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风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周良秀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孙于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漂亮的风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姚佳滢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金奖，银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，铜奖</w:t>
            </w:r>
            <w:r>
              <w:rPr>
                <w:sz w:val="1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李腾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小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芮芝芬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陈宇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拨浪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彭丽颍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梁国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空气净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张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周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好玩的秋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中国教育基金会学前教育研究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虞乐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张依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螃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徐燕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高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多功能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葛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张思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神奇的小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银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吴莹莹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银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程恩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我喜欢的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盛妍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乐梦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梦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/>
            </w:pPr>
            <w:r>
              <w:rPr>
                <w:sz w:val="18"/>
              </w:rPr>
              <w:t>燕妮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金奖）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刘逸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牧羊女之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金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rPr>
                <w:sz w:val="18"/>
              </w:rPr>
            </w:pPr>
            <w:r>
              <w:rPr>
                <w:sz w:val="18"/>
              </w:rPr>
              <w:t>马丽亚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金奖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34:00Z</dcterms:created>
  <dc:creator>微软中国</dc:creator>
  <dc:description/>
  <cp:keywords/>
  <dc:language>en-US</dc:language>
  <cp:lastModifiedBy>微软中国</cp:lastModifiedBy>
  <cp:lastPrinted>2011-03-14T15:33:00Z</cp:lastPrinted>
  <dcterms:modified xsi:type="dcterms:W3CDTF">2011-03-14T07:33:00Z</dcterms:modified>
  <cp:revision>102</cp:revision>
  <dc:subject/>
  <dc:title/>
</cp:coreProperties>
</file>