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纸筒制作——小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材料准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233.95pt;height:179.3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废纸若干、双面胶、黑笔、剪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材料简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废纸：大小两种纸，用来制作纸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双面胶：黏贴纸的两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笔：画出小鱼的基本图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剪刀：剪出小鱼的嘴巴和尾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材料制作过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971800" cy="2278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7.95pt;width:233.95pt;height:179.3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：根据纸的形状大小制作大小不一的小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0pt;width:233.95pt;height:179.3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黏贴双面胶，卷成纸筒后，粘紧双面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233.95pt;height:179.3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0pt;width:233.95pt;height:179.35pt;mso-wrap-style:none;v-text-anchor:middl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步：用剪刀在纸筒的两头剪一剪，剪出小鱼的嘴巴和尾巴。</w:t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0pt;width:233.95pt;height:179.35pt;mso-wrap-style:none;v-text-anchor:middl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用黑笔画出鱼的眼睛和鱼鳞，最后是鱼尾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971800" cy="2278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7.95pt;width:233.95pt;height:179.35pt;mso-wrap-style:none;v-text-anchor:middl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971800" cy="2278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7.95pt;width:233.95pt;height:179.35pt;mso-wrap-style:none;v-text-anchor:middle"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五步，制作大小不同的小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材料制作呈现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2971800" cy="22783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7.95pt;width:233.95pt;height:179.35pt;mso-wrap-style:none;v-text-anchor:middl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的小鱼游起来喽！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2971800" cy="22783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7.95pt;width:233.95pt;height:179.35pt;mso-wrap-style:none;v-text-anchor:middle"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小鱼游进了大柜子里。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7:00Z</dcterms:created>
  <dc:creator>hp</dc:creator>
  <dc:description/>
  <cp:keywords/>
  <dc:language>en-US</dc:language>
  <cp:lastModifiedBy>cztr</cp:lastModifiedBy>
  <dcterms:modified xsi:type="dcterms:W3CDTF">2011-11-10T13:17:00Z</dcterms:modified>
  <cp:revision>2</cp:revision>
  <dc:subject/>
  <dc:title>纸筒制作——好看的纸筒</dc:title>
</cp:coreProperties>
</file>