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你很重要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学生的成长，教师很重要，尤其是小学教师。心理学研究表明，小学阶段，老师是孩子成长中的重要他人，初中之后，教师则不一定是学生成长中的重要他人。所以，我今年对学校全体老师的开学讲话内容是——教师职业幸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绝教育平庸，从教师的自我实现——提升自己的专业能力，树立良好职业态度，创造性完成工作），平和的人生心态——如何看待工作时长，工作压力，朴实的教育良心——感恩家长敬畏学生三方面进行对教师的教育与沟通。反思这三年来的每一次新学期报告，分别以《凝炼学校精神，奠定学校尊严》、《做一个学生喜欢的老师》、《忙出幸福感》、《增强内涵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促进持续发展》等为题，对全体教师进行价值引领，旨在全力打造学校的美誉度。现在我们孝都小学近</w:t>
      </w:r>
      <w:r>
        <w:rPr>
          <w:sz w:val="24"/>
        </w:rPr>
        <w:t>50</w:t>
      </w:r>
      <w:r>
        <w:rPr>
          <w:sz w:val="24"/>
        </w:rPr>
        <w:t>位教职员工，全力以赴，为打造优质小学奋力拼搏。教师工作状态“很拼”。在像我们这样的小规模学校，要想取得一点成绩，不拼不行。这种拼表现为：一些老师总能开创性完成工作，昨天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40</w:t>
      </w:r>
      <w:r>
        <w:rPr>
          <w:sz w:val="24"/>
        </w:rPr>
        <w:t>分，言爱菊老师制作了班级小报，这不是学校布置的工作，这完全是她凭着对工作的热诚、对学生的爱心，自己开创的额外工作。我们的外墙布置，学校也没有统一的美化要求，可是我们班主任会利用下班后的时间，在墙面上精雕细作，他们有的会自己掏钱买来装饰品布置墙面。一些老师尽责的态度让人感叹五（</w:t>
      </w:r>
      <w:r>
        <w:rPr>
          <w:sz w:val="24"/>
        </w:rPr>
        <w:t>2</w:t>
      </w:r>
      <w:r>
        <w:rPr>
          <w:sz w:val="24"/>
        </w:rPr>
        <w:t>）班陈亚娟老师，是任教主学科中年龄最大的老师，可她常常很晚的时候还在耐心为几个孩子进行补偿教学。这样甘愿奉献时间老师在我们学校很普遍。一些老师会用手机时时处处捕捉学生成长过程中的瞬间精彩，精心呵护孩子的成长。我们的学生也很拼。说说我们这支运动队，跟别的学校的运动队相比，我们的孩子个子偏小，但这些孩子有志气，训练中不怕吃苦。尤其在暑期训练时，每个孩子都晒得很黑，在他们满头满脸的汗水中，我们看到了这些孩子的拼搏精神。当然，我们的付出，也得到了一定的回报。今年上半年，我们获得了常州市咬文嚼字汉字总动员比赛优秀组织奖，常州市“生命之水”优秀组织奖、新北区教育装备先进单位、第一届少先队“优秀红领巾火炬社团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州市小女足比赛团体第三名、常州市举重比赛团体第六名。</w:t>
      </w:r>
      <w:r>
        <w:rPr>
          <w:rFonts w:ascii="宋体;SimSun" w:hAnsi="宋体;SimSun" w:cs="宋体;SimSun"/>
          <w:sz w:val="24"/>
        </w:rPr>
        <w:t>常州市中小学研究性学习优秀成果评比小学组三等奖。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位学生在市级以上获奖，其中，王晶晶 江苏省中小学生“三爱”书签设计大赛获一等奖。宁悦获二等奖。孙悦获常州市第六届“生命之水”教育活动主题征文小学组一等奖。王馨月获常州市第六届“生命之水”教育活动主题绘画小学组一等奖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昨天我们又获得了一个可喜的消息。六月份的毕业班教学质量又在全区获得了非常优秀的成绩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做教师很不容易，从今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常州市将启动教师资格</w:t>
      </w:r>
      <w:r>
        <w:rPr>
          <w:sz w:val="24"/>
        </w:rPr>
        <w:t>5</w:t>
      </w:r>
      <w:r>
        <w:rPr>
          <w:sz w:val="24"/>
        </w:rPr>
        <w:t>年一审制，教师的也不再是铁饭碗，所以我们的教师会更努力、更辛苦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但是，家长在学生的成长中更重要。这是因为，教师的教育是对面的教育，家长则是对点的教育，教育力量更大；教师可以更换，家长则终身不可替代，教育的延续性更强。</w:t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sz w:val="24"/>
        </w:rPr>
      </w:pPr>
      <w:r>
        <w:rPr>
          <w:b/>
          <w:sz w:val="24"/>
        </w:rPr>
        <w:t>家长的态度很重要</w:t>
      </w:r>
    </w:p>
    <w:p>
      <w:pPr>
        <w:pStyle w:val="Normal"/>
        <w:spacing w:lineRule="auto" w:line="336"/>
        <w:ind w:firstLine="482"/>
        <w:rPr>
          <w:sz w:val="24"/>
        </w:rPr>
      </w:pPr>
      <w:r>
        <w:rPr>
          <w:b/>
          <w:sz w:val="24"/>
        </w:rPr>
        <w:t>首先，家长对孩子的态度很重要。</w:t>
      </w:r>
      <w:r>
        <w:rPr>
          <w:sz w:val="24"/>
        </w:rPr>
        <w:t>你是否愿意把时间化在孩子身上？针对孩子出现的一些状况，你是否静心想过对策？是想过而不是想出。你以怎样的态度对待孩子所犯的错误？你有没有反思过自己的性格等对孩子造成的影响？我有时也埋怨我的孩子倔强，穿衣挑剔等，这时我一位知心朋友都会告诫我，你孩子的缺点都是你教会的。</w:t>
      </w:r>
      <w:r>
        <w:rPr>
          <w:sz w:val="24"/>
        </w:rPr>
        <w:t>家庭是孩子成长的基石，是孩子成长的归宿。也有人说，一位好妈妈胜过</w:t>
      </w:r>
      <w:r>
        <w:rPr>
          <w:sz w:val="24"/>
        </w:rPr>
        <w:t>100</w:t>
      </w:r>
      <w:r>
        <w:rPr>
          <w:sz w:val="24"/>
        </w:rPr>
        <w:t>个好老师，而一位好爸爸胜过</w:t>
      </w:r>
      <w:r>
        <w:rPr>
          <w:sz w:val="24"/>
        </w:rPr>
        <w:t>100</w:t>
      </w:r>
      <w:r>
        <w:rPr>
          <w:sz w:val="24"/>
        </w:rPr>
        <w:t>个好妈妈。因此，望家长们不要把孩子的成长寄托在好学校、好老师身上了，从自身做起，改变自己，俯下身来，陪着孩子一起成长。不能拿着孩子当猪养，而要翻着书来养。共学习、共进步，共同书写孩子的成长故事。 </w:t>
      </w:r>
    </w:p>
    <w:p>
      <w:pPr>
        <w:pStyle w:val="Normal"/>
        <w:spacing w:lineRule="auto" w:line="336"/>
        <w:ind w:firstLine="482"/>
        <w:rPr>
          <w:sz w:val="24"/>
        </w:rPr>
      </w:pPr>
      <w:r>
        <w:rPr>
          <w:b/>
          <w:sz w:val="24"/>
        </w:rPr>
        <w:t>其次，家长对教师的态度很重要。</w:t>
      </w:r>
      <w:r>
        <w:rPr>
          <w:sz w:val="24"/>
        </w:rPr>
        <w:t>一对夫妻互不信任，双方的语言攻击，会让孩子感到很无助。教师和家长也是两股致力与学生的教育力量，如果这两股力量互不信任，产生矛盾，同样也会让孩子感到很无助、很压抑。大大削弱教师的教育力量。一般说来，教师不会在学生的面前说家长的不是，但不可避免，有些家长会当着孩子的面说老师的不是。这样，孩子就会对老师产生不信任，后果是教师管不了这位学生，直接受损失的是学生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比如，有些家长会因为自感老师布置的作业多了些，而产生怨恨情绪，这种怨恨情绪会直接感染学生。其实教师布置的作业多不多，有时还真不是家长想的那样。教师布置作业常常会以班级中作业速度中等的学生作为参照，可能会忽视一部分学生，所以同样一个班级，有的家长反映教师布置的作业多，有的家长并没有这样的感受。还有，我们调查发现，常有孩子会记错教师布置的作业。如果确实是老师一贯布置较多的作业，家长也可以直接打电话给老师进行沟通，提醒老师，你这样的沟通也会让老师感到一种信任。如果这时家长采用发泄式的方式解决问题，可能会伤害三方，于是无补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比如，个别家长会因为感觉教师的教育方式不对，不沟通不调查就直接闯进办公室或教室吵闹，这时你有没有想过孩子的感受，有没有想过自己到底想干什么？</w:t>
      </w:r>
    </w:p>
    <w:p>
      <w:pPr>
        <w:pStyle w:val="Normal"/>
        <w:spacing w:lineRule="auto" w:line="336"/>
        <w:ind w:firstLine="482"/>
        <w:rPr>
          <w:sz w:val="24"/>
        </w:rPr>
      </w:pPr>
      <w:r>
        <w:rPr>
          <w:b/>
          <w:sz w:val="24"/>
        </w:rPr>
        <w:t>第三，家长你对学校的态度很重要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来到孝都小学至今，家长电话举报学校两次，一次是举报我们放学晚，一次是举报我们某个班级作业多。就这两次举报，我想谈谈我的想法。关于放学晚，学校</w:t>
      </w:r>
      <w:r>
        <w:rPr>
          <w:sz w:val="24"/>
        </w:rPr>
        <w:t>4:10</w:t>
      </w:r>
      <w:r>
        <w:rPr>
          <w:sz w:val="24"/>
        </w:rPr>
        <w:t>最后一节课，孩子们整理书包，记录作业、拉拉扯扯，说说笑笑，至少也要</w:t>
      </w:r>
      <w:r>
        <w:rPr>
          <w:sz w:val="24"/>
        </w:rPr>
        <w:t>10</w:t>
      </w:r>
      <w:r>
        <w:rPr>
          <w:sz w:val="24"/>
        </w:rPr>
        <w:t>分钟。所以</w:t>
      </w:r>
      <w:r>
        <w:rPr>
          <w:sz w:val="24"/>
        </w:rPr>
        <w:t>4:20~4:25</w:t>
      </w:r>
      <w:r>
        <w:rPr>
          <w:sz w:val="24"/>
        </w:rPr>
        <w:t>走出教室很正常。但是，并不是在这个点所有孩子都能背着书包回家，这些学生包括，自愿在校接受补偿教学的孩子——不是自愿，学校绝不留学生。没有完成当天学习任务的孩子，作业拖拉的孩子——培养孩子的良好的学习习惯和学习责任感。家长因工作问题晚接的孩子——解决家长的后顾之忧。还有乘坐第二趟校车的学生回家时间也相对会晚些——只有三辆校车。关于作业多，学校教导处有跟班学生作业量的监控制度，定期检查班级学生作业记载簿，发现哪个班级哪门学科的作业量超重，会及时跟老师沟通并勒令纠正。不可避免老师有时的作业确实偏多了些，跟老师的沟通立马会解决问题。家长以点概面举报学校，因为老师的个别行为，就举报整个学校，是否有所不妥。另外还有两次的网上发帖。这两次发帖内容完全属于捏造事实，对于发帖人而言，你出了收获一些质疑，取笑等跟帖，你仿佛没有收获其他你想要的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学校是应该接受家长、社会的监督是不错，但任何人没理由故意去抹黑学校。一所学校的良好声誉有时需要几代老师的打拼，学校的良好声誉是一方土地的脸面，更是学生的福祉所在。我想这是我们绝大多数老百姓所能理解，并所企盼的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再如，家长们对待学校下发的各类告家长书的态度各不相同，有的很慎重，总能在仔细阅读之后，签上自己的姓名；有点看也不看就签上自己的大名。有的不签名就让孩子上交。上学期碰到一位家长，到学校找茬，原因是孩子生病了，但由于没有参加江苏省儿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险，医疗费不能报销。所以说要学校赔。我们负责该项工作的领导专门召开了班主任会议，并下发了告家长书。但后来我们发现该生的告家长书上根本没签名，家长没签名的视为放弃……还有一位家长，对新华书店委托学校下发的教辅征订单，表示一样也不想征订。各位家长，你对待学校下发的所有告家长书的态度很重有，有点涉及到你的利益，有点涉及家校之间的理解，有点关乎学生的成长。</w:t>
      </w:r>
    </w:p>
    <w:p>
      <w:pPr>
        <w:pStyle w:val="Normal"/>
        <w:spacing w:lineRule="auto" w:line="336"/>
        <w:ind w:left="420" w:hanging="0"/>
        <w:rPr/>
      </w:pPr>
      <w:r>
        <w:rPr>
          <w:b/>
          <w:sz w:val="24"/>
        </w:rPr>
        <w:t>二、家长，你的行为很重要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家长是孩子漫长人生道路上最重要的引路人。有的家长对孩子</w:t>
      </w:r>
      <w:r>
        <w:rPr>
          <w:sz w:val="24"/>
        </w:rPr>
        <w:t>“</w:t>
      </w:r>
      <w:r>
        <w:rPr>
          <w:sz w:val="24"/>
        </w:rPr>
        <w:t>养</w:t>
      </w:r>
      <w:r>
        <w:rPr>
          <w:sz w:val="24"/>
        </w:rPr>
        <w:t>”</w:t>
      </w:r>
      <w:r>
        <w:rPr>
          <w:sz w:val="24"/>
        </w:rPr>
        <w:t>多</w:t>
      </w:r>
      <w:r>
        <w:rPr>
          <w:sz w:val="24"/>
        </w:rPr>
        <w:t>“</w:t>
      </w:r>
      <w:r>
        <w:rPr>
          <w:sz w:val="24"/>
        </w:rPr>
        <w:t>教</w:t>
      </w:r>
      <w:r>
        <w:rPr>
          <w:sz w:val="24"/>
        </w:rPr>
        <w:t>”</w:t>
      </w:r>
      <w:r>
        <w:rPr>
          <w:sz w:val="24"/>
        </w:rPr>
        <w:t>少，或者重</w:t>
      </w:r>
      <w:r>
        <w:rPr>
          <w:sz w:val="24"/>
        </w:rPr>
        <w:t>“</w:t>
      </w:r>
      <w:r>
        <w:rPr>
          <w:sz w:val="24"/>
        </w:rPr>
        <w:t>智</w:t>
      </w:r>
      <w:r>
        <w:rPr>
          <w:sz w:val="24"/>
        </w:rPr>
        <w:t>”</w:t>
      </w:r>
      <w:r>
        <w:rPr>
          <w:sz w:val="24"/>
        </w:rPr>
        <w:t>轻</w:t>
      </w:r>
      <w:r>
        <w:rPr>
          <w:sz w:val="24"/>
        </w:rPr>
        <w:t>“</w:t>
      </w:r>
      <w:r>
        <w:rPr>
          <w:sz w:val="24"/>
        </w:rPr>
        <w:t>德</w:t>
      </w:r>
      <w:r>
        <w:rPr>
          <w:sz w:val="24"/>
        </w:rPr>
        <w:t>”。</w:t>
      </w:r>
      <w:r>
        <w:rPr>
          <w:sz w:val="24"/>
        </w:rPr>
        <w:t>现在的青少年在未来的人生道路上如果遭遇到了挫折，多是因为道德上、价值观念上出现了偏差。而这一后果的出现，我们做家长的有不可推卸的责任。 在孩子的成长道路上</w:t>
      </w:r>
      <w:r>
        <w:rPr>
          <w:sz w:val="24"/>
        </w:rPr>
        <w:t>，</w:t>
      </w:r>
      <w:r>
        <w:rPr>
          <w:sz w:val="24"/>
        </w:rPr>
        <w:t>传授知识的任务主要是由学校由老师完成的，但良好习惯和思想品德的形成，应主要靠家长去努力</w:t>
      </w:r>
      <w:r>
        <w:rPr>
          <w:sz w:val="24"/>
        </w:rPr>
        <w:t>，</w:t>
      </w:r>
      <w:r>
        <w:rPr>
          <w:sz w:val="24"/>
        </w:rPr>
        <w:t>家长培养孩子无需备课</w:t>
      </w:r>
      <w:r>
        <w:rPr>
          <w:sz w:val="24"/>
        </w:rPr>
        <w:t>，</w:t>
      </w:r>
      <w:r>
        <w:rPr>
          <w:sz w:val="24"/>
        </w:rPr>
        <w:t>无需花多少时间和精力</w:t>
      </w:r>
      <w:r>
        <w:rPr>
          <w:sz w:val="24"/>
        </w:rPr>
        <w:t>，</w:t>
      </w:r>
      <w:r>
        <w:rPr>
          <w:sz w:val="24"/>
        </w:rPr>
        <w:t>自身的言行就是孩子的教材，生活中的小事就是最好的训练课题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比如，</w:t>
      </w:r>
      <w:r>
        <w:rPr>
          <w:sz w:val="24"/>
        </w:rPr>
        <w:t> 每年的新生入学时，我们都能看到下列现象：家长替孩子交费，由于人多，家长不得不使出成人的优势，汗流浃背地拥挤或大摇大摆地插队，把一个个小同学挤在了后面</w:t>
      </w:r>
      <w:r>
        <w:rPr>
          <w:sz w:val="24"/>
        </w:rPr>
        <w:t>，</w:t>
      </w:r>
      <w:r>
        <w:rPr>
          <w:sz w:val="24"/>
        </w:rPr>
        <w:t>当着孩子的面做这种违背公德的事情。交费后还要帮助孩子挑选桌凳</w:t>
      </w:r>
      <w:r>
        <w:rPr>
          <w:sz w:val="24"/>
        </w:rPr>
        <w:t>。还有，上课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有些家长会旁若无人搬走进教室，送东西给孩子，跟孩子讲话，这是孩子的表情可看出两难。再如，家长在公共场合不注重仪表，在禁止吸烟的区域吸烟，随手乱扔垃圾，满口粗话，孩子会记在脑里。在孩子的身上会折射出家长的影子，孩子是一个家庭的代言人。</w:t>
      </w:r>
    </w:p>
    <w:p>
      <w:pPr>
        <w:pStyle w:val="Normal"/>
        <w:spacing w:lineRule="auto" w:line="336"/>
        <w:ind w:left="360" w:hanging="0"/>
        <w:rPr/>
      </w:pPr>
      <w:r>
        <w:rPr>
          <w:b/>
          <w:sz w:val="24"/>
        </w:rPr>
        <w:t>三、家长，你对教育信息的了解很重要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要知道学校当前的工作重点是什么？学校这时正在做什么？你的孩子在学校的表现怎样？等等。因为只有知道了这些，你才可以有的放矢实施你的家庭教育。有些家长可能会说，学校当前的重要工作除了教学还会是什么呢？不错，教学永远是学校任何时候的重点工作。可是，每一个时期的教学也是不一样的。你想想，现在教师教学的方式方法，教学的观念，还会跟你在读书时遇见的一样吗？现在教育信息变化日新月异，教育改革也深入。有些课堂，你咋一听可能会接受不了，怎么一会儿是语文一会儿是数学一会儿又是音乐等，有些课堂，不再是</w:t>
      </w:r>
      <w:r>
        <w:rPr>
          <w:sz w:val="24"/>
        </w:rPr>
        <w:t>40</w:t>
      </w:r>
      <w:r>
        <w:rPr>
          <w:sz w:val="24"/>
        </w:rPr>
        <w:t>分钟了，有些课堂，教师基本不讲了，而是放学生看微视频……这些你觉得奇怪的看不懂的，其实就是很多学校正在进行着的课程改革。目前我们学校也在尝试着课程建设，比如，我们语文组正在语文教学改革，过会唐主任会在她的讲话中涉及。家长只有了解一些教育的信息，你才不会对学校布置的有些工作感到茫然、不可理解。</w:t>
      </w:r>
    </w:p>
    <w:p>
      <w:pPr>
        <w:pStyle w:val="Normal"/>
        <w:spacing w:lineRule="auto" w:line="336"/>
        <w:ind w:left="420" w:hanging="0"/>
        <w:rPr>
          <w:sz w:val="24"/>
        </w:rPr>
      </w:pPr>
      <w:r>
        <w:rPr>
          <w:sz w:val="24"/>
        </w:rPr>
        <w:t>各位家长，学校是老师和学生的，更是我们每一个家庭的，我们每一个人都应该为学校的健康成长付出。让我们一起来尽自己所能来呵护她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Bookman Old Style" w:hAnsi="Bookman Old Style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" w:hAnsi="Bookman Old Style" w:cs="Bookman Old Styl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17:00Z</dcterms:created>
  <dc:creator>Administrator</dc:creator>
  <dc:description/>
  <cp:keywords/>
  <dc:language>en-US</dc:language>
  <cp:lastModifiedBy>Administrator</cp:lastModifiedBy>
  <dcterms:modified xsi:type="dcterms:W3CDTF">2014-09-17T00:39:00Z</dcterms:modified>
  <cp:revision>30</cp:revision>
  <dc:subject/>
  <dc:title>家长你很重要</dc:title>
</cp:coreProperties>
</file>