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暑期社会志愿服务实践活动先进集体名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辖市（区）教育局（教育文体局、社会事业局）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教育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教育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教育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社会事业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楼区教育文体局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区教育文体局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华罗庚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第一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第四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金沙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金坛中等专业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外国语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溧阳中等专业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别桥中心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文化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第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溧城镇昆仑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河心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光华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实验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前黄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武进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奔牛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横林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横山桥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湟里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三河口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嘉中学</w:t>
      </w:r>
    </w:p>
    <w:p>
      <w:pPr>
        <w:pStyle w:val="Normal"/>
        <w:spacing w:lineRule="exact" w:line="48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武进区洛阳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实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百丈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泰山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百草园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孝都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荆川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怀德教育集团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勤业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谭市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西林实验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实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潞城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四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实验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东方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潞城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丁堰小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开放大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常州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外国语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正衡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五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田家炳高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郊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勤业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朝阳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同济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实验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二十四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市北实验初级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刘国钧高等职业技术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旅游商贸高等职业技术学校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清潭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环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翠竹中学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聋哑学校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7:00Z</dcterms:created>
  <dc:creator>Lenovo User</dc:creator>
  <dc:description/>
  <cp:keywords/>
  <dc:language>en-US</dc:language>
  <cp:lastModifiedBy>DELL</cp:lastModifiedBy>
  <cp:lastPrinted>2014-09-18T14:04:00Z</cp:lastPrinted>
  <dcterms:modified xsi:type="dcterms:W3CDTF">2014-11-05T01:07:00Z</dcterms:modified>
  <cp:revision>2</cp:revision>
  <dc:subject/>
  <dc:title>“与文明同行”暑期社会志愿服务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