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滨开区（春江镇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不忘初心跟党走、牢记使命勇担当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争做优秀共产党员主题活动的通知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各党支部（党委、总支）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学习贯彻党的十九大精神，扎实推进“不忘初心跟党走、牢记使命勇担当”主题教育活动，推动全区（镇）党员学在先、干在前、作表率，在全区（镇）营造浓厚的树典型、学典型、宣传典型和争当典型的氛围，经滨开区党工委（春江镇党委）研究决定，面向全区（镇）党员开展争做优秀共产党员主题活动。具体要求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目标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党的十九大精神和习近平新时代中国特色社会主义思想为指导，紧紧围绕省、市、区、镇党代会精神，结合当前全体党员干部“两学一做”学习教育工作要求，通过开展“不忘初心跟党走、牢记使命勇担当”争做优秀共产党员主题活动，发现、宣传各类推动发展、服务群众、维护稳定等先锋模范典型，营造敢于担当、众志成城、奋发有为的干事创业氛围，推进党员队伍思想作风建设、能力素养建设，提升党员队伍整体素质，为推动全区（镇）经济社会科学健康发展提供坚强保障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范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开区（春江镇）全体党员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内容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机关单位党组织中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坚定理想信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大是大非面前旗帜鲜明、立场坚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始终与党中央保持高度一致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理想信念先锋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积极参与机关效能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带头落实服务承诺制、首问责任制、限时办结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节约资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杜绝铺张浪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带头实践低碳的工作和生活方式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机关效能先锋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坚持立党为公、执政为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杜绝“门难进、脸难看、话难听、事难办”的不良作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到热情服务、文明服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树立良好形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深入了解社情民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群众解难题、办实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服务群众先锋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能正确理解、准确执行与本职工作相关的政策法规和文件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断加强业务学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升业务能力和工作水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成为本职工作的行家里手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业务能力先锋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严格遵守国家法律、法规及《廉政准则》等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于律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风正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带头弘扬正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扬社会主义新风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敢于同不良风气、违纪违法行为作斗争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清正廉洁先锋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村党组织中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自觉学习掌握党的农村政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带头贯彻执行加快农村发展、提高农民收入等政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决与违反法律法规和方针政策的行为作斗争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执行政策的带头人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学习掌握农业实用技术和先进经营理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科学发展能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带头创业致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挖掘村特色致富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支持和参与村集体经济发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动为群众致富提供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传授生产经验和技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带动群众共同奔康致富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创业致富的带头人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牢固树立宗旨意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强化服务理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改进工作作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为农民群众生产生活提供方便、快捷、实用的服务，倾听群众呼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关心群众疾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动为困难群众提供力所能及的帮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党的温暖送到群众心坎上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服务群众的带头人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主动参与村集体民主管理和监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建言献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协助调解邻里纠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引导村民自主管理、自我服务、和睦共处，耐心细致做好群众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引导群众依法、合理、有序表达利益诉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支持不参与群体性事件和集体上访、越级上访等非正常上访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向组织反映群众合理意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协助解决民生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社会和谐稳定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促进和谐的带头人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按照建设美丽乡村的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带头搞好清洁卫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美化镇村环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杜绝乱搭乱建、乱倒垃圾等不文明行为，带头移风易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动破除陈规陋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支持不参与封建迷信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决抵制“黄赌毒”等社会丑恶现象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弘扬文明的带头人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社区（社区筹备小组）党组织中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带头学习掌握党的路线方针政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思想上、行动上始终与党中央保持一致，积极向社区居民普及法律法规基本知识，宣传环境保护等基本国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努力成为政策法规宣传贯彻的带头人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宣传政策法规的榜样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主动亮身份、树形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为搞好社区建设管理建言献策，发挥党员先锋模范作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带头配合做好环境综合整治，积极参与居委会、业委会、楼道长选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挥宣传、引导、服务等作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建设和谐社区作贡献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参与社区管理的榜样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主动为居民群众提供便民、利民、惠民服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参与党员志愿服务和社区公益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参与扶贫、助困、捐赠等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带头为群众排忧解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维护群众正当权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努力成为居民群众的贴心人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服务社区居民的榜样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定期走访居民群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了解社情民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及时向党委政府反馈，积极参与平安和谐社区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协助调解居民纠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好群众信访化解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支持、不参与违法上访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敢于同各种违法犯罪行为作斗争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维护社区稳定的榜样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模范遵守社区各项自治章程和公民基本道德规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养成健康科学、文明向上的生活方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决抵制“黄赌毒”等不正之风，带头讲文明、树新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创建文明幸福家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带动形成家庭和睦、邻里和谐的社区氛围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弘扬社区文明的榜样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国有企业党组织中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认真贯彻落实党和国家的路线方针政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强党员意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定理想信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重大突发事件面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立场坚定、旗帜鲜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决捍卫国家和人民利益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理想信念的标兵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积极学习现代产业知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刻苦钻研业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熟练掌握岗位技能，带头贯彻落实企业科学发展的规划、思路、举措，发挥党员先锋模范作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节能降耗、自主创新、技术攻关等方面勇挑重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攻坚克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动企业转型升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成为促进企业科学发展的骨干力量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转型升级的标兵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爱岗敬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勤奋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艰苦奋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破解企业科技创新难题、承担急难险重任务、完成生产经营目标中作出表率，走在前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创造出一流业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充分发挥先锋模范作用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工作实绩的标兵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及时了解和反映职工群众思想动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针对性地做好引导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关键时刻顾全大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动排查和化解矛盾纠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觉维护企业和社会稳定，主动关心职工群众疾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帮助职工群众解决生产生活中遇到的实际困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多为职工群众办实事解难题，争做“</w:t>
      </w:r>
      <w:r>
        <w:rPr>
          <w:rFonts w:ascii="仿宋_GB2312" w:hAnsi="仿宋_GB2312" w:eastAsia="仿宋_GB2312"/>
          <w:b/>
          <w:bCs/>
          <w:sz w:val="32"/>
          <w:szCs w:val="32"/>
        </w:rPr>
        <w:t>企业和谐的标兵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培养强烈的主人翁意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持厉行节约、艰苦创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吃苦在前、享受在后，严格遵守国有企业工作人员廉洁从业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决杜绝以权谋私以及损害企业利益的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风正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形象良好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廉洁自律的标兵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非公企业党组织中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自觉强化党员的标准意识、组织意识、表率意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断加强党性修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定理想信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时刻谨记党员身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处处维护党的形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参加党组织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完成党组织分配的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充分发挥先锋模范作用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理想信念的坚守人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积极宣传贯彻党的路线方针政策和国家的法律法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围绕推动企业转型升级、促进企业科学发展、营造企业文化、服务职工群众等，把党的工作贯穿于企业的生产经管活动中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政策宣传的带头人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主动沟通劳资双方意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挥桥梁纽带作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为员工谋求正当福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维护合法权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凝聚职工群众为企业的生产经营出谋出力推动构建和谐企业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劳资关系的协调人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自觉维护公平正义的市场竞争秩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敢于同违法经营侵害职工权益等现象作斗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引导和推动企业守法经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照章纳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履行企业应承担的义务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守法经营的引导人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在学校党组织中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深入学习十九大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不断提高思想政治素质，坚定政治立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持社会主义办学方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贯彻落实党的教育方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致力于培养中国特色社会主义合格建设者和可靠接班人，争做“</w:t>
      </w:r>
      <w:r>
        <w:rPr>
          <w:rFonts w:ascii="仿宋_GB2312" w:hAnsi="仿宋_GB2312" w:eastAsia="仿宋_GB2312"/>
          <w:b/>
          <w:bCs/>
          <w:sz w:val="32"/>
          <w:szCs w:val="32"/>
        </w:rPr>
        <w:t>政治坚定的表率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热爱党的教育事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牢固树立以学生为本的教育理念，树立先进的教学理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遵循教育规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推进教学创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着力提高教学质量，爱岗敬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私奉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教学科研等本职岗位上取得突出成绩，带头贯彻落实教育改革和发展规划纲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模范行动影响和带动师生员工投身教书育人的各项工作中，争做“</w:t>
      </w:r>
      <w:r>
        <w:rPr>
          <w:rFonts w:ascii="仿宋_GB2312" w:hAnsi="仿宋_GB2312" w:eastAsia="仿宋_GB2312"/>
          <w:b/>
          <w:bCs/>
          <w:sz w:val="32"/>
          <w:szCs w:val="32"/>
        </w:rPr>
        <w:t>教书育人的表率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坚持尊重科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习科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传播科学，坚持实事求是，勇于探索规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敢于攀登高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努力掌握本领域的前沿理论和新技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有扎实深厚的学科专业知识和技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能运用于教学、科研实践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追求真理的表率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坚持以德育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身作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言传身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高尚的教师职业操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引导广大学生健康成长成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履行教师义务，带头加强科研诚信和学风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敢于与抄袭、剽窃等学术造假行为作斗争，带头遵纪守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模范遵守学校规章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敢于同不良社会风气和违纪违法行为作斗争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师德师风的表率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深入了解校园舆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及时倾听师生的意见和建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针对性地做好引导工作，主动排查化解矛盾纠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重大突发事件面前和关键时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立场坚定、旗帜鲜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觉维护社会和谐稳定大局，服务意识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充分尊重和关心师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帮助师生解决学习生活中遇到的实际困难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维护稳定的表率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医院党组织中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坚定理想信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自觉加强党性修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强政治理论学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充分发挥先锋模范作用，认真贯彻执行党的卫生工作方针政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参与医疗卫生体制改革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党性坚定的模范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热爱医疗卫生事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具有强烈的事业心、进取心，善于学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钻研医疗业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掌握精湛医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创造一流业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得到同行和患者的公认，主动完成急难险重的医疗任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努力成为医护人员的主心骨、学科的带头人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医术精湛的模范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坚持以救死扶伤为己任，以病人为中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患者提供热情周到的服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最大限度地满足患者需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减少患者及家属的痛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争当群众满意的白衣天使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仁心仁爱的模范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不断强化职业道德修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树立全心全意为病人服务的医德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带头遵守各项规章制度和业务技术操作规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规范医疗服务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决抵制药品购销领域和医疗服务中的不正之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乱开大处方、不开单提成、不收受红包、不做有失医德的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构建和谐医患关系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医德医风的模范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在派出所党组织中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坚定共产主义理想信念，始终保持高尚情操，在大是大非面前旗帜鲜明、立场坚定，在流言蜚语面前头脑清醒、不信不传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信念坚定的楷模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牢固树立为民理念，依法履职尽责，秉公执法办事，带头维护公平正义，对事实负责、对法律负责、对人民负责，自觉规范自己的执法行为，始终做到严格、公正、理性、平和、文明执法，维护好群众合法权益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执法为民的楷模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始终保持责任感和使命感，守土尽责、甘心奉献，主动作为、攻坚克难，牢固树立强烈的责任意识、进取意识，扎扎实实抓好各项工作任务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勇于担当的楷模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严守党的政治纪律，牢固树立四个意识，自觉接受职业约束，始终把国法和警纪当作“高压线”，作为保护自己的“紧箍咒”，把依法行政、按规矩办事坚持好、落实好，争做</w:t>
      </w:r>
      <w:r>
        <w:rPr>
          <w:rFonts w:ascii="仿宋_GB2312" w:hAnsi="仿宋_GB2312" w:eastAsia="仿宋_GB2312"/>
          <w:b/>
          <w:bCs/>
          <w:sz w:val="32"/>
          <w:szCs w:val="32"/>
        </w:rPr>
        <w:t>“清正廉洁的楷模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在离退休干部党组织中</w:t>
      </w:r>
      <w:r>
        <w:rPr>
          <w:rFonts w:ascii="仿宋_GB2312" w:hAnsi="仿宋_GB2312" w:eastAsia="仿宋_GB2312"/>
          <w:b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认真学习习近平新时代中国特色社会主义思想，政治坚定，与时俱进，积极参加党的组织生活，争做</w:t>
      </w:r>
      <w:r>
        <w:rPr>
          <w:rFonts w:ascii="仿宋_GB2312" w:hAnsi="仿宋_GB2312" w:eastAsia="仿宋_GB2312"/>
          <w:b/>
          <w:sz w:val="32"/>
          <w:szCs w:val="32"/>
        </w:rPr>
        <w:t>“理想信念典范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注重言传身教，家庭关系和睦，教育引导亲属自觉遵纪守法、遵守职业道德、家庭美德和社会公德，争做</w:t>
      </w:r>
      <w:r>
        <w:rPr>
          <w:rFonts w:ascii="仿宋_GB2312" w:hAnsi="仿宋_GB2312" w:eastAsia="仿宋_GB2312"/>
          <w:b/>
          <w:sz w:val="32"/>
          <w:szCs w:val="32"/>
        </w:rPr>
        <w:t>“美德传承典范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积极发挥自身专长和优势，在各类社会公益活动中积极作为，在服务发展、服务基层、服务群众中发挥正能量，争做</w:t>
      </w:r>
      <w:r>
        <w:rPr>
          <w:rFonts w:ascii="仿宋_GB2312" w:hAnsi="仿宋_GB2312" w:eastAsia="仿宋_GB2312"/>
          <w:b/>
          <w:sz w:val="32"/>
          <w:szCs w:val="32"/>
        </w:rPr>
        <w:t>“老有所为典范”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提倡</w:t>
      </w:r>
      <w:r>
        <w:rPr>
          <w:rFonts w:ascii="仿宋_GB2312" w:hAnsi="仿宋_GB2312" w:eastAsia="仿宋_GB2312"/>
          <w:sz w:val="32"/>
          <w:szCs w:val="32"/>
        </w:rPr>
        <w:t>模范遵守党纪国法，自觉接受党组织的教育管理和群众监督，作风正派，社会形象好，群众威望高。争做</w:t>
      </w:r>
      <w:r>
        <w:rPr>
          <w:rFonts w:ascii="仿宋_GB2312" w:hAnsi="仿宋_GB2312" w:eastAsia="仿宋_GB2312"/>
          <w:b/>
          <w:sz w:val="32"/>
          <w:szCs w:val="32"/>
        </w:rPr>
        <w:t>“忠诚本色典范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加强组织领导。</w:t>
      </w:r>
      <w:r>
        <w:rPr>
          <w:rFonts w:ascii="仿宋_GB2312" w:hAnsi="仿宋_GB2312" w:eastAsia="仿宋_GB2312"/>
          <w:sz w:val="32"/>
          <w:szCs w:val="32"/>
        </w:rPr>
        <w:t>各办事处党工委要对辖区内党组织开展“不忘初心跟党走、牢记使命勇担当”争做优秀共产党员主题活动进行全程指导，切实加强统筹和协调；各级党组织要深刻认识开展“不忘初心跟党走、牢记使命勇担当”争做优秀共产党员主题活动的重要性和必要性，进一步统一思想，周密部署安排，组织开展好相关工作，力争使一批优秀共产党员脱颖而出，充分发挥示范引领作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广泛宣传发动。</w:t>
      </w:r>
      <w:r>
        <w:rPr>
          <w:rFonts w:ascii="仿宋_GB2312" w:hAnsi="仿宋_GB2312" w:eastAsia="仿宋_GB2312"/>
          <w:sz w:val="32"/>
          <w:szCs w:val="32"/>
        </w:rPr>
        <w:t>各级党组织要结合实际，通过各类会议、微学圈、学习群等有效载体，广泛深入宣传开展“不忘初心跟党走、牢记使命勇担当”争做优秀共产党员主题活动，积极营造浓厚氛围，真正把开展此次活动的各项要求转化为每名党员的行动自觉，充分发挥广大党员在建设“强富美高”新春江的独特作用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注重示范引领。</w:t>
      </w:r>
      <w:r>
        <w:rPr>
          <w:rFonts w:eastAsia="仿宋_GB2312"/>
          <w:sz w:val="32"/>
          <w:szCs w:val="32"/>
        </w:rPr>
        <w:t>充分利用春江镇党建网、春江微信公众号、春江党建组工学习圈和远程教育平台等，通过新闻报道、典型宣传等形式，及时宣传基层党组织在开展</w:t>
      </w:r>
      <w:r>
        <w:rPr>
          <w:rFonts w:ascii="仿宋_GB2312" w:hAnsi="仿宋_GB2312" w:eastAsia="仿宋_GB2312"/>
          <w:color w:val="000000"/>
          <w:sz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不忘初心跟党走、牢记使命勇担当”争做优秀共产党员主题活动中的</w:t>
      </w:r>
      <w:r>
        <w:rPr>
          <w:rFonts w:eastAsia="仿宋_GB2312"/>
          <w:sz w:val="32"/>
          <w:szCs w:val="32"/>
        </w:rPr>
        <w:t>新鲜经验和典型做法，为主题活动健康有序开展营造良好氛围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滨江经济开发区工作委员会</w:t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共春江镇委员会</w:t>
      </w:r>
    </w:p>
    <w:p>
      <w:pPr>
        <w:pStyle w:val="Normal"/>
        <w:spacing w:lineRule="exact" w:line="56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52:00Z</dcterms:created>
  <dc:creator>USER</dc:creator>
  <dc:description/>
  <cp:keywords/>
  <dc:language>en-US</dc:language>
  <cp:lastModifiedBy>lenovo</cp:lastModifiedBy>
  <cp:lastPrinted>2018-03-22T11:23:00Z</cp:lastPrinted>
  <dcterms:modified xsi:type="dcterms:W3CDTF">2018-03-22T04:1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