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t>“</w:t>
      </w:r>
      <w:r>
        <w:rPr>
          <w:rFonts w:ascii="黑体" w:hAnsi="黑体" w:cs="黑体" w:eastAsia="黑体"/>
          <w:b/>
          <w:sz w:val="30"/>
          <w:szCs w:val="30"/>
        </w:rPr>
        <w:t>诚信伴我行”主题班会</w:t>
      </w:r>
    </w:p>
    <w:p>
      <w:pPr>
        <w:pStyle w:val="Normal"/>
        <w:jc w:val="center"/>
        <w:rPr>
          <w:rFonts w:ascii="黑体" w:hAnsi="黑体" w:eastAsia="黑体" w:cs="黑体"/>
          <w:b/>
          <w:b/>
          <w:sz w:val="30"/>
          <w:szCs w:val="30"/>
        </w:rPr>
      </w:pPr>
      <w:r>
        <w:rPr>
          <w:rFonts w:ascii="黑体" w:hAnsi="黑体" w:cs="黑体" w:eastAsia="黑体"/>
          <w:b/>
          <w:sz w:val="30"/>
          <w:szCs w:val="30"/>
          <w:lang w:eastAsia="zh-CN"/>
        </w:rPr>
        <w:t>四</w:t>
      </w:r>
      <w:r>
        <w:rPr>
          <w:rFonts w:ascii="黑体" w:hAnsi="黑体" w:cs="黑体" w:eastAsia="黑体"/>
          <w:b/>
          <w:sz w:val="30"/>
          <w:szCs w:val="30"/>
        </w:rPr>
        <w:t>（</w:t>
      </w:r>
      <w:r>
        <w:rPr>
          <w:rFonts w:eastAsia="黑体" w:cs="黑体" w:ascii="黑体" w:hAnsi="黑体"/>
          <w:b/>
          <w:sz w:val="30"/>
          <w:szCs w:val="30"/>
        </w:rPr>
        <w:t>3</w:t>
      </w:r>
      <w:r>
        <w:rPr>
          <w:rFonts w:ascii="黑体" w:hAnsi="黑体" w:cs="黑体" w:eastAsia="黑体"/>
          <w:b/>
          <w:sz w:val="30"/>
          <w:szCs w:val="30"/>
        </w:rPr>
        <w:t>）中队</w:t>
      </w:r>
    </w:p>
    <w:p>
      <w:pPr>
        <w:pStyle w:val="Normal"/>
        <w:rPr/>
      </w:pPr>
      <w:r>
        <w:rPr/>
        <w:t>教育目标：</w:t>
      </w:r>
      <w:r>
        <w:rPr/>
        <w:br/>
        <w:t>    1</w:t>
      </w:r>
      <w:r>
        <w:rPr/>
        <w:t>、通过活动让队员了解什么是诚信，明白诚信的重要性，知道诚信是中华民族的传统美德，是少年儿童做人的根本。</w:t>
      </w:r>
      <w:r>
        <w:rPr/>
        <w:br/>
        <w:t>    2</w:t>
      </w:r>
      <w:r>
        <w:rPr/>
        <w:t>、培养队员正确的道德观念，使队员能从内心具有做一个诚信人的愿望。</w:t>
      </w:r>
      <w:r>
        <w:rPr/>
        <w:br/>
        <w:t>    3</w:t>
      </w:r>
      <w:r>
        <w:rPr/>
        <w:t>、通过活动让队员知道在现实生活中如何做到诚实守信，培养队员良好的行为习惯。</w:t>
      </w:r>
      <w:r>
        <w:rPr/>
        <w:br/>
      </w:r>
      <w:r>
        <w:rPr/>
        <w:t>教育重点、突破口：</w:t>
      </w:r>
      <w:r>
        <w:rPr/>
        <w:br/>
        <w:t xml:space="preserve">    </w:t>
      </w:r>
      <w:r>
        <w:rPr/>
        <w:t>明白什么是诚信，怎样才算是一个诚信之人。</w:t>
      </w:r>
      <w:r>
        <w:rPr/>
        <w:t>.</w:t>
      </w:r>
      <w:r>
        <w:rPr/>
        <w:t>对自身或他人的行为的“诚信度”具有评判能力，懂得诚实守信必须从我做起，从现在做起，落实在日常生活实践中。</w:t>
      </w:r>
      <w:r>
        <w:rPr/>
        <w:br/>
      </w:r>
      <w:r>
        <w:rPr/>
        <w:t>教育过程：</w:t>
      </w:r>
      <w:r>
        <w:rPr/>
        <w:br/>
        <w:t xml:space="preserve">    </w:t>
      </w:r>
      <w:r>
        <w:rPr/>
        <w:t>一、教师谈话导入，引出“诚信”</w:t>
      </w:r>
      <w:r>
        <w:rPr/>
        <w:br/>
        <w:t xml:space="preserve">    </w:t>
      </w:r>
      <w:r>
        <w:rPr/>
        <w:t>师：同学们，上学期我曾答应过大家对暑期摘记做得特别好的同学要进行奖励，但我竟然把这事给忘了，趁这个机会补上这些同学的奖品，履行我对大家的承诺。</w:t>
      </w:r>
      <w:r>
        <w:rPr/>
        <w:br/>
        <w:t xml:space="preserve">    </w:t>
      </w:r>
      <w:r>
        <w:rPr/>
        <w:t>（致歉并发奖）（这一环节是根据班级实际而设计的，目的在于让学生明白，其实每个人都会有不诚信的时候，老师也不例外，但是知错就改也是一种诚信的表现。）</w:t>
      </w:r>
      <w:r>
        <w:rPr/>
        <w:br/>
        <w:t xml:space="preserve">    </w:t>
      </w:r>
      <w:r>
        <w:rPr/>
        <w:t>二、说诚信</w:t>
      </w:r>
      <w:r>
        <w:rPr/>
        <w:br/>
        <w:t xml:space="preserve">    </w:t>
      </w:r>
      <w:r>
        <w:rPr/>
        <w:t>师：同学们，今天我们班会的主题是“诚信伴我行”。请大家看大屏幕，大家看到了——（同学齐答：诚信）。谁能解释一下“诚信”这两个字。（指名回答）</w:t>
      </w:r>
      <w:r>
        <w:rPr/>
        <w:br/>
        <w:t xml:space="preserve">    </w:t>
      </w:r>
      <w:r>
        <w:rPr/>
        <w:t>师：“诚”，诚实待人；“信”，信守承诺。诚实守信是我们中华民族的传统美德，是我们少年儿童的做人根本，那么我们该如何做到诚实守信呢？看看我是不是能从下面的一个小故事中得到一些启发？有请汪理智同学。</w:t>
      </w:r>
      <w:r>
        <w:rPr/>
        <w:br/>
        <w:t xml:space="preserve">    </w:t>
      </w:r>
      <w:r>
        <w:rPr/>
        <w:t>（故事：《捧着空花盆的孩子》）</w:t>
      </w:r>
      <w:r>
        <w:rPr/>
        <w:br/>
        <w:t xml:space="preserve">    </w:t>
      </w:r>
      <w:r>
        <w:rPr/>
        <w:t>师：听了刚才的故事以后，你有什么感想呢？请大家畅所欲言。</w:t>
      </w:r>
      <w:r>
        <w:rPr/>
        <w:br/>
        <w:t xml:space="preserve">    </w:t>
      </w:r>
      <w:r>
        <w:rPr/>
        <w:t>（学生畅所欲言）</w:t>
      </w:r>
      <w:r>
        <w:rPr/>
        <w:br/>
        <w:t xml:space="preserve">    </w:t>
      </w:r>
      <w:r>
        <w:rPr/>
        <w:t>师：是啊，我们同学说得真好，如果这个世界上只有一个捧着空花盆的孩子，那该是多么悲哀的事啊，听了这个故事和同学的讨论，老师想起了这样一个故事（讲述故事：有一个士兵，非常不善于长跑，所以在一次部队的越野赛中很快就远远落后于别人，一个人孤零零地跑着。跑着跑着，遇到了一个岔路口，在他面前有两条路，一条路，标明是军官跑的；另一条路，标明是士兵跑的小路。他停顿了一下，心想，军官跑的这条路一定是条捷径，如果沿着这条路跑，兴许能早点跑到终点，但是这样一来，虽然没有人会看见，却违背了自己一向以来“诚信“的原则，犹豫了一会儿，他最终决定朝着士兵的小径跑去……</w:t>
      </w:r>
      <w:r>
        <w:rPr/>
        <w:br/>
        <w:t xml:space="preserve">    </w:t>
      </w:r>
      <w:r>
        <w:rPr/>
        <w:t>师：故事讲到这里，我想请大家猜猜看，故事的结局会是怎样的？（学生发挥想象）</w:t>
      </w:r>
      <w:r>
        <w:rPr/>
        <w:br/>
        <w:t xml:space="preserve">    </w:t>
      </w:r>
      <w:r>
        <w:rPr/>
        <w:t>师：正如大家所想的，当他跑到终点时，主持比赛的军官告诉他，他获得了比赛的第一名，过了几个钟头后，大批人马到了，他们跑得筋疲力尽，看见他赢得了胜利，也觉得奇怪。但是突然大家醒悟过来，在岔路口诚实守信，是多么重要。 </w:t>
      </w:r>
      <w:r>
        <w:rPr/>
        <w:br/>
        <w:t xml:space="preserve">    </w:t>
      </w:r>
      <w:r>
        <w:rPr/>
        <w:t>其实，在现实生活中，我们也常常要面临一些选择，那么如果是你，你会作出怎样的抉择呢？请大家先看一个小品《诚信摆渡人》。</w:t>
      </w:r>
      <w:r>
        <w:rPr/>
        <w:br/>
        <w:t xml:space="preserve">    </w:t>
      </w:r>
      <w:r>
        <w:rPr/>
        <w:t>师：小品中的坐船人首先抛弃了“诚信”这一行囊，相继失去了更多，同学们，如果你是小品中的坐船人，你会作出什么选择呢？</w:t>
      </w:r>
      <w:r>
        <w:rPr/>
        <w:br/>
        <w:t xml:space="preserve">    </w:t>
      </w:r>
      <w:r>
        <w:rPr/>
        <w:t>（组织交流）</w:t>
      </w:r>
      <w:r>
        <w:rPr/>
        <w:br/>
        <w:t xml:space="preserve">    </w:t>
      </w:r>
      <w:r>
        <w:rPr/>
        <w:t>师：老师很高兴，我们都没有丢弃诚信，是的，不管遇到怎样的情况，诚信千万不能丢，但有人却说：在当今社会，诚信已经离我们而去了，真的是这样吗，课前老师让大家去观察，回忆，收集一些诚信身边人，身边事，我们能不能用事实来证明，诚信并没有离我们而去。</w:t>
      </w:r>
      <w:r>
        <w:rPr/>
        <w:br/>
        <w:t xml:space="preserve">    </w:t>
      </w:r>
      <w:r>
        <w:rPr/>
        <w:t>（学生交流课前收集）</w:t>
      </w:r>
      <w:r>
        <w:rPr/>
        <w:br/>
        <w:t xml:space="preserve">    </w:t>
      </w:r>
      <w:r>
        <w:rPr/>
        <w:t>（其实这一环节关键是在课前的收集，学生在收集诚信事例的过程中，会看到听到平时不去注意和关心的事情，在这过程中达到自我教育的目的。所以课前教师也应该适当参与他们的活动，在与学生的探讨中加以引导。） 三、做诚信</w:t>
      </w:r>
      <w:r>
        <w:rPr/>
        <w:br/>
        <w:t xml:space="preserve">    </w:t>
      </w:r>
      <w:r>
        <w:rPr/>
        <w:t>师：诚信并没有离我们而去，我们更不能让诚信离我而去。作为一名小学生，我们又应该从哪些方面努力，做一个诚实守信的人呢？</w:t>
      </w:r>
      <w:r>
        <w:rPr/>
        <w:br/>
        <w:t xml:space="preserve">    </w:t>
      </w:r>
      <w:r>
        <w:rPr/>
        <w:t>（学生回答，媒体出示：真实不欺</w:t>
      </w:r>
      <w:r>
        <w:rPr/>
        <w:t xml:space="preserve">------ </w:t>
      </w:r>
      <w:r>
        <w:rPr/>
        <w:t>对他人不欺骗</w:t>
      </w:r>
      <w:r>
        <w:rPr/>
        <w:br/>
        <w:t xml:space="preserve">    </w:t>
      </w:r>
      <w:r>
        <w:rPr/>
        <w:t>表里如一</w:t>
      </w:r>
      <w:r>
        <w:rPr/>
        <w:t>-----</w:t>
      </w:r>
      <w:r>
        <w:rPr/>
        <w:t>对自己不欺骗</w:t>
      </w:r>
      <w:r>
        <w:rPr/>
        <w:br/>
        <w:t xml:space="preserve">    </w:t>
      </w:r>
      <w:r>
        <w:rPr/>
        <w:t>信守诺言</w:t>
      </w:r>
      <w:r>
        <w:rPr/>
        <w:t>------</w:t>
      </w:r>
      <w:r>
        <w:rPr/>
        <w:t>说到做到</w:t>
      </w:r>
      <w:r>
        <w:rPr/>
        <w:t>,</w:t>
      </w:r>
      <w:r>
        <w:rPr/>
        <w:t>对自己、对他人负责）</w:t>
      </w:r>
      <w:r>
        <w:rPr/>
        <w:br/>
        <w:t xml:space="preserve">    </w:t>
      </w:r>
      <w:r>
        <w:rPr/>
        <w:t>根据同学们的回答，老师概括了三点诚信要求（师生共读）</w:t>
      </w:r>
      <w:r>
        <w:rPr/>
        <w:br/>
        <w:t xml:space="preserve">    </w:t>
      </w:r>
      <w:r>
        <w:rPr/>
        <w:t>师：在我们的学习生活中，也许在不经意间就会把诚信丢在一边，抛之脑后，不知在我们身边或者在我们自己的身上有没有发生过这样的事呢？</w:t>
      </w:r>
      <w:r>
        <w:rPr/>
        <w:br/>
        <w:t xml:space="preserve">    </w:t>
      </w:r>
      <w:r>
        <w:rPr/>
        <w:t>（指名交流）</w:t>
      </w:r>
      <w:r>
        <w:rPr/>
        <w:br/>
        <w:t xml:space="preserve">    </w:t>
      </w:r>
      <w:r>
        <w:rPr/>
        <w:t>师：同学们，诚信并不是光靠嘴上说说而已，我们必须付诸行动，要做一个诚实守信的人，我们首先必须要勇于面对并改正自己曾经不诚信的行为，下面老师给大家一点时间，写写自己的不诚信。</w:t>
      </w:r>
      <w:r>
        <w:rPr/>
        <w:br/>
        <w:t xml:space="preserve">    </w:t>
      </w:r>
      <w:r>
        <w:rPr/>
        <w:t>（学生各自写自己曾经不诚信的行为）</w:t>
      </w:r>
      <w:r>
        <w:rPr/>
        <w:br/>
        <w:t xml:space="preserve">    </w:t>
      </w:r>
      <w:r>
        <w:rPr/>
        <w:t>师：古人常常用白鹤来比喻那些品德高尚的人，今天，老师就想让大家用我们手中这张纸来折一只鹤，让这只鹤带走你的不诚信。</w:t>
      </w:r>
      <w:r>
        <w:rPr/>
        <w:br/>
        <w:t xml:space="preserve">    </w:t>
      </w:r>
      <w:r>
        <w:rPr/>
        <w:t>（师生共折鹤）</w:t>
      </w:r>
      <w:r>
        <w:rPr/>
        <w:br/>
        <w:t xml:space="preserve">    </w:t>
      </w:r>
      <w:r>
        <w:rPr/>
        <w:t>师：做诚实守信的人，我们每个人都应该有一个目标，下面我们就在这只鹤一边翅膀上写上你今后的诚信目标（每个人根据自己实际情况制定不同的目标）</w:t>
      </w:r>
      <w:r>
        <w:rPr/>
        <w:br/>
        <w:t xml:space="preserve">    </w:t>
      </w:r>
      <w:r>
        <w:rPr/>
        <w:t>（随机指名读读自己的目标）</w:t>
      </w:r>
      <w:r>
        <w:rPr/>
        <w:br/>
        <w:t xml:space="preserve">    </w:t>
      </w:r>
      <w:r>
        <w:rPr/>
        <w:t>（从每个人制定的目标中可以看到学生对诚信的认识，对自己诚信的要求，同时写下来也是对他们行为的一种约束，使他们认识到诚信并不是光靠嘴上说说而已，目标的实现也是要通过平时的不断努力。）</w:t>
      </w:r>
      <w:r>
        <w:rPr/>
        <w:br/>
        <w:t xml:space="preserve">    </w:t>
      </w:r>
      <w:r>
        <w:rPr/>
        <w:t>师：现在，我们每个同学的心中都有了一个诚信目标，那么我们能不能做到呢？</w:t>
      </w:r>
      <w:r>
        <w:rPr/>
        <w:br/>
        <w:t xml:space="preserve">    </w:t>
      </w:r>
      <w:r>
        <w:rPr/>
        <w:t>让我们大声地说出我们共同的承诺：诚信，我能行！</w:t>
      </w:r>
      <w:r>
        <w:rPr/>
        <w:br/>
        <w:t xml:space="preserve">    </w:t>
      </w:r>
      <w:r>
        <w:rPr/>
        <w:t>（在纸鹤的另一个翅膀上写上共同的承诺，并签上自己的名字）</w:t>
      </w:r>
      <w:r>
        <w:rPr/>
        <w:br/>
        <w:t xml:space="preserve">    </w:t>
      </w:r>
      <w:r>
        <w:rPr/>
        <w:t>师：在这只纸鹤上，有我们曾经的不诚信，有我们今后的诚信目标，更有我们共同的承诺，老师将帮你们把这只纸鹤收藏起来，如果有一天，你告别了你的不诚信，达到了你的诚信目标，成了大家可以信赖的人，那么你就可以拿回这一只纸鹤，并且在你的成长手册上将添上这样一枚“诚信章”。老师希望每一个同学都能带着诚信离开这个校园，老师希望你们毕业的那一天这只盒子是空的，你们说老师的这个愿望能不能实现呢？（把这次诚信教育与争章活动结合在一起，旨在通过争章活动使诚信教育得以延续，渗透到日常教育活动中。）</w:t>
      </w:r>
      <w:r>
        <w:rPr/>
        <w:br/>
      </w:r>
      <w:r>
        <w:rPr/>
        <w:t>教育反思：</w:t>
      </w:r>
      <w:r>
        <w:rPr/>
        <w:br/>
        <w:t xml:space="preserve">    </w:t>
      </w:r>
      <w:r>
        <w:rPr/>
        <w:t>这次班队主题教育活动目的在于让学生在活动过程中明白究竟什么是诚信，通过资料的收集，每一个环节的探讨、感悟让学生懂得诚实守信必须从我做起，从现在做起，并落实到日常生活实践中。</w:t>
      </w:r>
      <w:r>
        <w:rPr/>
        <w:br/>
        <w:t xml:space="preserve">    </w:t>
      </w:r>
      <w:r>
        <w:rPr/>
        <w:t>在每一环节的设计中我力求考虑结合学生的实际，达到了一定的教育效果。有的环节的设计更是达到了所预料不到的效果，如：让学生交流诚信身边人，身边事的环节中，除了交流课前所收集的资料之外，就有学生提到老师一开始能当着全班同学和那么多听课老师的面补发奖品，向我们道歉这就是一种诚信的表现。面对学生的“表扬”我竟一时无言以对，但心里一阵欣喜，原来言传身教竟会有这么大的教育魅力，原来学生竟然有这么敏锐的洞察力。可见我们的教育并不一定要靠苦口婆心的说教，很多时候“身教”更重于言传，这也是我这堂课最深的感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5:00Z</dcterms:created>
  <dc:creator>Administrator</dc:creator>
  <dc:description/>
  <dc:language>en-US</dc:language>
  <cp:lastModifiedBy>CXDN</cp:lastModifiedBy>
  <dcterms:modified xsi:type="dcterms:W3CDTF">2018-10-17T05:4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