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上）成果统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综合荣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960"/>
        <w:gridCol w:w="234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第四批骨干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社会事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.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共青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“巾帼文明岗”优秀服务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城镇妇女“巾帼建功”活动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7.2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二）保教成果：教育教学类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50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课堂教学比赛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良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领衔人课堂教学比武一等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红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领衔人课堂教学比武二等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芝芬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如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开放日课堂教学活动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妮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彩霞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玉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特色推进会示范课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研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届“星星火炬”优秀指导老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团工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贤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燕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妮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特色推进会发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园本课程交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基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</w:tr>
    </w:tbl>
    <w:p>
      <w:pPr>
        <w:pStyle w:val="Normal"/>
        <w:rPr/>
      </w:pPr>
      <w:r>
        <w:rPr>
          <w:sz w:val="24"/>
        </w:rPr>
        <w:t>（三）</w:t>
      </w:r>
      <w:r>
        <w:rPr>
          <w:b/>
          <w:bCs/>
          <w:sz w:val="24"/>
        </w:rPr>
        <w:t>保教成果</w:t>
      </w:r>
      <w:r>
        <w:rPr/>
        <w:t>：论文类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4500"/>
        <w:gridCol w:w="900"/>
        <w:gridCol w:w="1260"/>
        <w:gridCol w:w="104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佳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爱不停歇  学无止境  言传身教  一路同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</w:t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b/>
          <w:sz w:val="24"/>
        </w:rPr>
        <w:t>保教成果：</w:t>
      </w:r>
      <w:r>
        <w:rPr/>
        <w:t>刊发材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2160"/>
        <w:gridCol w:w="900"/>
        <w:gridCol w:w="126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刊发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黄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做个文明新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高新区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.5.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周微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培养幼儿的规则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教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.1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勤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手做活动课程的实践与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辅导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6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（五）</w:t>
      </w:r>
      <w:r>
        <w:rPr>
          <w:b/>
          <w:bCs/>
          <w:sz w:val="30"/>
          <w:szCs w:val="30"/>
        </w:rPr>
        <w:t>保教成果</w:t>
      </w:r>
      <w:r>
        <w:rPr/>
        <w:t>：活动设计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07"/>
        <w:gridCol w:w="3420"/>
        <w:gridCol w:w="1812"/>
        <w:gridCol w:w="1260"/>
        <w:gridCol w:w="8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奖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取时间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周微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小班数学《树叶排队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省“蓝天杯”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吴莹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中班语言《捉迷藏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费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吃苹果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丁玉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手指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娃娃玩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张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新年礼物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六）辅导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2340"/>
        <w:gridCol w:w="1620"/>
        <w:gridCol w:w="1440"/>
        <w:gridCol w:w="108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姝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狐狸和兔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一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少年先锋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徐燕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静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人舞《捉泥鳅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舞蹈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徐燕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京剧脸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徐彩霞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班牙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舞蹈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徐彩霞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会唱歌的生日蛋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吴莹莹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舞蹈《捉泥鳅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舞蹈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吴莹莹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戏说脸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类风采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盛妍青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新幼幸福的摇篮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周莲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梅钰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幸福拍手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一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费琴、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蔡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幸福拍手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一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费琴、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幸福拍手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一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费琴、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婧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小红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小红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蝴蝶找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国旗多美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声乐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张正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逸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捉泥鳅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一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幸福拍手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集体一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少年先锋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钱怡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捉泥鳅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蝴蝶找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音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小红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昕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戏说脸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朱睿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蝴蝶找花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雨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舞蹈《荷塘月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舞蹈类一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王小莉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心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守株待兔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狼大叔的红焖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怡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小熊长大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伊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事《龟兔赛跑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表演类风采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《捉泥鳅》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马丽亚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《新幼，幸福的摇篮》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蝴蝶找花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音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《小红帽》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采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婧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《小红帽》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采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逸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新幼，幸福的摇篮》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杨秀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乐梦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新幼，幸福的摇篮》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新幼，幸福的摇篮》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乐梦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《小红帽》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葛莉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睿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蝴蝶找花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歌曲《明天会更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类一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胡伟贤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孔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舞蹈《中国功夫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舞蹈类二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胡伟贤、费琴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俊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歌曲《幸福拍手歌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集体一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胡伟贤、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蔡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舞蹈类二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吴如美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昕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可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心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鑫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丁《斗牛士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子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只老鼠去旅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.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吴如美</w:t>
            </w:r>
          </w:p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张宁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幻想画《太阳能能量转换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教育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科学技术协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王婷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幻想画《未来家园—月球上的建筑物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歌曲《国旗多美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声乐（集体）类三等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青团常州市委教育工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先队常州市工作委员会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市学生联合会秘书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383"/>
              <w:jc w:val="center"/>
              <w:rPr>
                <w:sz w:val="18"/>
              </w:rPr>
            </w:pPr>
            <w:r>
              <w:rPr>
                <w:sz w:val="18"/>
              </w:rPr>
              <w:t>高晓红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新幼，幸福的摇篮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声乐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恽浩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小红帽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声乐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采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昱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唱《小红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风采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燕妮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怡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歌曲《新幼，幸福的摇篮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集体三等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伟贤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宇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歌曲《新幼，幸福的摇篮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前组声乐集体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伟贤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欣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画笔绘美德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玉莲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心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彩画笔绘美德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莉</w:t>
            </w:r>
          </w:p>
        </w:tc>
      </w:tr>
    </w:tbl>
    <w:p>
      <w:pPr>
        <w:pStyle w:val="Normal"/>
        <w:spacing w:lineRule="atLeas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2:00Z</dcterms:created>
  <dc:creator>微软中国</dc:creator>
  <dc:description/>
  <cp:keywords/>
  <dc:language>en-US</dc:language>
  <cp:lastModifiedBy>微软中国</cp:lastModifiedBy>
  <dcterms:modified xsi:type="dcterms:W3CDTF">2011-09-23T00:37:00Z</dcterms:modified>
  <cp:revision>130</cp:revision>
  <dc:subject/>
  <dc:title/>
</cp:coreProperties>
</file>