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英才教育，势在必行》学习心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  <w:t>学习了赵国琴督学的讲座，让我受益匪浅，她提到东北育才关于以下几个方面：第一，教师要拥有丰富的学科知识和教学经验，以及强烈的求知欲和活跃的创造性思维，能接受学校超常教育实验部五年循环授课的挑战，带领学生进入本学科更高层次的学习，这是超常教育教师胜任育人任务的基本要求。第二，教师要具备先进的理念，对超常少儿的成长规律及特殊发展需求有独到的理解，并以此作为自己教育教学行为的基本出发点，这是超常教育教师能够紧跟时代发展步伐的根本保障。</w:t>
      </w:r>
      <w:r>
        <w:rPr>
          <w:spacing w:val="8"/>
        </w:rPr>
        <w:t>第</w:t>
      </w:r>
      <w:r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  <w:t>三，教师要能够实现自身角色的转变，包括由知识的传授者转变为学习的引导者和促进者，由课程的实施者转变为课程的设计者和建设者等，这是超常教育教师专业发展的具体目标。第四，教师要成为终身的学习者和对教育研究的痴迷者，让深度学习成为教师发展新方式，这是超常教育教师专业发展的根本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  <w:t>我认为，随着时代的发展，儿童的思想也在不断进化，用老一套的思想去衡量儿童必当是落后的。</w:t>
      </w:r>
      <w:r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  <w:t>科学的教育评价机制为教师转变教育理念创造了外部条件，而教师要真正具有先进的教育理念，需要我们树立“终身学习”的观念，通过不断学习，不断实践，在学习和实践中逐渐感悟先进的教育理念，用先进的教育理念去指导“教书育人”这一神圣的事业。如果我们真正懂得了“教学要教会学生学习”，“教学的重点是培养学生的创新精神和实践能力”，“教育要为学生一生的发展奠定基础”，“教育是为未来培养人才”等教育理念，我们才会在教学中摒弃“唯分”观念，在教育中就会避免简单粗暴的做法。同时也只有有了先进的教育理念，才会促使我们去不断地学习教育教学理论，并结合自己的教育教学实践，进行不断地探索，从而使先进的教育理念和富有创造性的教育教学工作相互协调、相互促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 w:bidi="ar-SA"/>
        </w:rPr>
        <w:t xml:space="preserve">                                                 ——</w:t>
      </w:r>
      <w:r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  <w:t>陈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spacing w:val="8"/>
          <w:sz w:val="24"/>
          <w:szCs w:val="24"/>
        </w:rPr>
      </w:pPr>
      <w:r>
        <w:rPr>
          <w:sz w:val="24"/>
          <w:szCs w:val="24"/>
        </w:rPr>
        <w:t>聆听了赵国琴老师的讲座，感想颇多。在国家“建设人力资源强国”的战略选择下，超常教育作为创新人才培养的一种模式，其必要性、可行性、重要性已经被越来越多的人认识到。培养高素质的人才需要高质量的教育，更需要高质量的教师。</w:t>
      </w:r>
      <w:r>
        <w:rPr>
          <w:spacing w:val="8"/>
          <w:sz w:val="24"/>
          <w:szCs w:val="24"/>
        </w:rPr>
        <w:t>当前，在教育呈现国际化、信息化、终身化发展趋势的时代背景下，超常教育需要怎样的教师？</w:t>
      </w:r>
    </w:p>
    <w:p>
      <w:pPr>
        <w:pStyle w:val="Normal"/>
        <w:spacing w:lineRule="auto" w:line="36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我觉得：</w:t>
      </w:r>
    </w:p>
    <w:p>
      <w:pPr>
        <w:pStyle w:val="Style15"/>
        <w:shd w:fill="FFFFFF" w:val="clear"/>
        <w:spacing w:lineRule="auto" w:line="360" w:before="0" w:after="0"/>
        <w:ind w:left="240" w:right="240" w:firstLine="480"/>
        <w:jc w:val="both"/>
        <w:rPr>
          <w:spacing w:val="8"/>
        </w:rPr>
      </w:pPr>
      <w:r>
        <w:rPr>
          <w:spacing w:val="8"/>
        </w:rPr>
        <w:t>第一，教师要拥有丰富的学科知识和教学经验，以及强烈的求知欲和活跃的创造性思维，能接受学校超常教育实验部五年循环授课的挑战，带领学生进入本学科更高层次的学习，这是超常教育教师胜任育人任务的基本要求。</w:t>
      </w:r>
    </w:p>
    <w:p>
      <w:pPr>
        <w:pStyle w:val="Style15"/>
        <w:shd w:fill="FFFFFF" w:val="clear"/>
        <w:spacing w:lineRule="auto" w:line="360" w:before="0" w:after="0"/>
        <w:ind w:left="240" w:right="240" w:firstLine="480"/>
        <w:jc w:val="both"/>
        <w:rPr>
          <w:spacing w:val="8"/>
        </w:rPr>
      </w:pPr>
      <w:r>
        <w:rPr>
          <w:spacing w:val="8"/>
        </w:rPr>
        <w:t>第二，教师要具备先进的理念，对超常少儿的成长规律及特殊发展需求有独到的理解，并以此作为自己教育教学行为的基本出发点，这是超常教育教师能够紧跟时代发展步伐的根本保障。</w:t>
      </w:r>
    </w:p>
    <w:p>
      <w:pPr>
        <w:pStyle w:val="Style15"/>
        <w:shd w:fill="FFFFFF" w:val="clear"/>
        <w:spacing w:lineRule="auto" w:line="360" w:before="0" w:after="0"/>
        <w:ind w:left="240" w:right="240" w:firstLine="480"/>
        <w:jc w:val="both"/>
        <w:rPr>
          <w:spacing w:val="8"/>
        </w:rPr>
      </w:pPr>
      <w:r>
        <w:rPr>
          <w:spacing w:val="8"/>
        </w:rPr>
        <w:t>第三，教师要能够实现自身角色的转变，包括由知识的传授者转变为学习的引导者和促进者，由课程的实施者转变为课程的设计者和建设者等，这是超常教育教师专业发展的具体目标。</w:t>
      </w:r>
    </w:p>
    <w:p>
      <w:pPr>
        <w:pStyle w:val="Style15"/>
        <w:shd w:fill="FFFFFF" w:val="clear"/>
        <w:spacing w:lineRule="auto" w:line="360" w:before="0" w:after="0"/>
        <w:ind w:left="240" w:right="240" w:firstLine="480"/>
        <w:jc w:val="both"/>
        <w:rPr>
          <w:spacing w:val="8"/>
        </w:rPr>
      </w:pPr>
      <w:r>
        <w:rPr>
          <w:spacing w:val="8"/>
        </w:rPr>
        <w:t>第四，教师要成为终身的学习者和对教育研究的痴迷者，让深度学习成为教师发展新方式，这是超常教育教师专业发展的根本途径。</w:t>
      </w:r>
    </w:p>
    <w:p>
      <w:pPr>
        <w:pStyle w:val="ListParagraph"/>
        <w:ind w:left="6390" w:firstLine="840"/>
        <w:rPr/>
      </w:pPr>
      <w:r>
        <w:rPr>
          <w:rFonts w:cs="宋体" w:ascii="宋体" w:hAnsi="宋体"/>
        </w:rPr>
        <w:t>——</w:t>
      </w:r>
      <w:r>
        <w:rPr/>
        <w:t>陆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360"/>
        <w:ind w:right="119" w:firstLine="64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听了赵国琴督学的讲座，感受颇深。她说到</w:t>
      </w:r>
      <w:r>
        <w:rPr>
          <w:sz w:val="24"/>
          <w:szCs w:val="24"/>
        </w:rPr>
        <w:t>，</w:t>
      </w:r>
      <w:r>
        <w:rPr>
          <w:spacing w:val="8"/>
          <w:sz w:val="24"/>
          <w:szCs w:val="24"/>
        </w:rPr>
        <w:t>当前，在教育呈现国际化、信息化、终身化发展趋势的时代背景下，超常教育需要怎样的教师？在超常教育教师的选拔和培养过程中，东北育才重点关注以下四个方面。</w:t>
      </w:r>
      <w:r>
        <w:rPr>
          <w:rFonts w:cs="Calibri" w:eastAsia="Calibri"/>
          <w:spacing w:val="8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right="119" w:firstLine="64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第一，教师要拥有丰富的学科知识和教学经验，以及强烈的求知欲和活跃的创造性思维，能接受学校超常教育实验部五年循环授课的挑战，带领学生进入本学科更高层次的学习，这是超常教育教师胜任育人任务的基本要求。</w:t>
      </w:r>
    </w:p>
    <w:p>
      <w:pPr>
        <w:pStyle w:val="Normal"/>
        <w:widowControl/>
        <w:shd w:fill="FFFFFF" w:val="clear"/>
        <w:spacing w:lineRule="auto" w:line="360"/>
        <w:ind w:right="119"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第二，教师要具备先进的理念，对超常少儿的成长规律及特殊发展需求有独到的理解，并以此作为自己教育教学行为的基本出发点，这是超常教育教师能够紧跟时代发展步伐的根本保障。</w:t>
      </w:r>
      <w:r>
        <w:rPr>
          <w:rFonts w:cs="Calibri" w:eastAsia="Calibri"/>
          <w:spacing w:val="8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119"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第三，教师要能够实现自身角色的转变，包括由知识的传授者转变为学习的引导者和促进者，由课程的实施者转变为课程的设计者和建设者等，这是超常教育教师专业发展的具体目标。</w:t>
      </w:r>
    </w:p>
    <w:p>
      <w:pPr>
        <w:pStyle w:val="Normal"/>
        <w:widowControl/>
        <w:shd w:fill="FFFFFF" w:val="clear"/>
        <w:spacing w:lineRule="auto" w:line="360"/>
        <w:ind w:right="119" w:firstLine="512"/>
        <w:rPr>
          <w:sz w:val="24"/>
          <w:szCs w:val="24"/>
        </w:rPr>
      </w:pPr>
      <w:r>
        <w:rPr>
          <w:spacing w:val="8"/>
          <w:sz w:val="24"/>
          <w:szCs w:val="24"/>
        </w:rPr>
        <w:t>第四，教师要成为终身的学习者和对教育研究的痴迷者，让深度学习成为教师发展新方式，这是超常教育教师专业发展的根本途径。</w:t>
      </w:r>
    </w:p>
    <w:p>
      <w:pPr>
        <w:pStyle w:val="Normal"/>
        <w:widowControl/>
        <w:shd w:fill="FFFFFF" w:val="clear"/>
        <w:spacing w:lineRule="auto" w:line="360"/>
        <w:ind w:right="119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我认为，这几个标准是作为教师应该具备的基本素养，当今高速发展的形势下自然需要与时俱进的先进理念，转变教师观，成为活到老学到老的终身学习者。</w:t>
      </w:r>
    </w:p>
    <w:p>
      <w:pPr>
        <w:pStyle w:val="Normal"/>
        <w:widowControl/>
        <w:shd w:fill="FFFFFF" w:val="clear"/>
        <w:spacing w:lineRule="exact" w:line="440"/>
        <w:ind w:left="7350" w:right="120" w:hanging="6930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</w:t>
      </w:r>
      <w:r>
        <w:rPr>
          <w:szCs w:val="24"/>
        </w:rPr>
        <w:t>王小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8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pacing w:val="8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小生</cp:lastModifiedBy>
  <dcterms:modified xsi:type="dcterms:W3CDTF">2018-10-12T02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