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小”事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“大”问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—</w:t>
      </w:r>
      <w:r>
        <w:rPr>
          <w:rFonts w:ascii="黑体;SimHei" w:hAnsi="黑体;SimHei" w:eastAsia="黑体;SimHei"/>
          <w:sz w:val="30"/>
        </w:rPr>
        <w:t>大班主题活动《环保小卫士》评析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24"/>
        </w:rPr>
        <w:t>江苏省常州市新桥中心幼儿园         邵勤娴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活动产生的背景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镜头一：一孩子在动手区里剪窗花，非常认真。一会儿剪完了，他收拾好剪刀，拿着窗花走了，地上到处是纸屑。</w:t>
      </w:r>
    </w:p>
    <w:p>
      <w:pPr>
        <w:pStyle w:val="2"/>
        <w:ind w:firstLine="480"/>
        <w:rPr/>
      </w:pPr>
      <w:r>
        <w:rPr/>
        <w:t>镜头二：小朋友在散步，路边躺着一个牛奶袋，经过的小朋友有的踢一脚，有的看看，有的踩踩……却没有人把它捡起来。</w:t>
      </w:r>
    </w:p>
    <w:p>
      <w:pPr>
        <w:pStyle w:val="3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324735</wp:posOffset>
                </wp:positionV>
                <wp:extent cx="918210" cy="718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83.05pt;width:72.2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324735</wp:posOffset>
                </wp:positionV>
                <wp:extent cx="1224280" cy="718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83.05pt;width:96.3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2324735</wp:posOffset>
                </wp:positionV>
                <wp:extent cx="765175" cy="718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183.05pt;width:60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7120</wp:posOffset>
                </wp:positionH>
                <wp:positionV relativeFrom="paragraph">
                  <wp:posOffset>2324735</wp:posOffset>
                </wp:positionV>
                <wp:extent cx="765175" cy="718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83.05pt;width:60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行楷"/>
        </w:rPr>
        <w:t>环境是人类赖以生存的重要因素之一。在我国，环境问题随着社会的进步和科学技术的广泛使用日趋突出，在这种形势下，环境教育作为一门学科也随之从无到有，迅速发展并日臻完善。幼儿接触的环境不外乎家庭、幼儿园、社会。而幼儿园已经成为保证个体全面发展的机构。那么幼儿环境教育不能只让孩子获得一些环境知识或懂得环保道理。而更为重要的是发展他们的社会责任感，使他们能成为未来社会的合格公民。因此，针对日常生活中出现的环境问题，我们开展了《环保小卫士》的主题活动，引导孩子联系实际生活，从身边的小事入手，在主动观察、主动发现的过程中，主动调整自己的行为，培养关心和保护环境的意识，增强责任感。</w:t>
      </w:r>
    </w:p>
    <w:p>
      <w:pPr>
        <w:pStyle w:val="Normal"/>
        <w:spacing w:lineRule="atLeast" w:line="2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活动流程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观察记录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交流发现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实践参与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延伸活动</w:t>
      </w:r>
    </w:p>
    <w:p>
      <w:pPr>
        <w:pStyle w:val="Normal"/>
        <w:spacing w:lineRule="atLeast" w:line="240"/>
        <w:ind w:firstLine="1771"/>
        <w:rPr>
          <w:b/>
          <w:b/>
          <w:bCs/>
          <w:sz w:val="24"/>
        </w:rPr>
      </w:pPr>
      <w:r>
        <w:rPr>
          <w:b/>
          <w:bCs/>
          <w:sz w:val="24"/>
        </w:rPr>
        <w:t>身边的环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环境的美与不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改变环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关注环境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小朋友，我们的活动室里有许多环境布置，那些环境是什么样的呢？请大家仔细观察，将发现的情况记录下来。（幼儿分散观察记录，教师鼓励幼儿从不同的方面进行观察记录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任佳成坐在座位上，环顾四周，忽然发现了什么，起身跑到积木柜前，仔细看了看，迅速用简单的图形标记记录下他的发现，接着又转到卫生间、自然科学角去观察了。此时，孩子们个个认真地观察记录着，老师关注着孩子的表现和反应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很快任佳成举起记录纸对我说：“我已经观察记录完了。”“是吗？你愿意给我介绍介绍吗？”“好呀！”他一边指着记录纸一边讲述着他的发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你看，表演区的头饰乱七八糟的，图书区的图书倒摆得整整齐齐的。”赵炜峰主动向我介绍他的发现。“你的眼睛真亮，不但发现了美，而且看到了不美。”……</w:t>
      </w:r>
    </w:p>
    <w:p>
      <w:pPr>
        <w:pStyle w:val="Normal"/>
        <w:spacing w:lineRule="auto" w:line="360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幼儿有目的、有意识地对熟悉的环境进行观察、思考，用自己的方式记录着他们的发现，教师关注幼儿在活动中的各种表现和反应，及时运用语言支持幼儿的主动参与，了解幼儿的想法，肯定幼儿的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刚才我们在活动室发现了许多不一样的环境，现在我们去观察幼儿园的大环境，把你的发现记录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幼儿带上纸和笔与教师一起来到园内的各个环境区观察记录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们有的蹲下伏在膝盖上记；有的趴在草地上；有的把纸靠在树干或墙壁上记；有的两两相靠，一边交流一边记录；有的细细思考后再记录；有的边念叨边记录…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（指着记录的内容）：老师，你看，蝴蝶飞到这里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微笑着点点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张露，假山后面的草地上有许多枯的树叶，你记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（手指着小山坡）：牛牛，快来快来，我们记这里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幼儿运用多种感官、多种方式积极地观察、记录，有利于幼儿直观地进行理解。他们不时地交流着自己的发现，解决着各种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，从远处飞来两只蝴蝶，杨郁磊、查阳伸手就抓，王丽、季娴背靠着背记录得很投入，老师及时表扬“王丽、季娴能一心一意地记录，蝴蝶飞过去，她们也不抓。”杨郁磊和查阳立刻调整了自己的行为，不好意思地冲我一笑，埋下头继续记录。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教师为幼儿提供了一个自由的宽松的环境，让每个幼儿都有机会参与，此时，教师作为一名观察者，时刻关注着幼儿的需要，并宽容、接纳幼儿不同的行为，以积极的态度对幼儿提出要求，使幼儿能自觉调整自己的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幼儿展示自己的记录进行交流，教师参与并鼓励幼儿大胆发表自己的意见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观察了哪些地方的环境？发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（着急）：我观察了卫生间，发现垃圾桶旁边有一个牛奶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观察了积木柜，发现小朋友放积木时，有的积木掉在柜子里，没有放在篓子里，看起来乱七八糟的。我的心里很不舒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不但能详细介绍观察记录的内容，而且能讲出自己的感受。真不错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观察的是积木柜，我发现植物摆得很整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发现棋区的各种棋子都收拾得整整齐齐的。我还发现幼儿园的假山后面的草地上有许多枯叶落在上面，很脏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（高兴）：我看到国旗前面的花坛里开了许多漂亮的花，还有蜜蜂在上面采蜜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观察得真仔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还看到小朋友把餐巾纸扔在草坪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觉得这种现象好吗？那你发现这样的情况怎么办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提醒他捡起来，告诉他扔到垃圾桶里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要是他不听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可以先帮他捡起来，再告诉他，我们要保护环境，不能乱扔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要是垃圾越来越多，我们就不能到草坪上玩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此时，教师没有阻止幼儿的争论，而是让幼儿从亲身体验中感受垃圾给人类带来的危害，从而建立环保的情感，学会以“理”服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喜欢哪一种环境？为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喜欢棋区的环境，因为那里很整齐，很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喜欢漂亮的、整齐的环境，不喜欢脏的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（微笑着）：为什么？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教师肯定幼儿的回答，同时探寻幼儿的思维过程，有利于幼儿发表自己的不同见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因为脏的环境里细菌、病菌很多，我们不能呼吸，会生病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讲得很有道理。老师真佩服你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笑眯眯的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：我喜欢美的环境，要是有谁心里不高兴，我只要带他去美的环境里走走，他就会高兴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哦！原来美的环境有益于我们身心健康。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在直接感知的基础上，幼儿与幼儿、教师之间互相碰撞、互相交流。“你喜欢什么样的环境？为什么？”让教师看到了幼儿对美好环境的憧憬和向往，教师支持幼儿的不同想法，鼓励幼儿大胆表达，并耐心倾听，理解幼儿的感受和想法。展示幼儿的记录、适时进行表扬，让幼儿享受成功后的喜悦和成就感，增强自信。“老师真佩服你！”体现出教师对幼儿的尊重、欣赏。教师总结性的语言让幼儿懂得环境与人类生活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既然小朋友都喜欢美的环境，那乱的、脏的环境怎么办呢？</w:t>
      </w:r>
    </w:p>
    <w:p>
      <w:pPr>
        <w:pStyle w:val="2"/>
        <w:ind w:firstLine="480"/>
        <w:rPr/>
      </w:pPr>
      <w:r>
        <w:rPr/>
        <w:t>幼儿七嘴八舌，争先恐后地说：“我们去整理。”“我们去捡垃圾。”“我们拿簸箕、笤帚去扫草地上的树叶。”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那现在我们赶快分组行动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自由组合，动手整理、清扫环境。有的用手把垃圾（纸、塑料袋、塑料瓶、香烟头等）捡入方便袋；有的用笤帚把垃圾（树叶、玻璃瓶等）扫至簸箕，倒进垃圾桶；有的用抹布擦植物柜；有的把柜里的积木送回箩子；有的……</w:t>
      </w:r>
    </w:p>
    <w:p>
      <w:pPr>
        <w:pStyle w:val="Normal"/>
        <w:spacing w:lineRule="auto" w:line="360"/>
        <w:ind w:firstLine="480"/>
        <w:rPr>
          <w:rFonts w:eastAsia="华文行楷"/>
        </w:rPr>
      </w:pPr>
      <w:r>
        <w:rPr>
          <w:rFonts w:eastAsia="华文行楷"/>
          <w:sz w:val="24"/>
        </w:rPr>
        <w:t>先让幼儿尽情发表看法，满足幼儿的表达愿望，根据幼儿的需要，教师支持他们参加劳动学习清理环境，用实际行动与身边的环境进行互动。幼儿之间的自由合作，生生互动，有利于幼儿的个性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人多力量大，小朋友一会儿就把脏乱的环境打扫得干干净净了。那么，除了我们今天看到的垃圾，人类还有哪些垃圾？它们给人类造成了哪些危害？人们对那些垃圾怎么处理的？请小朋友帮忙打听打听，想办法记住，下一次活动我们再来交流。</w:t>
      </w:r>
    </w:p>
    <w:p>
      <w:pPr>
        <w:pStyle w:val="2"/>
        <w:ind w:firstLine="480"/>
        <w:rPr>
          <w:rFonts w:eastAsia="华文行楷"/>
        </w:rPr>
      </w:pPr>
      <w:r>
        <w:rPr>
          <w:rFonts w:eastAsia="华文行楷"/>
        </w:rPr>
        <w:t>培养幼儿关爱环境是幼儿科学教育的目标之一。教师在尊重幼儿个体差异的同时，鼓励他们积极主动地与外界交往，让幼儿在收集信息的过程中，进一步了解环境保护的重要性以及破坏环境的危害和后果，从而激发幼儿内在的动机和自觉的环保意识与行为。</w:t>
      </w:r>
    </w:p>
    <w:p>
      <w:pPr>
        <w:pStyle w:val="Normal"/>
        <w:spacing w:lineRule="auto" w:line="360"/>
        <w:ind w:firstLine="48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  <w:sz w:val="24"/>
        </w:rPr>
        <w:t>活动评析：</w:t>
      </w:r>
      <w:r>
        <w:rPr>
          <w:sz w:val="24"/>
        </w:rPr>
        <w:t>环境意识是否强烈，标志着人类的文明程度。而环境保护做得如何，则反映了一个城市的进步状况。我们必须从孩子起树立环保意识，引导幼儿从自身做起，培养积极的环保行为。本次活动，我们就地取材，引导幼儿在身边的环境中发现问题，让幼儿通过多通道的感知，加上自身的实践参与，懂得了保护环境的重要和怎样保持环境清洁的方法。在幼儿生活经验的基础上，帮助幼儿了解自然、环境与人类生活的关系。教师作为幼儿活动的支持者、引导者，尊重幼儿，欣赏幼儿的不同见解，以“朋友”的身份请求幼儿帮忙，激发幼儿通过多种方式表现探索的过程和结果的欲望，从而潜移默化地诱发幼儿保护环境的积极行为，增强环保责任感。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注：此文发表于《辅导员》杂志</w:t>
      </w: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1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61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default" w:linePitch="37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2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4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2:00Z</dcterms:created>
  <dc:creator>吴亚英</dc:creator>
  <dc:description/>
  <cp:keywords/>
  <dc:language>en-US</dc:language>
  <cp:lastModifiedBy>微软中国</cp:lastModifiedBy>
  <cp:lastPrinted>2003-06-04T07:06:00Z</cp:lastPrinted>
  <dcterms:modified xsi:type="dcterms:W3CDTF">2014-09-17T04:00:00Z</dcterms:modified>
  <cp:revision>5</cp:revision>
  <dc:subject/>
  <dc:title>就“地”取“材”，诱发幼儿的积极行为</dc:title>
</cp:coreProperties>
</file>