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谁拿走了孩子的幸福》读后感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孝都小学 芮雪琴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假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朋友那借阅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本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---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谁拿走了孩子的幸福》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随手翻阅了几篇文章，不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列举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例深深吸引进去了，书中列举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过程及生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不同实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客观地评价教育者的各种状态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跃儿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是不懂什么是儿童，不如不教，不教或许会更好。书中真实而生动的案例，独特而前沿的思想教育，充满爱和智慧的教育机智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令我豁然开朗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眼前呈现出一方教育的新天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被她那方“爱育”的天空融化着，启迪着。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说，“中国的家长一般分为三类：第一类既懂教育又有责任心，他们的孩子最容易成为人才；第三类家长既不懂教育又没有责任心，他们的孩子也比较容易成为人才；最可悲的是第二类家长，不懂教育但有责任心，他们占据绝大多数，失败的孩子大都由这类家长制造。”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站在教师的角度来看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不是教师也可以分成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类呢？虽然，教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岗前都进行了教育学、心理学的考试，但扪心自问，真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懂得教育学、心理学吗？李跃儿说：给孩子最大的幸福就是不要阻碍孩子的成长，要顺应孩子的生长规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....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们老师和家长常常打着“为了你好”的幌子，将自己的意愿强加给孩子。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人师、为人父母要有一颗赤诚的爱心。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对于教育的意义就像光，始终教育着整个教育的程。”“爱不是教育的一部分，而是教育的前提。”只有爱孩子，才会真正的以平等的心态对待孩子，做孩子的天使，而不是上帝。只有爱孩子，才会用爱和智慧来唤醒孩子，在孩子的心灵里播种下爱的种子。</w:t>
      </w:r>
    </w:p>
    <w:p>
      <w:pPr>
        <w:pStyle w:val="Style15"/>
        <w:shd w:fill="FFFFFF" w:val="clear"/>
        <w:spacing w:lineRule="atLeast" w:line="360" w:before="0" w:after="288"/>
        <w:ind w:firstLine="7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书中有这样一个例子，当一位老师上课的题目是</w:t>
      </w:r>
      <w:r>
        <w:rPr>
          <w:color w:val="2B2B2B"/>
          <w:sz w:val="28"/>
          <w:szCs w:val="28"/>
        </w:rPr>
        <w:t>"</w:t>
      </w:r>
      <w:r>
        <w:rPr>
          <w:color w:val="2B2B2B"/>
          <w:sz w:val="28"/>
          <w:szCs w:val="28"/>
        </w:rPr>
        <w:t>我的幸福</w:t>
      </w:r>
      <w:r>
        <w:rPr>
          <w:color w:val="2B2B2B"/>
          <w:sz w:val="28"/>
          <w:szCs w:val="28"/>
        </w:rPr>
        <w:t>"</w:t>
      </w:r>
      <w:r>
        <w:rPr>
          <w:color w:val="2B2B2B"/>
          <w:sz w:val="28"/>
          <w:szCs w:val="28"/>
        </w:rPr>
        <w:t>。她说：</w:t>
      </w:r>
      <w:r>
        <w:rPr>
          <w:color w:val="2B2B2B"/>
          <w:sz w:val="28"/>
          <w:szCs w:val="28"/>
        </w:rPr>
        <w:t>"</w:t>
      </w:r>
      <w:r>
        <w:rPr>
          <w:color w:val="2B2B2B"/>
          <w:sz w:val="28"/>
          <w:szCs w:val="28"/>
        </w:rPr>
        <w:t>同学们，现在我们每一个人都被家人当宝贝，每个人周围都有爸爸、妈妈、爷爷、奶奶爱着我们；再物质上，我们要什么就有什么；星期天可以游泳，放假了还可以旅游——那么，在这样的生活状态里，我们一定感到很幸福了。话音未落，孩子们呢？齐声回答：老师——我们不幸福。这么一问全班一下子活了，全都举起手来，其中一个</w:t>
      </w:r>
      <w:r>
        <w:rPr>
          <w:color w:val="2B2B2B"/>
          <w:sz w:val="28"/>
          <w:szCs w:val="28"/>
        </w:rPr>
        <w:t>10</w:t>
      </w:r>
      <w:r>
        <w:rPr>
          <w:color w:val="2B2B2B"/>
          <w:sz w:val="28"/>
          <w:szCs w:val="28"/>
        </w:rPr>
        <w:t>岁的男孩，在文化课学习方面是年级第一，他站起来说：</w:t>
      </w:r>
      <w:r>
        <w:rPr>
          <w:color w:val="2B2B2B"/>
          <w:sz w:val="28"/>
          <w:szCs w:val="28"/>
        </w:rPr>
        <w:t>"</w:t>
      </w:r>
      <w:r>
        <w:rPr>
          <w:color w:val="2B2B2B"/>
          <w:sz w:val="28"/>
          <w:szCs w:val="28"/>
        </w:rPr>
        <w:t>老师，我的幸福是星期六、星期天的早晨可以躺在床上睡觉。</w:t>
      </w:r>
      <w:r>
        <w:rPr>
          <w:color w:val="2B2B2B"/>
          <w:sz w:val="28"/>
          <w:szCs w:val="28"/>
        </w:rPr>
        <w:t>"</w:t>
      </w:r>
      <w:r>
        <w:rPr>
          <w:color w:val="2B2B2B"/>
          <w:sz w:val="28"/>
          <w:szCs w:val="28"/>
        </w:rPr>
        <w:t>由此可以看出，孩子们是在真真切切地渴望着幸福，他们说的全是真话。孩子的幸福其实就像能够调出所有颜色的三原色，但是成人只给了他们一种或者两种，他们挑不出幸福的颜色，他们的幸福被人拿走了。孩子们在小学已经减负，但是孩子的家长为了</w:t>
      </w:r>
      <w:r>
        <w:rPr>
          <w:color w:val="2B2B2B"/>
          <w:sz w:val="28"/>
          <w:szCs w:val="28"/>
        </w:rPr>
        <w:t>"</w:t>
      </w:r>
      <w:r>
        <w:rPr>
          <w:color w:val="2B2B2B"/>
          <w:sz w:val="28"/>
          <w:szCs w:val="28"/>
        </w:rPr>
        <w:t>望子成龙</w:t>
      </w:r>
      <w:r>
        <w:rPr>
          <w:color w:val="2B2B2B"/>
          <w:sz w:val="28"/>
          <w:szCs w:val="28"/>
        </w:rPr>
        <w:t>""</w:t>
      </w:r>
      <w:r>
        <w:rPr>
          <w:color w:val="2B2B2B"/>
          <w:sz w:val="28"/>
          <w:szCs w:val="28"/>
        </w:rPr>
        <w:t>望女成凤</w:t>
      </w:r>
      <w:r>
        <w:rPr>
          <w:color w:val="2B2B2B"/>
          <w:sz w:val="28"/>
          <w:szCs w:val="28"/>
        </w:rPr>
        <w:t>",</w:t>
      </w:r>
      <w:r>
        <w:rPr>
          <w:color w:val="2B2B2B"/>
          <w:sz w:val="28"/>
          <w:szCs w:val="28"/>
        </w:rPr>
        <w:t>给孩子无限制地报兴趣班，无限制地为孩子购买复习资料，让孩子学习，学习，再学习，这样孩子们当然感觉不到幸福。</w:t>
      </w:r>
    </w:p>
    <w:p>
      <w:pPr>
        <w:pStyle w:val="Style15"/>
        <w:shd w:fill="FFFFFF" w:val="clear"/>
        <w:spacing w:lineRule="atLeast" w:line="360" w:before="0" w:after="288"/>
        <w:ind w:firstLine="70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抓住教机，智慧施教。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跃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到“教机”的问题，要想真正的帮助孩子成长，就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说的“需要教师智慧的教学，智慧的教学的关键，就是寻找、制造、把握与深化教机。”当我读到这里的时候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禁想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跃儿老师举到的给孩子们讲《天职》这个故事的情节，她寻找和制造了三次教机，前两次教机的把握与处理，让孩子很好的理解了医生的天职和海尔曼伟大的人格，而第三次教机的处理则很好的教给了孩子明辨大是大非的道理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机存在于我们的课堂上，存在于我们教学素材中，关键看教育者的灵活机动的处理。 一个合格的教师必须永远处在自我提升的状态。只有终生学习，不断提升自己，才可能跟上教育的时代步伐，做一个合格的教师。 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2B2B2B"/>
          <w:sz w:val="28"/>
          <w:szCs w:val="28"/>
        </w:rPr>
        <w:t>其实，孩子的心境如一张白纸，这张白纸上一开始是没有棱角的，但很多时候我们都会在这张白纸上按照自己的意愿画上一个方框后，从此它就成了一个永恒的矩形，这时，除了在方框中发挥定格的形态外，再也没有其他发挥的余地了。这是教育的失败！只有当孩子心境未定格时，才是教育的最好时机。我们应该将心比心，使自己和孩子之间的关系拉成平行线，只有这样才能进入孩子的内心世界，洞悉孩子真正要什么、想什么，也只有在这个前提下，孩子才能获得有益的发展，才能感受到幸福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04:00Z</dcterms:created>
  <dc:creator>Administrator</dc:creator>
  <dc:description/>
  <cp:keywords/>
  <dc:language>en-US</dc:language>
  <cp:lastModifiedBy>Administrator</cp:lastModifiedBy>
  <dcterms:modified xsi:type="dcterms:W3CDTF">2016-10-17T05:09:00Z</dcterms:modified>
  <cp:revision>32</cp:revision>
  <dc:subject/>
  <dc:title/>
</cp:coreProperties>
</file>