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1—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</w:t>
      </w:r>
      <w:r>
        <w:rPr/>
        <w:t>学期园本培训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8"/>
        <w:gridCol w:w="1264"/>
        <w:gridCol w:w="182"/>
        <w:gridCol w:w="900"/>
        <w:gridCol w:w="29"/>
        <w:gridCol w:w="511"/>
        <w:gridCol w:w="2520"/>
        <w:gridCol w:w="713"/>
        <w:gridCol w:w="1980"/>
        <w:gridCol w:w="1087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项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或活动内容与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训对象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活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元表现课题组会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玉莲、张正亮、芮芝芬、徐燕、吴莹莹、胡伟贤、周晓芳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议各班课题研究计划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安排组内、园内研究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讨论“课题组研究课课堂观察记录表”及备课教案等事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、张宁、戚雷鹰、王召弟、周微冬、燕妮、周莲、钱娜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9 16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玉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年级组走廊特色区域环境展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良秀、芮芝芬、燕妮、姚静、马丽亚、葛莉、黄燕、邵勤娴、王娟芬、徐彩霞、胡伟贤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红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勤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例会（互动研讨）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开展了哪些研究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怎样开展的研究？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有哪些困惑及想法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7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红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邵勤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诊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汇报研究现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诊断研究思路，确定方向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春梅、周良秀、芮芝芬、燕妮、姚静、马丽亚、葛莉、黄燕、邵勤娴、王娟芬、徐彩霞、张宁、高晓红、张正亮、丁玉莲、王召弟、周莲、钱、</w:t>
            </w:r>
            <w:r>
              <w:rPr>
                <w:rFonts w:ascii="宋体;SimSun" w:hAnsi="宋体;SimSun" w:cs="宋体;SimSun"/>
                <w:color w:val="000000"/>
              </w:rPr>
              <w:t>戚、汤、薛、周晓芳、吴莹莹、姚佳滢、费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9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晓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班纸艺：螃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葛莉、黄燕、芮芝芬、丁玉莲、邵勤娴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子课题《幼儿制作活动组织与实施研究》研讨活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黄燕、邵勤娴、周莲、葛莉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活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微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教中班数学《数水果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、周良秀、葛莉、马丽亚、巢红开、徐燕、张进、周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微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教中班数学《配水果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、周良秀、葛莉、马丽亚、徐燕、张进、周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微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中班数学《配水果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、周良秀、葛莉、马丽亚、徐燕、张进、周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正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中班科学《不倒翁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、周良秀、葛莉、马丽亚、徐燕、徐彩霞、王小莉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正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中班科学《制作不倒翁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、邵、葛、周良秀、徐彩霞、黄燕、丁玉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巢红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中班科学《制作不倒翁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、邵、张正亮、周良秀、徐彩霞、黄燕、马丽亚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微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审议周微冬执教的中班数学《玩树叶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、邵、黄燕、马丽亚、丁玉莲、周莲、张进、巢红开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10-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微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执教中班数学《玩树叶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邵、葛、马、徐燕、张进、巢红开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半日诊断活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葛、邵、马、良秀、丁、黄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班数学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分合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、邵、万、葛、丁、徐燕、巢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红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班科学《变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玉莲、邵、葛、马丽亚、周莲、张进、张正亮、薛会、王红</w:t>
            </w:r>
          </w:p>
        </w:tc>
      </w:tr>
      <w:tr>
        <w:trPr>
          <w:trHeight w:val="682" w:hRule="atLeast"/>
          <w:cantSplit w:val="true"/>
        </w:trPr>
        <w:tc>
          <w:tcPr>
            <w:tcW w:w="9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固定时间的教研活动见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的教研活动—小班组：周一中午；中班组：周二中午；大班组：周三中午。周五中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。均由各教研组长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园性系列培训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/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进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/>
              <w:t>园本培训之一：《</w:t>
            </w:r>
            <w:r>
              <w:rPr>
                <w:color w:val="000000"/>
              </w:rPr>
              <w:t>多媒体课件制作（绘声绘影）</w:t>
            </w:r>
            <w:r>
              <w:rPr/>
              <w:t>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芳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园本培训之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童歌曲</w:t>
            </w:r>
            <w:r>
              <w:rPr>
                <w:color w:val="000000"/>
              </w:rPr>
              <w:t>即兴伴奏技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教师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园本培训之三：经典绘本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芝芬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园本培训之四：《让教研变得有意义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进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五：《概念转变与科学教育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玉莲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六：《区角活动的设计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七：《写作与投稿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亚飞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八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园音乐活动的整合与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组活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周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执教大班数学《</w:t>
            </w:r>
            <w:r>
              <w:rPr/>
              <w:t>5</w:t>
            </w:r>
            <w:r>
              <w:rPr/>
              <w:t>的分合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红开、马丽亚、徐燕、黄燕、邵勤娴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丽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大班数学《公交线路图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红开、马丽亚、徐燕、黄燕、邵勤娴、葛莉、丁玉莲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彩霞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教中班制作《自制风车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红开、徐燕、黄燕、邵勤娴、葛莉、丁玉莲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5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大班数学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分合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红开、邵勤娴、周微冬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/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丽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大班数学《趣味辨认位置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红亚、邵勤娴、巢红开、周微冬、徐燕、张进、季亚飞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9:3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莹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汇报：执教小班语言《小老鼠的旅行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、邵、丁、高翔、薛会、胡伟贤、张宁、钱娜静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季亚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伟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汇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大班音乐《功夫熊猫》</w:t>
            </w:r>
            <w:r>
              <w:rPr>
                <w:color w:val="000000"/>
              </w:rPr>
              <w:t>执教大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欣赏《四小天鹅舞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、姚佳滢、钱娜静、燕妮</w:t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9/1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、新教师培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亚、蒋丽萍、邹亚英、蒋京锦、巢红开、钱娜静、丁于洁、吴晓娟、尹蓓、季亚飞、薛会、汤庆丽、杜秋燕</w:t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报道会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报道组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莉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委员会会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红亚、马丽亚、张进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勤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考核会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红开、高翔、王红、季亚飞、尹蓓、杜秋燕、汤庆丽、薛会、马丽、周莲、钱娜静、丁于洁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2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红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作会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组长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函授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、王瑛、芮芝芬、彭丽颖、马丽亚、周晓芳、王婷、姚静、丁玉莲、万红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秀、王小莉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函授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莉、胡伟贤、杨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1—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</w:t>
      </w:r>
      <w:r>
        <w:rPr/>
        <w:t>学期外出培训统计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90"/>
        <w:gridCol w:w="1543"/>
        <w:gridCol w:w="4031"/>
        <w:gridCol w:w="66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训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训对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单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/9/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勤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研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园本教研会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/9/22-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、巢红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学前教育学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电视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未来科学家》科技特色幼儿园联盟科学教育研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、姚佳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保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卫生保健复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7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红亚、葛莉、巢红开、钱娜静、周莲、高翔、徐燕、薛会、胡伟贤、王瑛、王召弟、戚雷鹰、王婷、丁、姚静、周良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英小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的职业规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不断给自己可触的标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7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保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长卫生保健复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红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文体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长会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王小莉、张正亮、巢红开、周莲、王召弟、薛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培育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教学及案例分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  <w:r>
              <w:rPr/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红开、薛会、高翔、季亚飞、丁于洁、汤庆丽、尹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师培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师培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1-2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-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芝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江苏省农村幼儿园骨干教师省级培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圩塘小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新北区学校环境教育暨绿色学校创建工作培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霞、高翔、召弟、胡、王婷、亚飞、张进、周莲、小莉、黄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新城阳光幼儿园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浙沪精品课观摩活动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晓芳、葛莉、薛会、钱娜静、燕妮、亮、丁、宁、戚、莹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9-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保育与教育》编辑部，《东方娃娃》《东方宝宝》编辑部，东方娃娃教育培训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研论文的写作讲座，优秀作者的撰稿体会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王召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教育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技术新媒体在幼儿教育中的有效应用培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3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新收获”幼教改革观摩研讨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8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贤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2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粤海酒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区角活动设计与指导高级研修班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7</w:t>
            </w:r>
            <w:r>
              <w:rPr>
                <w:szCs w:val="21"/>
              </w:rPr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红开、季亚飞、王红、马丽、高翔、杜秋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井幼儿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学公开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8</w:t>
            </w:r>
            <w:r>
              <w:rPr>
                <w:szCs w:val="21"/>
              </w:rPr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彩霞、芮芝芬、徐燕、周微冬、张正亮、姚佳滢、费琴、王小莉、马丽亚、彭丽颖、张进、张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师培训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常州市第五批教坛新秀、教学能手理论考前培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19-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星辰教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课程下幼儿园数学教育教学专题研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芮芝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早教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早教工作室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6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琴、姚佳滢、周微冬、马丽亚、张进、王小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师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参加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新录用教师专业成长展示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师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威关于学习的观念及与活动的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小莉、正亮、莹莹、召弟、薛会、马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井幼儿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教师培育室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3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季亚飞、胡伟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星辰教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课程下幼儿园音乐教育教学研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:0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芮、张宁、钱娜静、高翔、吴莹莹、薛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三井幼儿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课异构，园级交流促发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芮芝芬、葛莉、王召弟、邵勤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薛家奥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建灵动、富有生命气息的语言教学课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、彩霞、巢、教研组长、葛、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银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区语言、科学学科组成果展示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、邵、葛、丁、周良秀、马丽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题性园本教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红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都戴斯酒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常州市幼教年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莉、正亮、邵、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村幼儿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学前教育培育室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、马丽、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夏墅幼儿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健康、艺术组成果展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红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虎幼儿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活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1—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学期</w:t>
      </w:r>
      <w:r>
        <w:rPr/>
        <w:t>来园或外出指导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43"/>
        <w:gridCol w:w="1954"/>
        <w:gridCol w:w="2161"/>
        <w:gridCol w:w="23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内容</w:t>
            </w:r>
          </w:p>
        </w:tc>
      </w:tr>
      <w:tr>
        <w:trPr>
          <w:trHeight w:val="59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9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秀、高晓红、张正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百丈：丁玲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《功夫小子上少林》</w:t>
            </w:r>
          </w:p>
        </w:tc>
      </w:tr>
      <w:tr>
        <w:trPr>
          <w:trHeight w:val="43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、葛莉、芮芝芬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百丈：陈静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小小老鼠有办法》</w:t>
            </w:r>
          </w:p>
        </w:tc>
      </w:tr>
      <w:tr>
        <w:trPr>
          <w:trHeight w:val="4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、王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幼儿园部分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幼儿园科学教育》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9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彩霞、周良秀、王小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海：王小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《会开放的莲花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亚、徐燕、巢红开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海：马  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《对称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、芮芝芬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海：陈昊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《小老鼠和大老虎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莉、黄燕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海：何洪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红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庄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8:00Z</dcterms:created>
  <dc:creator>微软中国</dc:creator>
  <dc:description/>
  <cp:keywords/>
  <dc:language>en-US</dc:language>
  <cp:lastModifiedBy>微软中国</cp:lastModifiedBy>
  <dcterms:modified xsi:type="dcterms:W3CDTF">2012-01-05T02:19:00Z</dcterms:modified>
  <cp:revision>415</cp:revision>
  <dc:subject/>
  <dc:title/>
</cp:coreProperties>
</file>