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月份工作小结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一、节点工作回顾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接受新北区学校三年素质督导。在前期迎督过程中，各行政认真准备，仔细梳理，整理好三年的台帐资料。督导当天，杨校长统筹安排，工作开展有条不紊，各行政开展工作有高度的责任心。唐教导精心安排课务，接受督导的课堂</w:t>
      </w:r>
      <w:r>
        <w:rPr>
          <w:sz w:val="24"/>
        </w:rPr>
        <w:t>13</w:t>
      </w:r>
      <w:r>
        <w:rPr>
          <w:sz w:val="24"/>
        </w:rPr>
        <w:t>节优秀，</w:t>
      </w:r>
      <w:r>
        <w:rPr>
          <w:sz w:val="24"/>
        </w:rPr>
        <w:t>7</w:t>
      </w:r>
      <w:r>
        <w:rPr>
          <w:sz w:val="24"/>
        </w:rPr>
        <w:t>节良好，优课率</w:t>
      </w:r>
      <w:r>
        <w:rPr>
          <w:sz w:val="24"/>
        </w:rPr>
        <w:t>100%</w:t>
      </w:r>
      <w:r>
        <w:rPr>
          <w:sz w:val="24"/>
        </w:rPr>
        <w:t>，这一方面体现老师们优良的教学水平，还体现了跟班听课行政的沟通能力。学校师生良好的精神面貌，校园文化建设，给督导组留下了较好的印象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开展学生社会实践活动。所有带队老师能认真组织学生活动，学生文明素养较之去年，有着明显提升。回校后，秦小超、陈建刚、丁玉翰、邓红华、匡书记，在最后一辆校车安全离校后，自己才离校，如果只是偶尔这样做，那也不足为赞。但据我所知，他们每年都是这样，这就是人内在素质的体现，是足以称道的美好品格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学校三年主导发展规划接受中期评估。在区评估之前，各条线责任人认真梳理条线工作发展状态，阶段性目标的达成情况，聆听他们汇报中感到，这些行政对自我条线工作的开展实施掌控有度、目标清晰、措施扎实。杨校长、唐教导、秦主任、陈主任参与现场答辩，准备充分，不仅能就自己分管的工作徐徐道来，对别的条线工作也能融通整合，对学校工作有较为恰当的综合性表达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教导处组织期中考试。总体看来，成绩需要努力的空间较大，主要体现在两方面：一是部分年级学科整体水平偏低；二是平行班分差大的学科增多。区对学校的质量评估办法，今年有变动，对于毕业班，只要达到区平均，就能得满分，达不到区平均，设进步奖，进步幅度要超过</w:t>
      </w:r>
      <w:r>
        <w:rPr>
          <w:sz w:val="24"/>
        </w:rPr>
        <w:t>3</w:t>
      </w:r>
      <w:r>
        <w:rPr>
          <w:sz w:val="24"/>
        </w:rPr>
        <w:t>位。非毕业班和原来考核方法相同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开展校春季田径运动会。根据学生的报名情况，体育组精心安排比赛活动，整个活动紧张有序，学生参与活动的热情高涨。活动结束，运动场上整理得干干净净，那是各位班主任老师的教育成果。恽小明主任，利用节点活动的素材，及时跟新了橱窗，工作节奏感强。在开幕式升国旗时，芮春放老师和学生一起唱国歌，神情庄严，就这么一个小细节，还是让我肃然起敬了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二、参加三次活动有感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、</w:t>
      </w:r>
      <w:r>
        <w:rPr>
          <w:sz w:val="24"/>
        </w:rPr>
        <w:t>12</w:t>
      </w:r>
      <w:r>
        <w:rPr>
          <w:sz w:val="24"/>
        </w:rPr>
        <w:t>日参与三年规划的中期评估。仅仅就参与聆听春江片区六所小学的中期报告，已经让我产生了很大的感慨以及一丝丝的焦虑。百丈、春江等学校的课程建设，已让我们望尘莫及，学校活动的丰富性，让我只能徒有感慨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参加新北区在百草园小学召开的学校文化建设推进现场会。从呈现的活动现场看出，学校在学生活动的设计与开展、课程的架构与实施等方面，投入了大量的工作，学校的内涵建设丰实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到薛家小学观摩了新北区小学短剧比赛。每所参与的学校，都对这些活动非常重视，很多参与比赛的节目舞台效果非常好，质量非常高。一些学校当学生在台上表演时，指导老师在观众席上作无声的动作指导、表情示范，可见老师对工作的尽心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这些现场留给我的感想是：当我们囿于自己校园这个小天地时，我们感觉自己很好，自己很努力、自己很有成就感。走出去，当我们聆听到窗外声音时，方知外面的世界很精彩。所有的学校都铆足了劲在努力干，在这样的背景下，没有闲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外面学校、老师在怎样做教育，我们怎样做教育，如果能常常这样思考、比较，人才会变得谦逊而不那么自负，心才会变得平和而不是那么浮躁。面对差距，努力去改变一些、实践一些，方能体现出我们应尽的责任。人可以一辈子不登山，但心中一定要有座山。另外，每位行政都要主动担当起条线工作第一责任，对自己的条线工作要足够重视，参与过程管理，了解过程中的实施状况，纠正过程中的偏差，积累过程中的经验。如果停留在“我已经说过了”这样的层面，这肯定不符合行政管理的要求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三、工作的沟通与布置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似简单的工作，为什么难以解决。音乐专用室、美术专用室的窗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教师办公室的窗台，常常蒙上积尘，教学楼三楼小平台楼梯护栏是卫生保洁盲区。这些看似小小的细节，实质体现出学校常规管理的粗糙。这看似简单的工作，为什么会成为老大难，问题出在哪，希望我们一起来找一找，共同出谋划策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六一庆祝的准备。史彩霞指导艺术组老师及时做好方案。在节目内容上要嵌入“童心向党”版块。艺术老师要有社团训练的成果展现。学生表演要讲究舞台效果，学生要化妆表演。如果需要服装和道具等，学校会全力支持。德育处及时跟关工委做好沟通联系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育组尽全力保证五年级体质健康抽测</w:t>
      </w:r>
      <w:r>
        <w:rPr>
          <w:sz w:val="24"/>
        </w:rPr>
        <w:t>95%</w:t>
      </w:r>
      <w:r>
        <w:rPr>
          <w:sz w:val="24"/>
        </w:rPr>
        <w:t>的优秀率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4</w:t>
      </w:r>
      <w:r>
        <w:rPr>
          <w:sz w:val="24"/>
        </w:rPr>
        <w:t>、重申一些工作纪律与要求。课堂无故离岗、工作时间上网游戏、看电视剧，是严重的违反纪律的现象。既往不咎，以后一经查实，有一次扣除当月师德师风奖，取消当年度评优资格。一学期累计满三次，校内公开批评，教师会议记录本记录在案。另外，我们原先规定，周五，需要接孩子或远路老师可以适当提前离校，这一条仍然有效。但是，我们不能占这个“政策”的空子，不能把这个看作是理所当然。需要说明的是，请把握好适当的尺度，顶多提前一节课的时间，应该满足赶路时间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1:00Z</dcterms:created>
  <dc:creator>Microsoft</dc:creator>
  <dc:description/>
  <cp:keywords/>
  <dc:language>en-US</dc:language>
  <cp:lastModifiedBy>Microsoft</cp:lastModifiedBy>
  <dcterms:modified xsi:type="dcterms:W3CDTF">2017-05-09T00:05:00Z</dcterms:modified>
  <cp:revision>13</cp:revision>
  <dc:subject/>
  <dc:title/>
</cp:coreProperties>
</file>