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trike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思考须成为一种习惯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——</w:t>
      </w:r>
      <w:r>
        <w:rPr>
          <w:rFonts w:ascii="黑体" w:hAnsi="黑体" w:eastAsia="黑体"/>
          <w:sz w:val="44"/>
          <w:szCs w:val="44"/>
        </w:rPr>
        <w:t>小制作活动中的点滴记录</w:t>
      </w:r>
      <w:r>
        <w:rPr>
          <w:rFonts w:ascii="黑体" w:hAnsi="黑体" w:cs="宋体" w:eastAsia="黑体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楷体" w:hAnsi="楷体" w:cs="宋体" w:eastAsia="楷体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楷体" w:hAnsi="楷体" w:cs="宋体" w:eastAsia="楷体"/>
          <w:sz w:val="28"/>
          <w:szCs w:val="28"/>
        </w:rPr>
        <w:t>作者</w:t>
      </w:r>
      <w:r>
        <w:rPr>
          <w:rFonts w:eastAsia="楷体" w:cs="宋体" w:ascii="楷体" w:hAnsi="楷体"/>
          <w:sz w:val="28"/>
          <w:szCs w:val="28"/>
        </w:rPr>
        <w:t>:</w:t>
      </w:r>
      <w:r>
        <w:rPr>
          <w:rFonts w:ascii="楷体" w:hAnsi="楷体" w:cs="宋体" w:eastAsia="楷体"/>
          <w:sz w:val="28"/>
          <w:szCs w:val="28"/>
        </w:rPr>
        <w:t>周微冬  教龄</w:t>
      </w:r>
      <w:r>
        <w:rPr>
          <w:rFonts w:eastAsia="楷体" w:cs="宋体" w:ascii="楷体" w:hAnsi="楷体"/>
          <w:sz w:val="28"/>
          <w:szCs w:val="28"/>
        </w:rPr>
        <w:t xml:space="preserve">:5  </w:t>
      </w:r>
      <w:r>
        <w:rPr>
          <w:rFonts w:ascii="楷体" w:hAnsi="楷体" w:cs="宋体" w:eastAsia="楷体"/>
          <w:sz w:val="28"/>
          <w:szCs w:val="28"/>
        </w:rPr>
        <w:t>职务</w:t>
      </w:r>
      <w:r>
        <w:rPr>
          <w:rFonts w:eastAsia="楷体" w:cs="宋体" w:ascii="楷体" w:hAnsi="楷体"/>
          <w:sz w:val="28"/>
          <w:szCs w:val="28"/>
        </w:rPr>
        <w:t>:</w:t>
      </w:r>
      <w:r>
        <w:rPr>
          <w:rFonts w:ascii="楷体" w:hAnsi="楷体" w:cs="宋体" w:eastAsia="楷体"/>
          <w:sz w:val="28"/>
          <w:szCs w:val="28"/>
        </w:rPr>
        <w:t>幼儿教师 职称</w:t>
      </w:r>
      <w:r>
        <w:rPr>
          <w:rFonts w:eastAsia="楷体" w:cs="宋体" w:ascii="楷体" w:hAnsi="楷体"/>
          <w:sz w:val="28"/>
          <w:szCs w:val="28"/>
        </w:rPr>
        <w:t>:</w:t>
      </w:r>
      <w:r>
        <w:rPr>
          <w:rFonts w:ascii="楷体" w:hAnsi="楷体" w:cs="宋体" w:eastAsia="楷体"/>
          <w:sz w:val="28"/>
          <w:szCs w:val="28"/>
        </w:rPr>
        <w:t>小学一级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单位</w:t>
      </w:r>
      <w:r>
        <w:rPr>
          <w:rFonts w:eastAsia="楷体" w:cs="宋体" w:ascii="楷体" w:hAnsi="楷体"/>
          <w:sz w:val="28"/>
          <w:szCs w:val="28"/>
        </w:rPr>
        <w:t>:</w:t>
      </w:r>
      <w:r>
        <w:rPr>
          <w:rFonts w:ascii="楷体" w:hAnsi="楷体" w:cs="宋体" w:eastAsia="楷体"/>
          <w:sz w:val="28"/>
          <w:szCs w:val="28"/>
        </w:rPr>
        <w:t>常州市新桥中心幼儿园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摘要：论语云</w:t>
      </w:r>
      <w:r>
        <w:rPr>
          <w:rFonts w:eastAsia="楷体_GB2312;楷体" w:ascii="楷体_GB2312;楷体" w:hAnsi="楷体_GB2312;楷体"/>
          <w:sz w:val="24"/>
        </w:rPr>
        <w:t>:“</w:t>
      </w:r>
      <w:r>
        <w:rPr>
          <w:rFonts w:ascii="楷体_GB2312;楷体" w:hAnsi="楷体_GB2312;楷体" w:eastAsia="楷体_GB2312;楷体"/>
          <w:sz w:val="24"/>
        </w:rPr>
        <w:t>学而不思则罔，思而不学则殆。”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楷体_GB2312;楷体" w:hAnsi="楷体_GB2312;楷体" w:eastAsia="楷体_GB2312;楷体"/>
          <w:sz w:val="24"/>
        </w:rPr>
        <w:t>思考与学习之间有着相辅相成的作用，可见对于幼儿园的孩子来说愿意思考，学会思考是多么的重要。我班开展了小制作活动，以吸管、冰棒、纸筒等为原材料，为孩子们提供了一个思考的机会。通过小制作活动，让孩子们了解到做任何小制作之前都要思考，制作过程中也要思考，要不断调整，做完之后还要思考下次如何做得更好，也就是我们所一直提倡的“做前想，做中想，做后想”。同样的，对于我们老师来说，思考也是必须的。所以，我们要尽力让思考成为一种习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制作活动是我们班的特色，生活中的废旧材料多种多样，我们利用家长、社区资源收集了各种边角废料，然后进行分类摆放。我们主要利用冰棒、吸管、纸筒来制作。在课题研究过程中，我们开展活动有序列性、循序渐进、延续性，让孩子们在动手的过程中体验快乐，体验成长，更重要的是养成思考的习惯，让他们感觉到思考就是日常生活中的柴米油盐，必不可少的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案例一：做前思，做后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第一次，我们要用吸管来制作一个太阳，我首先让孩子们先来说一说太阳是什么样的，然后出示吸管，让孩子们思考怎样用吸管来制作太阳，让孩子们有一个做前想的过程，做不是漫无目的地做，而是有计划地做。在孩子们经历过思考后，我就开始让孩子们开始动手了。有的孩子选择将吸管剪成一小段、一小段，最后将小段的吸管围成一个圆，而有的孩子则选择用吸管的弯管处来直接围绕出一个圆。对于这两种方式我们拿出来比较，我们都会用表扬的方式告诉孩子两种方式都是可行的，而且大家都有想法，很不错，最后我们会通过比较让孩子来感知到哪种方式比较容易，而且做出来的又比较漂亮，孩子们思考过后当然选择后者。第二课时的时候我们开始制作小花，小花的花芯也是圆圆的，有了第一节活动的经验，孩子们都会选择用弯管来围圆的方式来制作，可见孩子的迁移能力是很强的，反思能力也是很强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见，思考是必须的，不管在做的过程中是否成功，有了思考就是有了准备，制作的过程中就是有计划的。在与同伴的作品比较中进行反思，选择合适的方法，更加事半功倍，印证了“学而不思则罔，死而不学则殆”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案例二：孩子间的思考习惯存在差异性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班小制作课题研究即将开展到第三个年头，我始终秉持着一个原则，一定要让孩子愿意思考，习惯思考。每节活动中我总是会提出一个探索点让孩子们来先思考，在制作的过程中让孩子们发动自我内省智能，可以与别人的对比，不断调整，最后在大家的讨论中来反思我们到底应该选择怎样合适的制作方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我们课题中有一个利用冰棒来制作杯垫的过程中。在欣赏过一些杯垫过后，我出示材料冰棒和卡纸之后，万锦阳就说道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老师，让我们想一想该怎样来做杯垫吧！”我不禁一笑，原来在潜移默化中孩子们已经把思考当成一种习惯了。在思考完后，孩子们就动起手来了，在制作的过程中他们不断地调整着。孙怡婷小朋友先将卡纸剪成一个方形，然后决定用冰棒贴到卡纸上，可是当双面胶贴在冰棒上，她撕了很多次也没有撕下来，她便开始哭了起来，说：“老师，我不会，我不想做了。”这时边上的万锦阳说道：“自己多试几次就行了呗。”婷婷说道：“我撕了很多次了，可是还是没有撕下来。”万锦阳说道：“那你不会把双面胶贴在卡纸上啊，这样好撕一点的呀。”婷婷看了看同伴的作品，果然他们都快贴完一半卡纸了，她就按照小伙伴的方法开始制作了。在活动结尾，我利用孩子们之间的差异，引发孩子们来思考，制作杯垫到底采用怎样的方式比较合适。最终孩子一起讨论，以孙怡婷和万锦阳的为例，孩子们一致认为还是万锦阳的方式比较简便又美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这节活动发现，孩子们都愿意去思考，但是会思考对于他们来说还是有一定的难度。十个手指有长短，能力较强的孩子相对来说比较乐于思考，善于思考，遇到问题的时候能够及时反思，对活动进行调整。但相对于一些能力一般及较弱的孩子来说还是比较难的，他们乐于思考，但却疏于思考的方式方法。金无足赤，人无完人，更何况是孩子。幼儿园阶段正是树立正确意识，培养良好习惯的最佳时期，我们在制作活动中培养动手能力的过程中，更致力于培养孩子的思考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活动结束后，我们老师也进行了反思：孩子们的思考习惯存在着差异，并不是所有的孩子都能够按照我们所预想的那样去做的。但不可否认的是孩子们还是愿意去思考的，或许只是方式方法上存在着差异性。因此，教师在提供给孩子思考空间的同时还应该给予孩子一定的引导，让孩子“跳一跳，够得着”，孩子是天生的“思考者”。</w:t>
      </w:r>
      <w:r>
        <w:rPr>
          <w:rFonts w:ascii="宋体" w:hAnsi="宋体" w:cs="宋体"/>
          <w:sz w:val="28"/>
          <w:szCs w:val="28"/>
        </w:rPr>
        <w:t>曾有一个社会学家对人们提出了一个问题，那就是怎样用最快的速度装满一个一件空无一物的屋子。听到这个问题，数学家就立刻拿出自己的尺子开始衡量房子的大小，而物理学家则是思考这个房子有什么样的属性，至于化学家则是思考用什么样的化学物质可以达到这么目的。最后，一个孩子逃出一根蜡烛，然后用火柴点燃了这件屋子。顿时，光亮装满了这件屋子。所有人都停止了自己的忙碌，他们才发现，原来自己已经陷入到自己的思维定势当中，而这个孩子才是真正的“思考者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让思考成为一种习惯，自己的思想也就会时刻处于更新的状态当中。人的思想就好比是一潭池水，如果人的思想不知道更新的话，就好比池水得不到更新，最终池水会成为一潭“死水”；同样，人的思想也要处于不断更新之中，这才能保证思想的鲜活。当思考成为一种习惯的时候，人的思想也就时刻处于一种不断更新的状态，人的思想也就永远年轻！</w:t>
      </w:r>
      <w:r>
        <w:rPr>
          <w:sz w:val="28"/>
          <w:szCs w:val="28"/>
        </w:rPr>
        <w:t>从孩子开始，我们就要努力让思考成为一种习惯，让他们会思、善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然，小制作活动不仅能够锻炼孩子的思维，也让老师养成了良好的习惯——做前想，做中想，做后思。一切为了孩子，为了所有的孩子，让孩子开心地学，快乐地学是我们永远的目标！怎样才能学得开心呢，那就是要学习与思考想结合，也就是论语中的“学而不思则罔，死而不学则殆”。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注：此文发表于《</w:t>
      </w:r>
      <w:r>
        <w:rPr>
          <w:b/>
          <w:sz w:val="24"/>
          <w:lang w:eastAsia="zh-CN"/>
        </w:rPr>
        <w:t>新课程</w:t>
      </w:r>
      <w:r>
        <w:rPr>
          <w:b/>
          <w:sz w:val="24"/>
        </w:rPr>
        <w:t>》杂志</w:t>
      </w: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5:00Z</dcterms:created>
  <dc:creator>y</dc:creator>
  <dc:description/>
  <dc:language>en-US</dc:language>
  <cp:lastModifiedBy>Administrator</cp:lastModifiedBy>
  <cp:lastPrinted>2012-09-06T12:57:00Z</cp:lastPrinted>
  <dcterms:modified xsi:type="dcterms:W3CDTF">2014-09-17T05:11:08Z</dcterms:modified>
  <cp:revision>20</cp:revision>
  <dc:subject/>
  <dc:title>标题：做前想  做中学  做后思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