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心幼儿园教职工电话号码统计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/>
        <w:t>2012.10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72"/>
        <w:gridCol w:w="1461"/>
        <w:gridCol w:w="1776"/>
        <w:gridCol w:w="1692"/>
        <w:gridCol w:w="1698"/>
      </w:tblGrid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红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80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21078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07397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勤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07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志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46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6121889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179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1513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17986</w:t>
            </w:r>
          </w:p>
        </w:tc>
      </w:tr>
      <w:tr>
        <w:trPr>
          <w:trHeight w:val="3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752378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雷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05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302243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07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良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01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75602851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69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426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15039633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大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122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京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1629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明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61021825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965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15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38731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036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9614558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鸣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66120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秀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700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353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伟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160155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680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微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334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251991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娜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682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颖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1737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亚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49639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81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29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02659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26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18164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召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45890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50062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纪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017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 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112563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亚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19958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173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  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6128650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莹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97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37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119960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15049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秋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969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领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065917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275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597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志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72843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563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886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165499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9395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886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967831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320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9785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鞠  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004959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彩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973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698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建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007891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449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959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32792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1508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守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1447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师傅（滨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6175801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庆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480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（中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802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江值班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97600</w:t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93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0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257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4069-62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红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1961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微软用户</dc:creator>
  <dc:description/>
  <cp:keywords/>
  <dc:language>en-US</dc:language>
  <cp:lastModifiedBy>微软用户</cp:lastModifiedBy>
  <dcterms:modified xsi:type="dcterms:W3CDTF">2012-10-08T08:35:00Z</dcterms:modified>
  <cp:revision>25</cp:revision>
  <dc:subject/>
  <dc:title>新桥中心幼儿园教职工电话统计</dc:title>
</cp:coreProperties>
</file>