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，请向身边的榜样学习，成为更好的自己！</w:t>
      </w:r>
    </w:p>
    <w:p>
      <w:pPr>
        <w:pStyle w:val="Normal"/>
        <w:jc w:val="center"/>
        <w:rPr>
          <w:rFonts w:ascii="汉仪超粗宋简" w:hAnsi="汉仪超粗宋简" w:eastAsia="汉仪超粗宋简"/>
          <w:sz w:val="32"/>
          <w:szCs w:val="32"/>
        </w:rPr>
      </w:pPr>
      <w:r>
        <w:rPr>
          <w:rFonts w:eastAsia="汉仪超粗宋简" w:ascii="汉仪超粗宋简" w:hAnsi="汉仪超粗宋简"/>
          <w:sz w:val="32"/>
          <w:szCs w:val="32"/>
        </w:rPr>
        <w:t>2017-2018</w:t>
      </w:r>
      <w:r>
        <w:rPr>
          <w:rFonts w:ascii="汉仪超粗宋简" w:hAnsi="汉仪超粗宋简" w:eastAsia="汉仪超粗宋简"/>
          <w:sz w:val="32"/>
          <w:szCs w:val="32"/>
        </w:rPr>
        <w:t>学年第一学期高二年级表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学生干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： 李佳钰  徐嘉伟        高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：周  涵   王赵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班： 杨  丹  周盛焱        高二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班：赵程亮   刘  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班： 杨  毅  顾  鹏        高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班：王宇帆   陈代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班： 王  艳  谢恺芸        高二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班：陈家熙   李  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班： 顾亚菲  李家竹        高二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班：陈幸妤  陈银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班：王心怡  汪雨涵        高二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班：徐逸凡  毛  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三好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： 常 科、王张维、孙 闯、张明星、张奕颖、刘 琳、吴浩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： 周 涵、王赵斌、蔡 凯、杜嘉华 、迟传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班： 江 雨、邵佳成、徐琬莹、蔡嘉新、臧蓉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班： 王 璐、潘  婧、张  檬、杨  琳、高浩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班： 翟银佳、任宇航、姚一诺、钱 昆、陈庆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班： 张心雨、徐韵雅、陈欣然、董梦晴、吴佩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班： 王  谦 、阚 颖、杨柳婷、薛  源、薛佳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班： 易奥蕊、季  琪、朱  珠、陈志超、蔡书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班： 刘  倩、邹芝岚、顾  婷、韩  俊、张晶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 xml:space="preserve">班：傅逸玫、周  辉、陈  唯、顾玲珑、潘婧怡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班：仇欣烨、朱  寰、马晚婷、袁  媛、裴  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班：张银川、冯  娟、杨  艺、朱文丹、金淳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之星</w:t>
      </w:r>
    </w:p>
    <w:p>
      <w:pPr>
        <w:pStyle w:val="Normal"/>
        <w:rPr/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俣、上官创新、陈昱恺、陈明月、邓丽颖、陈佳雯、茆立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琴、王宇轩、许晓倩、周张杰、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博、乙甜甜、宋曼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包佳懿、马路平、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锋、翟志恒、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杰、汤佳俊、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柯、殷佳琪、钟佳乐、李章宇、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锋、杨永康、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云、白玉婷、张卫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宣钱龙、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茹、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玲、李俊杰、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湛、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超、徐左俊、周欣洁、陈云飞、叶霖芸、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然、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迪、万文俊、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越、顾益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马文静、王涵逸、陶晓悦、彭蒙蒙、吴双文、赵思海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羽、芮旭东、欧阳方震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辰、曹安邦、王启政、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澄、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楠、蒋卓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亮、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栋、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艳、姚栩婧、盛思博、张顺皇、徐传智、张梦洁、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倩、吕俊杰、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雷、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沁、李培隆、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、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骆金金、钟美如、王妃琳、严文慧、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琳、封莹莹、朱晟磊、任林峰、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磊、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冯语恬、朱洁露、倪斌、薛之韵、贡雨晴、吴权霖、刘雪瑶、许静怡、柏孜欣、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熟、翟金娜、万俊、董史宇、周嘉敏、成田、陈露、周朝、黄钰泷</w:t>
      </w:r>
    </w:p>
    <w:p>
      <w:pPr>
        <w:pStyle w:val="Normal"/>
        <w:rPr/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张玉岚、黄珠凯、潘秦雁、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侠、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航、夏邵清、陈佳庆、邵雨恬、胡林波、张雨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磊、陈一龙、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池、邹超君、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敏、柴睿迪、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万基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李新鑫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淼、钟淑椒、陈晓航、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茜、倪嘉艺、潘昊天，戴高鸿，吴韵怡，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翼，蒋晓帆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谭金贝、顾明萱、祁颖、陈琦霞、朱圆圆、周恬、李佳、巢舒翔、杨柳儿、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丹、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宇、赵梦野、陶昊喆、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、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高二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班：</w:t>
      </w:r>
      <w:r>
        <w:rPr>
          <w:sz w:val="24"/>
          <w:szCs w:val="24"/>
        </w:rPr>
        <w:t>王冰清、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爱、叶涵希、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蕾、王晓珂、陈雪媛、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斐、吉燕婷、孙佳鹏、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冰、邹嘉琪、崔旺龙、郭芩岭、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洲、恽贺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超粗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4:00Z</dcterms:created>
  <dc:creator>GLX</dc:creator>
  <dc:description/>
  <dc:language>en-US</dc:language>
  <cp:lastModifiedBy>xbany</cp:lastModifiedBy>
  <dcterms:modified xsi:type="dcterms:W3CDTF">2018-02-24T08:14:00Z</dcterms:modified>
  <cp:revision>2</cp:revision>
  <dc:subject/>
  <dc:title/>
</cp:coreProperties>
</file>