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行风建设公开承诺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进一步加强幼儿园行风建设，着力解决人民群众对幼儿园反映强烈的突出问题，努力提高幼儿园教育教学质量和服务水平，不断提升社会对教育的满意度，并自觉接受社会和群众的民主评议，现郑重承诺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师严格遵守《中小学教师职业道德规范》，团结务实，谦虚好学，树立“勤朴睿智、自主进取”的良好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加强师德建设，教师爱岗敬业，廉洁从教，为人师表。不体罚、变相体罚幼儿，不歧视、侮辱幼儿。不向幼儿家长推销或变相推销教辅资料及其它商品。不得索要或收受幼儿家长的钱物等。在职教师不得从事有偿家教或到社会办学机构兼职兼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教师仪表端庄、言行举止文明大方，对待家长热情礼貌、耐心细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坚持依法治教，幼儿园出台的制度规定符合国家法律法规及上级主管部门的规定。认真贯彻落实素质教育基本要求，端正办学思想，全面贯彻教育方针，不断提高教育教学质量和办学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行园务公开，对群众普遍关心的招生、收费等公共服务事项，及时、全面公开，主动接受社会监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坚持育人为本，</w:t>
      </w:r>
      <w:r>
        <w:rPr>
          <w:rFonts w:ascii="宋体;SimSun" w:hAnsi="宋体;SimSun" w:cs="宋体;SimSun"/>
          <w:color w:val="000000"/>
          <w:szCs w:val="21"/>
        </w:rPr>
        <w:t>尊重、</w:t>
      </w:r>
      <w:r>
        <w:rPr>
          <w:rFonts w:ascii="宋体;SimSun" w:hAnsi="宋体;SimSun" w:cs="宋体;SimSun"/>
          <w:szCs w:val="21"/>
        </w:rPr>
        <w:t>关爱每一个幼儿</w:t>
      </w:r>
      <w:r>
        <w:rPr>
          <w:rFonts w:ascii="宋体;SimSun" w:hAnsi="宋体;SimSun" w:cs="宋体;SimSun"/>
          <w:color w:val="000000"/>
          <w:szCs w:val="21"/>
        </w:rPr>
        <w:t>，严禁体罚与变相体罚，杜绝一切影响幼儿身心健康的言行，积极践行“呵护”理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科学管理幼儿园，不断提高办园水平。</w:t>
      </w:r>
      <w:r>
        <w:rPr>
          <w:rFonts w:ascii="宋体;SimSun" w:hAnsi="宋体;SimSun" w:cs="宋体;SimSun"/>
          <w:color w:val="000000"/>
          <w:szCs w:val="21"/>
        </w:rPr>
        <w:t>深化教学、后勤、安全等管理，建设“</w:t>
      </w:r>
      <w:r>
        <w:rPr>
          <w:color w:val="000000"/>
          <w:szCs w:val="21"/>
        </w:rPr>
        <w:t>民主、开放、思辨、创新</w:t>
      </w:r>
      <w:r>
        <w:rPr>
          <w:rFonts w:ascii="宋体;SimSun" w:hAnsi="宋体;SimSun" w:cs="宋体;SimSun"/>
          <w:color w:val="000000"/>
          <w:szCs w:val="21"/>
        </w:rPr>
        <w:t>”的园所文化，提升办学品位，构建和谐校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八、幼儿园认真抓好园风、教风和学风的建设，切实关注幼儿习惯的养成和个性的发展，创建井然有序的教育教学秩序和良好的育人环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九、执行收费政策，规范收费行为。严格按照上级部门有关文件规定标准收费，不乱收费，</w:t>
      </w:r>
      <w:r>
        <w:rPr>
          <w:rFonts w:ascii="宋体;SimSun" w:hAnsi="宋体;SimSun" w:cs="宋体;SimSun"/>
          <w:szCs w:val="21"/>
        </w:rPr>
        <w:t>实行收费公示制度</w:t>
      </w:r>
      <w:r>
        <w:rPr>
          <w:rFonts w:ascii="宋体;SimSun" w:hAnsi="宋体;SimSun" w:cs="宋体;SimSun"/>
          <w:color w:val="000000"/>
          <w:szCs w:val="21"/>
        </w:rPr>
        <w:t>。加强对幼儿园招生和收费全过程的监管，以及对相关人员的教育和监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、推行园务公开，树立行业新风。多渠道、多形式向社会及师生公开园务情况；主动开展民主评议，诚恳接受社会监督。</w:t>
      </w:r>
      <w:r>
        <w:rPr>
          <w:rFonts w:ascii="宋体;SimSun" w:hAnsi="宋体;SimSun" w:cs="宋体;SimSun"/>
          <w:szCs w:val="21"/>
        </w:rPr>
        <w:t>执行收费政策，收费项目和标准符合规定，收费行为规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落实惠民政策，完善资助体系，确保家庭经济困难幼儿不因家庭贫困而失学、辍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畅通投诉渠道，设立投诉服务电话、意见箱或电子邮箱，设立园长接待日和家长开放日，定期召开家长座谈会，建立健全教师家访制度。对举报、投诉及时反馈，对违规违纪行为严肃查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承诺，请家长和社会监督。如有意见和建议，请及时与我们联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报电话：</w:t>
      </w:r>
      <w:r>
        <w:rPr>
          <w:rFonts w:cs="宋体;SimSun" w:ascii="宋体;SimSun" w:hAnsi="宋体;SimSun"/>
          <w:szCs w:val="21"/>
        </w:rPr>
        <w:t>0519-859140341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新桥中心幼儿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5:00Z</dcterms:created>
  <dc:creator>微软中国</dc:creator>
  <dc:description/>
  <cp:keywords/>
  <dc:language>en-US</dc:language>
  <cp:lastModifiedBy>微软中国</cp:lastModifiedBy>
  <dcterms:modified xsi:type="dcterms:W3CDTF">2012-09-19T00:19:00Z</dcterms:modified>
  <cp:revision>22</cp:revision>
  <dc:subject/>
  <dc:title/>
</cp:coreProperties>
</file>