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报送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常州市中小学班主任研究专业委员会年会论文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来源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德育处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各学校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为促进班主任专业化发展，提高班主任工作研究水平，经研究，决定评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常州市中小学班主任研究专业委员会年会论文。现将有关要求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b/>
          <w:sz w:val="32"/>
          <w:szCs w:val="32"/>
        </w:rPr>
        <w:t>   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、论文主题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中小学班主任工作创新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b/>
          <w:sz w:val="32"/>
          <w:szCs w:val="32"/>
        </w:rPr>
        <w:t>   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、推荐数额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金坛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、溧阳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篇、武进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篇、天宁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篇、钟楼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、新北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篇、戚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；局属高中学校每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；局属初中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班级以上每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班级以下每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　　三、上报时间和地点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各团体会员推荐年会论文电子稿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送至常州市第五中学教师发展处。联系人：顾学兵；联系电话：</w:t>
      </w:r>
      <w:r>
        <w:rPr>
          <w:rFonts w:eastAsia="仿宋_GB2312" w:ascii="仿宋_GB2312" w:hAnsi="仿宋_GB2312"/>
          <w:sz w:val="32"/>
          <w:szCs w:val="32"/>
        </w:rPr>
        <w:t>8688596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853951——83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wzxuebing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b/>
          <w:sz w:val="32"/>
          <w:szCs w:val="32"/>
        </w:rPr>
        <w:t>   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四、推荐论文格式要求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页面设置：</w:t>
      </w:r>
      <w:r>
        <w:rPr>
          <w:rFonts w:eastAsia="仿宋_GB2312" w:ascii="仿宋_GB2312" w:hAnsi="仿宋_GB2312"/>
          <w:sz w:val="32"/>
          <w:szCs w:val="32"/>
        </w:rPr>
        <w:t>16K</w:t>
      </w:r>
      <w:r>
        <w:rPr>
          <w:rFonts w:ascii="仿宋_GB2312" w:hAnsi="仿宋_GB2312" w:eastAsia="仿宋_GB2312"/>
          <w:sz w:val="32"/>
          <w:szCs w:val="32"/>
        </w:rPr>
        <w:t>，上、下、左、右边距各为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体格式：第一页左上角画方框，内有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常州市中小学班主任研究专业委员会年会论文”，用小四号楷体，列二行。标题用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黑体。标题下为作者单位及姓名，用小三号楷体。正文用小四号仿宋体，行距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每页在右下角页脚标明页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篇论文交电子文稿一份，论文请各会员单位统一送评，不接受个人送评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五、论文不收评审费，会员单位需交会费。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六、本届年会供参考的选题如下（不宜直接作论文题目）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学生生涯规划教育的实践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班级活动设计与组织的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特色班级文化建设的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班主任管理工作的实践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班主任指导家庭教育的实践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生自主管理的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德育评价的有效性的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信息时代班主任工作模式的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小学生命教育的实践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小学公民教育的实践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班主任有效沟通策略的创新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班级心理健康教育途径和方法的创新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    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常州市中小学班主任研究专业委员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 xml:space="preserve"> 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zxuebi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1:00Z</dcterms:created>
  <dc:creator>walkinnet</dc:creator>
  <dc:description/>
  <cp:keywords/>
  <dc:language>en-US</dc:language>
  <cp:lastModifiedBy>微软中国</cp:lastModifiedBy>
  <dcterms:modified xsi:type="dcterms:W3CDTF">2012-06-29T14:51:00Z</dcterms:modified>
  <cp:revision>2</cp:revision>
  <dc:subject/>
  <dc:title>关于报送2012年常州市中小学班主任研究专业委员会年会论文的通知</dc:title>
</cp:coreProperties>
</file>