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常州市新桥高级中学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016-201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学年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第二学期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高一年级表彰名单</w:t>
      </w:r>
    </w:p>
    <w:p>
      <w:pPr>
        <w:pStyle w:val="Normal"/>
        <w:widowControl/>
        <w:shd w:fill="FFFFFF" w:val="clear"/>
        <w:spacing w:lineRule="auto" w:line="360"/>
        <w:ind w:firstLine="324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： 张银川    朱宇   朱寰    杨柳儿    马晚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 傅逸孜   朱文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李妍，曹月，夏冰，吉燕婷，陈欢欢，陈晓航，陈章妤，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徐倩雯，盛况，吴韵怡，柴子楷</w:t>
      </w:r>
    </w:p>
    <w:p>
      <w:pPr>
        <w:pStyle w:val="Normal"/>
        <w:widowControl/>
        <w:shd w:fill="FFFFFF" w:val="clear"/>
        <w:spacing w:lineRule="auto" w:line="360"/>
        <w:ind w:firstLine="348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：王谦、杨柳婷、季仁宇、陈丹丹、杨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邵雨恬、包佳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周孪、钟美如、吕亮、张颢轩、陈欣然、黄润杰、吴昕、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江雨、管铖鑫、夏文宇、陆越、杨琳、谢恺芸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班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学生：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张静涵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费杨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王柯颖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宋曼曼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董文俊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秀班干部：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舒钰婷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张静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颜俣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臧蓉瑾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姚一诺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吴涛涛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巢舒翔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郑超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吴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杨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高淼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320"/>
        <w:jc w:val="left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聂小成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叶涵希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陈露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赵杰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万志奇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孙源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学生：蔡书琳  上官创新  刘琳  芮婧  陈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秀班干部：余浩  袁宇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王宇帆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金淳熙  范俊彦  白玉婷  陈庆文  姚雷  彭蒙蒙  芮茹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_5b8b_4f53;Times New Roman" w:hAnsi="_5b8b_4f53;Times New Roma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吴佩鸿  朱飞龙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王磊  林晨昊  曾玲  李培隆  万文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学生：许欣怡   商颖雷  高浩宇  李婷婷  谢煜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周欣雨   周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严文惠，黄凌辉，武侠，杨文康，马文静，黄越，易奥蕊，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钱洁，宣立科，周欣洁，钟淑椒，周恬，冯颖江，翟银佳</w:t>
      </w:r>
    </w:p>
    <w:p>
      <w:pPr>
        <w:pStyle w:val="Normal"/>
        <w:widowControl/>
        <w:shd w:fill="FFFFFF" w:val="clear"/>
        <w:spacing w:lineRule="auto" w:line="360"/>
        <w:ind w:firstLine="360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学生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孙静、迟传贝、徐嘉伟、董梦晴、王心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秀学生干部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王妃琳、徐逸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王楠、周璇、巢妍、桂玲、严蓓、徐左俊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韦锋、谭秀荣、李彦瑾、牟悦、倪斌、贡雨晴</w:t>
      </w:r>
    </w:p>
    <w:p>
      <w:pPr>
        <w:pStyle w:val="Normal"/>
        <w:widowControl/>
        <w:shd w:fill="FFFFFF" w:val="clear"/>
        <w:spacing w:lineRule="auto" w:line="360"/>
        <w:ind w:firstLine="34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：于路、史星怡、李佳钰、康洁、夏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钱文亚、王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卢琦、李栋、周张杰、袁媛、谈雨晴、纪伟、李俊杰、</w:t>
      </w:r>
    </w:p>
    <w:p>
      <w:pPr>
        <w:pStyle w:val="Normal"/>
        <w:widowControl/>
        <w:shd w:fill="FFFFFF" w:val="clear"/>
        <w:spacing w:lineRule="auto" w:line="360"/>
        <w:ind w:firstLine="108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季琪、周嘉敏、王晓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：叶霖芸、宣钱龙、吴双文、朱晟磊、俞冰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张梦洁  李家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彭书妤、蔡凯、张晶晶、徐芸、刘熟、印洁、胡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沁、</w:t>
      </w:r>
    </w:p>
    <w:p>
      <w:pPr>
        <w:pStyle w:val="Normal"/>
        <w:widowControl/>
        <w:shd w:fill="FFFFFF" w:val="clear"/>
        <w:spacing w:lineRule="auto" w:line="360"/>
        <w:ind w:firstLine="108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王茜、巢斐、陈云飞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学生：邓丽颖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周楠  卞纪新  朱珠   王冰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秀干部：王赵斌  仇欣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周盛焱  杨丹     高德海  刘羽  何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     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4"/>
        </w:rPr>
        <w:t xml:space="preserve">     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   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李佳 杜嘉华 沈楠     孔晖    顾亚菲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潘秦雁   陈志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：张雨  薛之韵  杨永康  顾益程   王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蔡嘉新  潘婧  杨未一  张玉岚  陈一龙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巢情怡  张心雨  成田  陈家熙  任林峰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：唐渝  赵博  李慧  高琴  赵晨曦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阚颖       周涵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李吴洋  赵圣琦  施佳缘  李翀  茆立志  李林栩  施文婕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王张维  冯语恬  王诚    吕叶峰  陈代烜  朱圆圆  蒋晨菲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高一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优干：常科，张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三好学生：陈佳雯，张冉，吴浩彦，许晓倩，汤苏通，马路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校园之星：陈明月，楚岩松，王宇轩，余永嘉，杨毅，潘婧怡，顾婷，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董炜，梁萌，朱敬旺，韩俊，陈佳庆，刘倩，陈唯，冯杰，黄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6:00Z</dcterms:created>
  <dc:creator>RL</dc:creator>
  <dc:description/>
  <cp:keywords/>
  <dc:language>en-US</dc:language>
  <cp:lastModifiedBy>RL</cp:lastModifiedBy>
  <dcterms:modified xsi:type="dcterms:W3CDTF">2017-11-06T00:18:00Z</dcterms:modified>
  <cp:revision>15</cp:revision>
  <dc:subject/>
  <dc:title>2016-2017学年高一年级期末表彰名单</dc:title>
</cp:coreProperties>
</file>