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35</w:t>
      </w:r>
      <w:r>
        <w:rPr>
          <w:rFonts w:ascii="黑体;SimHei" w:hAnsi="黑体;SimHei" w:eastAsia="黑体;SimHei"/>
          <w:b/>
          <w:sz w:val="32"/>
          <w:szCs w:val="32"/>
        </w:rPr>
        <w:t>周岁以下教师自弹自唱考核反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09"/>
        <w:gridCol w:w="6840"/>
        <w:gridCol w:w="898"/>
      </w:tblGrid>
      <w:tr>
        <w:trPr>
          <w:trHeight w:val="2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与建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第</w:t>
            </w:r>
          </w:p>
        </w:tc>
      </w:tr>
      <w:tr>
        <w:trPr>
          <w:trHeight w:val="5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小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弹：单手弹奏，节奏不稳定忽快忽慢，折指、压手腕，弹琴是背谱不是背手指头按在哪个位置。勤加练习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唱：能边弹边唱，演唱不够熟练，要把自己好听的音色利用起来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6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丽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弹：右手弹奏，不是很熟练，手指独立性还要加强，压手腕，加上左手会更好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唱：音准音色比较好，演唱声音要再出来一点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5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弹：指法还不错，触键要在稳定一些，左手伴奏音量稍微控制一点，注意前奏与歌曲的衔接要统一，熟练度不够要避免错音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唱：声音要再出来一点，否则没有音色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5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微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弹：双手配合比较熟练，节奏较稳定，在熟练的基础上要注意指法的训练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唱：声音太小，要敢唱，注意声音与伴奏的融合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6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芮志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弹：左右手弹奏较熟练，但是左手配器音量过重，左手压手腕，附点节奏不稳定，后面半拍时值太短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唱：演唱声音响亮，熟练，注意附点音的演唱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5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彩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弹：单手弹奏，转指比较正确，节奏比较稳定，但是要避免弹错音，触键要有力，注意不要翘手指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唱：声音比较小，音色较好，因为伴奏的关系演唱不完整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3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伟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弹：指法正确，触键较稳，要避免手指关节折指，注意控制左手伴奏的音量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唱：演唱音色较好，干脆有弹性，富有情感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6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弹：严格按照谱子来弹奏，节奏明显且稳定，但是手指关节再“立”一点出来的音色会更好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唱：有感情有音色，能唱准附点节奏，且富有童趣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5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佳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弹：左右手配器比较合理，重音较明显，弹奏熟练，注意手指还要再立起来一点触键就会更加稳定了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唱：演唱富有情感、连贯，但是声音还要出来一点，否者音色就不清晰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6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燕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弹：弹奏熟练、完整，左右手配合默契，弹到跳音的时候再明显一点会更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唱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声音响亮，音色干净，情感细腻，继续保持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5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亚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弹：左手配器有点重，要注意与右手的默契配合，强弱有序，每个乐句要有延续性，结束感要再强烈一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唱：声音没有童趣，不够诙谐幽默，没有添加情感，速度有点赶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ind w:firstLine="5180"/>
        <w:rPr>
          <w:sz w:val="28"/>
          <w:szCs w:val="28"/>
          <w:u w:val="single"/>
        </w:rPr>
      </w:pPr>
      <w:r>
        <w:rPr>
          <w:sz w:val="28"/>
          <w:szCs w:val="28"/>
        </w:rPr>
        <w:t>考核人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季亚飞、燕妮、姚佳滢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5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各位老师，通过本次测评明显感觉到老师们都在努力、用心地练习自弹自唱技能，也在认真地克服、改正自身的不足，发展本身的优势。相信在这股“潮流”的推动下我们每位老师都会有好的成效，在自身素质提高的同时也为新幼在无形之中增加了内力。</w:t>
      </w:r>
    </w:p>
    <w:p>
      <w:pPr>
        <w:pStyle w:val="Normal"/>
        <w:ind w:firstLine="570"/>
        <w:rPr/>
      </w:pPr>
      <w:r>
        <w:rPr>
          <w:sz w:val="28"/>
          <w:szCs w:val="28"/>
        </w:rPr>
        <w:t>具体即兴伴奏方法（功能选择、肢体、配器等）有机会的话共同交流，形成一种简单、实用的“新幼模式”，所谓“百搭”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41:00Z</dcterms:created>
  <dc:creator>Administrator</dc:creator>
  <dc:description/>
  <cp:keywords/>
  <dc:language>en-US</dc:language>
  <cp:lastModifiedBy>微软中国</cp:lastModifiedBy>
  <dcterms:modified xsi:type="dcterms:W3CDTF">2012-01-10T06:05:00Z</dcterms:modified>
  <cp:revision>8</cp:revision>
  <dc:subject/>
  <dc:title>35周岁以下教师自弹自唱考核成绩</dc:title>
</cp:coreProperties>
</file>