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大班一日生活制度安排表</w:t>
      </w:r>
    </w:p>
    <w:p>
      <w:pPr>
        <w:pStyle w:val="Normal"/>
        <w:spacing w:lineRule="atLeast" w:line="6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    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夏（秋）               季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23"/>
      </w:tblGrid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劳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内桌面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韵律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50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自由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卫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散步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拓展活动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小班一日生活制度安排表</w:t>
      </w:r>
    </w:p>
    <w:p>
      <w:pPr>
        <w:pStyle w:val="Normal"/>
        <w:spacing w:lineRule="atLeast" w:line="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夏（秋）         季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01"/>
      </w:tblGrid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室内桌面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游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讲做做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韵律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区域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讲做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多元表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活活动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活动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卫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散步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9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学习活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中班一日生活制度安排表</w:t>
      </w:r>
    </w:p>
    <w:p>
      <w:pPr>
        <w:pStyle w:val="Normal"/>
        <w:spacing w:lineRule="atLeast" w:line="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夏（秋）      季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912"/>
      </w:tblGrid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劳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内桌面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韵律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50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自由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卫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散步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拓展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4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;宋体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cp:keywords/>
  <dc:language>en-US</dc:language>
  <cp:lastModifiedBy>微软中国</cp:lastModifiedBy>
  <cp:lastPrinted>2011-11-03T10:12:00Z</cp:lastPrinted>
  <dcterms:modified xsi:type="dcterms:W3CDTF">2012-08-31T11:20:00Z</dcterms:modified>
  <cp:revision>64</cp:revision>
  <dc:subject/>
  <dc:title/>
</cp:coreProperties>
</file>