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新桥中心幼儿园第二届师德演讲比赛活动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活动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是国家发展的基石，教师是基石的奠基者，是决定教育质量的关键因素，是教育的发展之基、竞争之本、提高之源，关系到学校发展的智力支持和人才支撑。故此为了提高青年教师的业务素质，塑造良好的青年教师形象，提升教师良好的师德素养，积极投身岗位实践，用演讲朗诵的形式为教师激发工作的激情，展现工作者的风采，更是为青年教师提供一个锻炼、展示自我的平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演讲主题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演讲主题是</w:t>
      </w:r>
      <w:r>
        <w:rPr>
          <w:rFonts w:ascii="宋体;SimSun" w:hAnsi="宋体;SimSun" w:cs="宋体;SimSun"/>
          <w:b/>
          <w:kern w:val="0"/>
          <w:sz w:val="28"/>
          <w:szCs w:val="28"/>
        </w:rPr>
        <w:t>“爱与责任” “教育是……”</w:t>
      </w:r>
      <w:r>
        <w:rPr>
          <w:rFonts w:ascii="宋体;SimSun" w:hAnsi="宋体;SimSun" w:cs="宋体;SimSun"/>
          <w:kern w:val="0"/>
          <w:sz w:val="28"/>
          <w:szCs w:val="28"/>
        </w:rPr>
        <w:t>，以我们幼儿园的最真实的写照抒发自己的真情实感，展现教师的高尚情操。文稿体裁不限（可以诗歌、也可散文等，字数在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字左右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时间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（星期一）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活动地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楼音体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参赛对象及组织形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全体青年教师（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周岁以下，包括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周岁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两个环节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教研组内所有青年教师先组内评比后推选三名教师参加比赛。</w:t>
      </w:r>
    </w:p>
    <w:p>
      <w:pPr>
        <w:pStyle w:val="Normal"/>
        <w:widowControl/>
        <w:spacing w:lineRule="auto" w:line="360"/>
        <w:ind w:firstLine="2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各组三名代表演讲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评分细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选手以抽签顺序依次上台演讲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委依据以下标准打分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演讲内容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：紧扣主题，中心突出，立意深刻，内容充实，逻辑严密，情理交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语言表达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：表达自然流畅、动作设计合理，语调生动，声情并茂，富有创意，脱稿演讲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普通话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：语音准确、语速恰当、声音洪亮、节奏优美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形象风度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）：仪表端庄大方，举止从容得体，表情亲切自然，精神饱满振作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演讲效果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）：生动感人，发人深省，引发听众共鸣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计分时按平均分来计算排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绩于一周内公布校内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评审小组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万红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持：季亚飞、燕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委：万红亚、邵勤娴、高晓红、葛莉、姚静、周良秀、马丽亚、芮芝芬、黄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奖项设置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奖品丰厚：设置一等奖三名，二等奖五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青年教师演讲比赛评分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21"/>
        <w:gridCol w:w="1421"/>
      </w:tblGrid>
      <w:tr>
        <w:trPr>
          <w:trHeight w:val="92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讲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象风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讲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>
          <w:trHeight w:val="14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扣主题，中心突出，立意深刻，内容充实，逻辑严密，情理交融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表达自然流畅、动作设计合理，语调生动，声情并茂，富有创意，脱稿演讲（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准确、语速恰当、声音洪亮、节奏优美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端庄大方，举止从容得体，表情亲切自然，精神饱满振作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动感人，发人深省，引发听众共鸣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ews1">
    <w:name w:val="anews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7:00Z</dcterms:created>
  <dc:creator>雨林木风</dc:creator>
  <dc:description/>
  <cp:keywords/>
  <dc:language>en-US</dc:language>
  <cp:lastModifiedBy>心苑</cp:lastModifiedBy>
  <cp:lastPrinted>2011-08-30T09:22:00Z</cp:lastPrinted>
  <dcterms:modified xsi:type="dcterms:W3CDTF">2012-09-04T13:59:00Z</dcterms:modified>
  <cp:revision>3</cp:revision>
  <dc:subject/>
  <dc:title>常州市新桥中心幼儿园师德建设月方案</dc:title>
</cp:coreProperties>
</file>