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hd w:fill="FFFFFF" w:val="clear"/>
          <w:lang w:eastAsia="zh-CN"/>
        </w:rPr>
        <w:t>雪花片建构：游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2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常州市新桥中心幼儿园     </w:t>
      </w:r>
      <w:r>
        <w:rPr>
          <w:rFonts w:ascii="宋体" w:hAnsi="宋体" w:cs="宋体"/>
          <w:sz w:val="24"/>
          <w:szCs w:val="21"/>
          <w:lang w:eastAsia="zh-CN"/>
        </w:rPr>
        <w:t>尹蓓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游艇各部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</wp:posOffset>
            </wp:positionH>
            <wp:positionV relativeFrom="paragraph">
              <wp:posOffset>76200</wp:posOffset>
            </wp:positionV>
            <wp:extent cx="2540000" cy="190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5400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游艇底座                                 游艇身体（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76200</wp:posOffset>
            </wp:positionV>
            <wp:extent cx="25400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79375</wp:posOffset>
            </wp:positionV>
            <wp:extent cx="25400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游艇两侧和身体                           旗帜和身体（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95250</wp:posOffset>
            </wp:positionV>
            <wp:extent cx="2540000" cy="1905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540000" cy="190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游艇身体（三）                             游艇的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二、游艇操作步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120650</wp:posOffset>
            </wp:positionV>
            <wp:extent cx="2540000" cy="1905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78505</wp:posOffset>
            </wp:positionH>
            <wp:positionV relativeFrom="paragraph">
              <wp:posOffset>139700</wp:posOffset>
            </wp:positionV>
            <wp:extent cx="2540000" cy="190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、先将底板和身体相连          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再将游艇左侧部件与底座相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203200</wp:posOffset>
            </wp:positionV>
            <wp:extent cx="2540000" cy="1905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2805</wp:posOffset>
            </wp:positionH>
            <wp:positionV relativeFrom="paragraph">
              <wp:posOffset>190500</wp:posOffset>
            </wp:positionV>
            <wp:extent cx="2540000" cy="1905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7261225</wp:posOffset>
            </wp:positionV>
            <wp:extent cx="2540000" cy="1905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、然后将游艇右侧部件与底座相连  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再将游艇的尾巴与游艇左右侧连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2710</wp:posOffset>
            </wp:positionH>
            <wp:positionV relativeFrom="paragraph">
              <wp:posOffset>89535</wp:posOffset>
            </wp:positionV>
            <wp:extent cx="3400425" cy="2130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将游艇身体（三）和底座连在一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9925</wp:posOffset>
            </wp:positionH>
            <wp:positionV relativeFrom="paragraph">
              <wp:posOffset>227965</wp:posOffset>
            </wp:positionV>
            <wp:extent cx="2540000" cy="1905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2405</wp:posOffset>
            </wp:positionH>
            <wp:positionV relativeFrom="paragraph">
              <wp:posOffset>215265</wp:posOffset>
            </wp:positionV>
            <wp:extent cx="2540000" cy="1905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7075</wp:posOffset>
            </wp:positionH>
            <wp:positionV relativeFrom="paragraph">
              <wp:posOffset>1673225</wp:posOffset>
            </wp:positionV>
            <wp:extent cx="2540000" cy="1905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0</wp:posOffset>
            </wp:positionH>
            <wp:positionV relativeFrom="paragraph">
              <wp:posOffset>3403600</wp:posOffset>
            </wp:positionV>
            <wp:extent cx="2961640" cy="1905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、将游艇头里的雪花片拼接好。    </w:t>
      </w: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、再用雪花片做一个游艇的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425</wp:posOffset>
            </wp:positionH>
            <wp:positionV relativeFrom="paragraph">
              <wp:posOffset>142240</wp:posOffset>
            </wp:positionV>
            <wp:extent cx="2540000" cy="1905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、将游艇头里的雪花片拼接好。    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最后将游艇的头与前部底座相连就完成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>游艇正面图</w:t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宋体" w:hAnsi="楷体_GB2312;宋体" w:eastAsia="楷体_GB2312;宋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宋体" w:hAnsi="楷体_GB2312;宋体" w:cs="楷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宋体" w:hAnsi="楷体_GB2312;宋体" w:cs="楷体" w:eastAsia="楷体_GB2312;宋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4:00Z</dcterms:created>
  <dc:creator>雨林木风</dc:creator>
  <dc:description/>
  <dc:language>en-US</dc:language>
  <cp:lastModifiedBy>微软用户</cp:lastModifiedBy>
  <dcterms:modified xsi:type="dcterms:W3CDTF">2011-12-31T07:24:00Z</dcterms:modified>
  <cp:revision>6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