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分析人物形象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戎荷芬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牛郎织女</w:t>
            </w:r>
            <w:r>
              <w:rPr>
                <w:lang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六（</w:t>
            </w:r>
            <w:r>
              <w:rPr>
                <w:rFonts w:eastAsia="宋体"/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8.9.20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曲折的故事离不开生动的人物，下面让我们走进故事中的人物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流一：知牛郎</w:t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古人结婚讲究门当户对，男女双方身份，家庭要差不多。那我们文中的织女贵为仙女，又是王母的外甥女，凡间的牛郎哪一点让织女动心了呢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二：知织女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真是个善良的牛郎，他的妻子织女又是怎样一个人呢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刚才，同学们用找关键段落、抓关键词语来分析了牛郎织女这两个人物形象，那能用这种方式来分析分析文中出现的其它人物吗？可以在书上做些批注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故事情节，了解人物关系后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师设计了人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这个环节，让学生结合课文内容，谈谈对故事中人物的看法，这个问题的提出，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文很有效果，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带着孩子分析了牛郎和织女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手让学生来讲，从文本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找词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解，把品味感悟还给学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观察者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潘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彩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莲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Label">
    <w:name w:val="label"/>
    <w:basedOn w:val="Style14"/>
    <w:qFormat/>
    <w:rPr>
      <w:b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Count0">
    <w:name w:val="count-0"/>
    <w:basedOn w:val="Style14"/>
    <w:qFormat/>
    <w:rPr>
      <w:vanish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ctivity">
    <w:name w:val="activ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amsung</cp:lastModifiedBy>
  <cp:lastPrinted>2017-02-13T12:28:00Z</cp:lastPrinted>
  <dcterms:modified xsi:type="dcterms:W3CDTF">2018-09-29T00:3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